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  <w:r>
        <w:rPr>
          <w:b/>
          <w:bCs/>
          <w:sz w:val="28"/>
          <w:szCs w:val="28"/>
        </w:rPr>
        <w:t>Общая биолог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зучение курса «Общая биология» основывается на знаниях учащихся, полученных при изучении биологических дисциплин в младших классах основной  школы и является продолжением линии освоения биологических дисциплин в основной школе, начатой в 5 классе учебником « Природоведение» А.А. Плешаков. Н.И. Сонин и продолженных в 6,  7, 8 классах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ланирование составлено на основе </w:t>
      </w:r>
      <w:r>
        <w:rPr>
          <w:rFonts w:cs="Times New Roman" w:ascii="Times New Roman" w:hAnsi="Times New Roman"/>
          <w:b w:val="false"/>
          <w:i w:val="false"/>
        </w:rPr>
        <w:t>авторской программы курса «Общая б</w:t>
      </w:r>
      <w:r>
        <w:rPr>
          <w:rFonts w:cs="Times New Roman" w:ascii="Times New Roman" w:hAnsi="Times New Roman"/>
          <w:b w:val="false"/>
          <w:bCs w:val="false"/>
          <w:i w:val="false"/>
        </w:rPr>
        <w:t>иология</w:t>
      </w:r>
      <w:r>
        <w:rPr>
          <w:rFonts w:cs="Times New Roman" w:ascii="Times New Roman" w:hAnsi="Times New Roman"/>
          <w:b w:val="false"/>
          <w:i w:val="false"/>
        </w:rPr>
        <w:t>» для 9-го кла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Авторы: В.Б. Захаров, Е.Т. Захарова, Н.И. Сонин. Москва, Дрофа, 2008 г. 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</w:t>
      </w:r>
      <w:r>
        <w:rPr/>
        <w:t xml:space="preserve">рассчитана на 68 часов 2 часа в неделю. 5 часов резервного времени распределены на увеличение количества часов на изучение следующих те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асов н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2.1. Химическая организация  кле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2.2. Обмен веществ и преобразование энергии в клет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2.3.  Строение и функции кл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300"/>
        <w:gridCol w:w="1524"/>
        <w:gridCol w:w="1559"/>
      </w:tblGrid>
      <w:tr>
        <w:trPr>
          <w:trHeight w:val="346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Эволюция живого мира на Зем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Многообразие живого мира. Основные свойства живых организ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Развитие биологии в додарвиновский пери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 Теория Ч.Дарвина о происхождении видов путём естественного отб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4 </w:t>
            </w:r>
            <w:r>
              <w:rPr>
                <w:bCs/>
                <w:sz w:val="28"/>
                <w:szCs w:val="28"/>
              </w:rPr>
              <w:t xml:space="preserve">Приспособленность организмов к условиям внешней среды как результат действия </w:t>
            </w:r>
            <w:r>
              <w:rPr>
                <w:sz w:val="28"/>
                <w:szCs w:val="28"/>
              </w:rPr>
              <w:t>естественного отбо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5 Микроэволю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6  Биологические последствия адаптации. Макроэволюц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7 Возникновение   жизни на Земл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8 Развитие жизни на Земл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 </w:t>
            </w:r>
            <w:r>
              <w:rPr>
                <w:b/>
                <w:color w:val="000000"/>
                <w:sz w:val="28"/>
                <w:szCs w:val="28"/>
              </w:rPr>
              <w:t>Структурная организация живых организ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1: Химическая организация  клет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 Обмен веществ и преобразование энергии в клетк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 :  Строение и функции клет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 3 Размножение и индивидуальное развитие организ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3.1 Размножение организ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2 Индивидуальное развитие организмов(онтогенез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 Наследственность и изменчивос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 Закономерности наследования призна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2 Закономерности изменчив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3 Селекция растений, животных, микроорганиз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здел 5 .Взаимоотношения организма и среды. Основы эколо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1 Биосфера , ее структура и фун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2 Биосфера и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+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перечень практических работ, требования к подготовке учащихся по предмету в полном объеме совпадают с  авторской программой по предме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онтов С.Г., Захаров В.Б., И.Б. Агафонова,  Н.И. Сонин.  Биология. Общие закономерности: учебник для 9 классов средней школы. Москва, Дрофа 2009-2013 г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абочая тетрадь к учебнику Мамонтова С.Г., Захарова В.Б., И.Б. Агафоновой,  Н.И. Сонина.  Биология. Общие закономерности. 9 клас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ГИА – 2013. Экзамен в новой форме. Биология. 9 класс /ФИПИ авторы-составители: В.С. Рохлов, А.В. Теремов, С.Б. Трофимов – М.: Астрель, 2013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 Государственная итоговая аттестация (по новой форме): 9 класс. Тематические тренировочные задания. Биология /ФИПИ авторы-составители: В.С. Рохлов, А.В. Теремов – М.: Эксмо,2013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Государственная итоговая аттестация выпускников 9 классов в новой форме. Биология. 2013 /ФИПИ авторы-составители: Г.И. Лернер, В.С. Рохл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Биологический энциклопедический словарь. М., Советская энциклопедия. 1989 г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Мамонтов С.Г. Биология: пособие для поступающих в вузы. М., Высшая школа 200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заседания методического объединения учителей естественнонаучного цик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.08.2013г     №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  Пасхина О.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Г. С. Юрова               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9.08.2013г  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Белореченский район </w:t>
      </w:r>
    </w:p>
    <w:p>
      <w:pPr>
        <w:pStyle w:val="Style17"/>
        <w:spacing w:before="19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Первомайский</w:t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before="19" w:after="0"/>
        <w:jc w:val="center"/>
        <w:rPr/>
      </w:pPr>
      <w:r>
        <w:rPr>
          <w:bCs/>
          <w:color w:val="000000"/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spacing w:lineRule="auto" w:line="360"/>
        <w:ind w:left="43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августа 2013 года протокол № 1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редседатель _______ О.В. Приезж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биолог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      </w:t>
      </w:r>
      <w:r>
        <w:rPr>
          <w:b/>
          <w:sz w:val="28"/>
          <w:szCs w:val="28"/>
        </w:rPr>
        <w:t>основное общее образование    9 клас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    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b/>
          <w:color w:val="000000"/>
          <w:sz w:val="28"/>
          <w:szCs w:val="28"/>
        </w:rPr>
        <w:t xml:space="preserve">Юрова Г.С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Программа разработана на основ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вторской программы курса «Общая б</w:t>
      </w:r>
      <w:r>
        <w:rPr>
          <w:rFonts w:cs="Times New Roman" w:ascii="Times New Roman" w:hAnsi="Times New Roman"/>
          <w:b w:val="false"/>
          <w:bCs w:val="false"/>
          <w:i w:val="false"/>
        </w:rPr>
        <w:t>иология</w:t>
      </w:r>
      <w:r>
        <w:rPr>
          <w:rFonts w:cs="Times New Roman" w:ascii="Times New Roman" w:hAnsi="Times New Roman"/>
          <w:b w:val="false"/>
          <w:i w:val="false"/>
        </w:rPr>
        <w:t>» для 9-го клас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Авторы В.Б. Захаров, Е.Т. Захарова. Н.И. Сонин. Москва, Дрофа, 2008 г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Г. С. Юрова            __________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«____»  августа  2013 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Белореченский район </w:t>
      </w:r>
    </w:p>
    <w:p>
      <w:pPr>
        <w:pStyle w:val="Style17"/>
        <w:spacing w:before="19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ок Первомайский</w:t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19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before="19" w:after="0"/>
        <w:jc w:val="center"/>
        <w:rPr/>
      </w:pPr>
      <w:r>
        <w:rPr>
          <w:bCs/>
          <w:color w:val="000000"/>
          <w:sz w:val="28"/>
          <w:szCs w:val="28"/>
        </w:rPr>
        <w:t xml:space="preserve">средняя общеобразовательная школа № 16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биолог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          </w:t>
      </w:r>
      <w:r>
        <w:rPr>
          <w:b/>
          <w:color w:val="000000"/>
          <w:sz w:val="28"/>
          <w:szCs w:val="28"/>
        </w:rPr>
        <w:t xml:space="preserve">Юрова Г.С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всего __68__ часов; в неделю ___2_____ час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ланирование составлено на основе рабоче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ровой Г.С., учителя биологии,    утвержденной решением педсовета  МБОУ СОШ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от 19.08.13 г. №12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0:00Z</dcterms:created>
  <dc:creator>Школа</dc:creator>
  <dc:description/>
  <cp:keywords/>
  <dc:language>en-US</dc:language>
  <cp:lastModifiedBy>Neo</cp:lastModifiedBy>
  <cp:lastPrinted>2014-01-06T13:59:00Z</cp:lastPrinted>
  <dcterms:modified xsi:type="dcterms:W3CDTF">2014-05-13T20:04:00Z</dcterms:modified>
  <cp:revision>26</cp:revision>
  <dc:subject/>
  <dc:title>г</dc:title>
</cp:coreProperties>
</file>