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A0C73F" w:val="clear"/>
          <w:lang w:eastAsia="ru-RU"/>
        </w:rPr>
        <w:t>Агитбригада «И каждый в главной роли в борьбе за этот мир»</w:t>
      </w:r>
    </w:p>
    <w:p>
      <w:pPr>
        <w:pStyle w:val="Stihi"/>
        <w:shd w:fill="F5F5F5" w:val="clear"/>
        <w:tabs>
          <w:tab w:val="clear" w:pos="708"/>
          <w:tab w:val="left" w:pos="1377" w:leader="none"/>
        </w:tabs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что ж, познаком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се за дело, настала п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выступает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на ветер не бросае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облемы понима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итбригада на тему: </w:t>
      </w:r>
      <w:r>
        <w:rPr>
          <w:rFonts w:cs="Times New Roman" w:ascii="Times New Roman" w:hAnsi="Times New Roman"/>
          <w:b/>
          <w:sz w:val="24"/>
          <w:szCs w:val="24"/>
        </w:rPr>
        <w:t>«И каждый в главной роли в борьбе за этот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ланета выходит и  поет песню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Посреди любопытных звёзд,</w:t>
        <w:br/>
        <w:t>Где ни воздуха нет, ни света,</w:t>
        <w:br/>
        <w:t>Мой космический путь не прост,</w:t>
        <w:br/>
        <w:t>Земля ведь  маленькая Планета.</w:t>
        <w:br/>
        <w:br/>
        <w:t>В платье белом из облаков,</w:t>
        <w:br/>
        <w:t>По спиральной своей орбите,</w:t>
        <w:br/>
        <w:t>В бесконечной Реке веков</w:t>
        <w:br/>
        <w:t>Я плыву в череде событий.</w:t>
        <w:br/>
        <w:br/>
        <w:t>ПРИПЕВ: </w:t>
        <w:br/>
        <w:t xml:space="preserve">Я через время вперёд лечу </w:t>
        <w:br/>
        <w:t>Смешной юлой на ладонях ветра,</w:t>
        <w:br/>
        <w:t>И никогда не схожу с пути,</w:t>
        <w:br/>
        <w:t>Живая маленькая Планет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и судьбы с твоей судьбой</w:t>
        <w:br/>
        <w:t>Соединяем мечтой заветной:</w:t>
        <w:br/>
        <w:t>Пусть вечно кружит меня Любовь,</w:t>
        <w:br/>
        <w:t>Живая маленькая Планета !</w:t>
      </w:r>
    </w:p>
    <w:p>
      <w:pPr>
        <w:sectPr>
          <w:type w:val="continuous"/>
          <w:pgSz w:w="11906" w:h="16838"/>
          <w:pgMar w:left="1701" w:right="850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одия «Время впер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:</w:t>
      </w:r>
      <w:r>
        <w:rPr>
          <w:rFonts w:cs="Times New Roman" w:ascii="Times New Roman" w:hAnsi="Times New Roman"/>
          <w:i/>
          <w:sz w:val="24"/>
          <w:szCs w:val="24"/>
        </w:rPr>
        <w:t xml:space="preserve"> однажды, много миллиардов лет тому назад Вселенная подарила нам Землю. Земля отдала нам себя, для того, чтобы мы могли жить, для счастья и радости, для того, чтобы мы ни в чем не нуждались… но время шло, и вместо того, чтобы беречь и охранять эту данность, люди стали действовать наобор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бальная экологическая катастрофа – это такое состояние на Земле, когда жизнь на ней станет невозможна. Посмотрите внимательно на нашу Землю, и вы увидите, что это – не фантазия, не вымысел. Страшные симптомы такой катастрофы уже есть. Что поражается прежде всего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во всем мире в водоемы попадает столько вредных веществ, что ими можно было бы заполнить 10 тысяч товарных поездов. Даже в водах Арктики нашли остатки стирального порош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в атмосферу выбрасывается 5 миллиардов тонн углекислого газа. В результате истощается озоновый слой Земли, появляются озоновые дыры: над Антарктидой, Арктикой, Европой, Москв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а на Земле становится все меньше, а выхлопных газов, металлургических заводов и химических фабрик, теплоэлектростанций, транспорта все больше, больш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 идет «облысение» планеты. За последние 20 лет человек вырубил столько леса, сколько было уничтожено за все его предыдущее существов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и на нефтепромыслах, крушение танкеров , везущих нефть. А в результате – миллионы тонн нефти оказываются в вод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имия умеет все, то прежде всего убивать. Пестициды убивают не только вредителей, но и всё живое на Земле 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ор постепенно становится монстром цивилизации.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ета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спуганно)Я не хочу такого мира,</w:t>
        <w:br/>
        <w:t>Где все так страшно, все уныло:</w:t>
        <w:br/>
        <w:t>Опомнись, вздрогни, человек.</w:t>
        <w:br/>
        <w:t>Недолог на земле твой век.</w:t>
        <w:br/>
        <w:t>Ты  что после себя оставишь?</w:t>
        <w:br/>
        <w:t>И чем себя ты здесь прославишь?</w:t>
        <w:br/>
        <w:t>Убитой птицей на заре?</w:t>
        <w:br/>
        <w:t>Лесами черными в огне?</w:t>
        <w:br/>
        <w:t>И свалкой мусора огромной?</w:t>
        <w:br/>
        <w:t>Иль атмосферою зловонной?</w:t>
        <w:br/>
        <w:t>Иль речкой с мертвою плотвой?</w:t>
        <w:br/>
        <w:t>Полями с выжженной травой?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мнись, вздрогни, человек!(закрывает лицо руками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 </w:t>
      </w:r>
      <w:r>
        <w:rPr>
          <w:rFonts w:cs="Times New Roman" w:ascii="Times New Roman" w:hAnsi="Times New Roman"/>
          <w:sz w:val="24"/>
          <w:szCs w:val="24"/>
        </w:rPr>
        <w:t>Вот она  наша Земля - маленькая так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грустит, в думы свои вника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плывет, зыбкой прохладой ве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ще живет! Все еще людям верит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а плывет сквозь грозовую полночь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дей зовет, просит прийти на помощ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ийти на помощь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(Снимают мусор и прикрепляют цветы)</w:t>
      </w:r>
    </w:p>
    <w:p>
      <w:pPr>
        <w:sectPr>
          <w:type w:val="continuous"/>
          <w:pgSz w:w="11906" w:h="16838"/>
          <w:pgMar w:left="1701" w:right="850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Клянусь сегодня я воде:</w:t>
        <w:br/>
        <w:t>Её оставлю в чистоте</w:t>
        <w:br/>
        <w:t>И экономить буду.</w:t>
        <w:br/>
        <w:t>Я клятву не забу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А воздуху клянусь я в том,</w:t>
        <w:br/>
        <w:t>Что вредный ему газ – фреон –</w:t>
        <w:br/>
        <w:t>Использовать не буду.</w:t>
        <w:br/>
        <w:t>Я клятву не забу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Я поклянусь сейчас лесам:</w:t>
        <w:br/>
        <w:t>Я  за все блага им воздам,</w:t>
        <w:br/>
        <w:t>В них мусорить не буду.</w:t>
        <w:br/>
        <w:t>Я клятву не забу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лянусь я птицам и зверям,</w:t>
        <w:br/>
        <w:t>Что им не причиню вреда,</w:t>
        <w:br/>
        <w:t>Их истреблять не буду.</w:t>
        <w:br/>
        <w:t>Я клятву не забу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Клянусь сейчас Земле родной:</w:t>
        <w:br/>
        <w:t>Нитратом не убью её,</w:t>
        <w:br/>
        <w:t>Украшу лишь повсюду.</w:t>
        <w:br/>
        <w:t>Я клятву не забу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6.Клянусь сейчас друзьям своим,</w:t>
        <w:br/>
        <w:t>Клянусь экологам другим</w:t>
        <w:br/>
        <w:t>Клянусь честному люд</w:t>
      </w:r>
      <w:r>
        <w:rPr>
          <w:rFonts w:cs="Times New Roman" w:ascii="Times New Roman" w:hAnsi="Times New Roman"/>
          <w:sz w:val="24"/>
        </w:rPr>
        <w:t xml:space="preserve">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клятву не забуду!!!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 </w:t>
      </w:r>
      <w:r>
        <w:rPr>
          <w:rFonts w:cs="Times New Roman" w:ascii="Times New Roman" w:hAnsi="Times New Roman"/>
          <w:sz w:val="24"/>
          <w:szCs w:val="24"/>
        </w:rPr>
        <w:t xml:space="preserve">За прошедший год </w:t>
      </w:r>
      <w:r>
        <w:rPr>
          <w:rFonts w:cs="Times New Roman" w:ascii="Times New Roman" w:hAnsi="Times New Roman"/>
          <w:bCs/>
          <w:sz w:val="24"/>
          <w:szCs w:val="24"/>
        </w:rPr>
        <w:t>экологи наше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ли участие в «Экологическом марафоне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ли  среди  жителей села  разъяснительную работу по сохранению и возрождению лесов в нашем  район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участвовали в акции «Покормите птиц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чищили улицы села, берега пруда , сад  и лес  от мусор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ринимали участие в проектах: «День Земли», «Я - гражданин России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школы являются участниками районных экологических слётов, марафонов, конкурсов, акций.</w:t>
      </w:r>
    </w:p>
    <w:p>
      <w:pPr>
        <w:sectPr>
          <w:type w:val="continuous"/>
          <w:pgSz w:w="11906" w:h="16838"/>
          <w:pgMar w:left="1701" w:right="850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(Мелодия маленький прин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енький принц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друзья. Воздух чистый и вода прозрачная, лес шумит чистым голосом, поле доброе расстилается, Земля улыбается, в лугах трава наливается. Красота – то, какая! Сказка! И всё чисто вокруг: и воздух, и вода, и лес, и л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ля </w:t>
      </w:r>
      <w:r>
        <w:rPr>
          <w:rFonts w:cs="Times New Roman" w:ascii="Times New Roman" w:hAnsi="Times New Roman"/>
          <w:sz w:val="24"/>
          <w:szCs w:val="24"/>
        </w:rPr>
        <w:t>Здравствуй. Я, кажется, тебя узнала. Ты тот самый Маленький Принц, который облетел много планет. Ты будешь жить с нами на нашей Земл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енький Принц:</w:t>
      </w:r>
      <w:r>
        <w:rPr>
          <w:rFonts w:cs="Times New Roman" w:ascii="Times New Roman" w:hAnsi="Times New Roman"/>
          <w:sz w:val="24"/>
          <w:szCs w:val="24"/>
        </w:rPr>
        <w:t xml:space="preserve"> Нет, моя дорогая Земля. Каждый должен жить на той планете, на которой родился, которую любит. (обращается к зрителям).  Я прибыл к Вам с подарком. Но что это вы сможете понять, когда отгадаете 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о лугах сестрички - золотой глазок, белые реснички. 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иненький звонок висит, никогда он не звонит. (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ос шар бел, ветер подул - шар улетел. (Одува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Ручьями очищается и хвоя, и валеж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ервым появляется впроталине</w:t>
        <w:tab/>
        <w:t>(Подснеж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 Даже ночью Муравьишка не пропустит свой домиш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дорожку до зари освещают фон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ольших столбах подряд лампы белые висят. (Ланд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думаете, что я привез вам в пода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гадывают загад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енький Принц:</w:t>
      </w:r>
      <w:r>
        <w:rPr>
          <w:rFonts w:cs="Times New Roman" w:ascii="Times New Roman" w:hAnsi="Times New Roman"/>
          <w:sz w:val="24"/>
          <w:szCs w:val="24"/>
        </w:rPr>
        <w:t xml:space="preserve"> ребята, что же я привез вам в подарок? (Принц раздает пакетики с семе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цветы, и пусть они пока в зернышках и семенах, но, если каждый из вас посадит их, они дадут росточки, и в один прекрасный день ваша планета превратится в цветущий с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енький Принц:</w:t>
      </w:r>
      <w:r>
        <w:rPr>
          <w:rFonts w:cs="Times New Roman" w:ascii="Times New Roman" w:hAnsi="Times New Roman"/>
          <w:sz w:val="24"/>
          <w:szCs w:val="24"/>
        </w:rPr>
        <w:t xml:space="preserve"> Желаю вам удачи,  земляне, а я отправляюсь на новые планеты. До свида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:</w:t>
      </w:r>
      <w:r>
        <w:rPr>
          <w:rFonts w:cs="Times New Roman" w:ascii="Times New Roman" w:hAnsi="Times New Roman"/>
          <w:sz w:val="24"/>
          <w:szCs w:val="24"/>
        </w:rPr>
        <w:t xml:space="preserve">Маленький принц ушел, но он всегда возвращается к тем, кто всем сердцем любит и сохраняет нашу  планету. Тогда для них в ночном небе расцветают звезды, и среди них та, где живет Маленький принц, где звучит его сме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олняет сердца людей живой водой, словно музыка, и зажигает в них огонек любви, огонек милосердия. И миллионы огоньков сливаются в один ярко горящий костер любв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555A4A"/>
          <w:sz w:val="24"/>
          <w:szCs w:val="24"/>
          <w:shd w:fill="A0C73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по земле царственно ступает доброта. Ведь что может быть красивее доброго сердца, где живут самые милосердные законы! Так откройте свои сердца навстречу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555A4A"/>
          <w:sz w:val="24"/>
          <w:szCs w:val="24"/>
          <w:shd w:fill="A0C73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(Планета и экологи поют песн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Беспокойна Земли душа,</w:t>
        <w:br/>
        <w:t>Как пылающий сон вулкана:</w:t>
        <w:br/>
        <w:t>От подземных тревог дрожат</w:t>
        <w:br/>
        <w:t>Синих глаз твоих океаны.</w:t>
        <w:br/>
        <w:t>Всё смывая слезами туч,</w:t>
        <w:br/>
        <w:t>Ты прощаешь обиды наши,</w:t>
        <w:br/>
        <w:t>Как прекрасен и как могуч</w:t>
        <w:br/>
        <w:t>Вечный двигатель твой отваж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ПЕВ: </w:t>
        <w:br/>
      </w:r>
      <w:r>
        <w:rPr>
          <w:rFonts w:cs="Times New Roman" w:ascii="Times New Roman" w:hAnsi="Times New Roman"/>
          <w:i/>
          <w:sz w:val="24"/>
          <w:szCs w:val="24"/>
        </w:rPr>
        <w:t>Ты через время вперёд лети</w:t>
        <w:br/>
        <w:t>Смешной юлой на ладонях ветра,</w:t>
        <w:br/>
        <w:t>И никогда не сходи с пути,</w:t>
        <w:br/>
        <w:t>Живая маленькая Планета !</w:t>
        <w:br/>
        <w:t>Мы наши судьбы с твоей судьбой</w:t>
        <w:br/>
        <w:t>Соединяем мечтой заветной:</w:t>
        <w:br/>
        <w:t>Пусть вечно кружит тебя Любовь,</w:t>
      </w:r>
      <w:r>
        <w:rPr>
          <w:rFonts w:cs="Times New Roman" w:ascii="Times New Roman" w:hAnsi="Times New Roman"/>
          <w:sz w:val="24"/>
          <w:szCs w:val="24"/>
        </w:rPr>
        <w:br/>
        <w:t>Живая маленькая Планета !</w:t>
        <w:br/>
      </w:r>
    </w:p>
    <w:sectPr>
      <w:type w:val="continuous"/>
      <w:pgSz w:w="11906" w:h="16838"/>
      <w:pgMar w:left="1701" w:right="850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i">
    <w:name w:val="sti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21:00Z</dcterms:created>
  <dc:creator>admin</dc:creator>
  <dc:description/>
  <cp:keywords/>
  <dc:language>en-US</dc:language>
  <cp:lastModifiedBy>admin</cp:lastModifiedBy>
  <dcterms:modified xsi:type="dcterms:W3CDTF">2014-04-10T13:53:00Z</dcterms:modified>
  <cp:revision>2</cp:revision>
  <dc:subject/>
  <dc:title/>
</cp:coreProperties>
</file>