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результатов выполнения письменного экзамена по математике в нов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ам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школы № 1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ального района (2011-2012 учебный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кзамен в новой форме по математике в 9-х классах проходил 29 мая 2012 года. Аттестационную работу выполняли   89 учащихся  МАОУ СОШ №14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проведения экзамен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 уровня  обученности  учащихся 9-х класс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я выполнять тестовые задания разных ви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уровня предметных компетенций учащихся 9-х кла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ление экзаменационных и итоговых отметок учащим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учебных возможностей  выпускников для дальнейшего обучения  в   профильных классах, особенно с математическим уклоном.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 xml:space="preserve">Содержание контрольно-измерительных материалов определяется  требованиями к уровню подготовки выпускников основной школы, определяемых Федеральным государственным стандартом основного общего образования по математике и с учетом уровня реализации   образовательных программ.  Задания  экзаменационной работы в новой форме  составлены в соответствии  с демоверсиями ГИА-2012 и открытого банка тестовых заданий, и рассчитаны на время, отводимое на ГИА по математике.  Продолжительность  выполнения работы составляет  240 минут(4 часа)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яла из четырех вариантов. Каждый вариант состоял из 18 заданий  первой части с  выбором ответа и с кратким ответом и 5 заданий второй части с развернутым ответом. Во вторую часть входят две задачи по геометрии (№20 и №23) и три задачи по алгебре (№19,№21,№22).Задания второй части ученики записывают на отдельных листах. Количество баллов для заданий второй части неодинаковое и зависит от уровня сложности и перечня знаний и умений, необходимых для  их выполнения.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23"/>
        <w:gridCol w:w="2323"/>
        <w:gridCol w:w="2323"/>
        <w:gridCol w:w="2323"/>
        <w:gridCol w:w="232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Оценивание знаний учащихся основывалось рекомендациях Федерального института педагогических измерен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получить экзаменуемый за выполнение всей экзаменационной работы, – 34 балл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станавливается рекомендуемое </w:t>
      </w:r>
      <w:r>
        <w:rPr>
          <w:i/>
          <w:iCs/>
          <w:sz w:val="28"/>
          <w:szCs w:val="28"/>
        </w:rPr>
        <w:t xml:space="preserve">минимальное пороговое значение общего балла </w:t>
      </w:r>
      <w:r>
        <w:rPr>
          <w:sz w:val="28"/>
          <w:szCs w:val="28"/>
        </w:rPr>
        <w:t xml:space="preserve">за выполнение экзаменационной работы – 8 баллов. Преодоление этого порогового значения дает выпускнику право на получение отметки по пятибалльной шкале по предметам образовательной области математика (в соответствии с учебным планом образовательного учреждения*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*Если изучение математики осуществлялось выпускником </w:t>
      </w:r>
      <w:r>
        <w:rPr>
          <w:i/>
          <w:iCs/>
          <w:sz w:val="28"/>
          <w:szCs w:val="28"/>
        </w:rPr>
        <w:t xml:space="preserve">в рамках двух предметов </w:t>
      </w:r>
      <w:r>
        <w:rPr>
          <w:sz w:val="28"/>
          <w:szCs w:val="28"/>
        </w:rPr>
        <w:t xml:space="preserve">– алгебры и геометрии – образовательным учреждениям рекомендуется выставлять аттестационные отметки на основании текущих и итоговых отметок выпускника. (Отметки за экзамен в этом случае не выставляются.) Таким образом, балл, полученный выпускником в ходе ГИА, является объективным и независимым показателем уровня его подготовки, в то время как уровень школьной отметки может отличаться в различных образовательных учреждени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Если изучение математики осуществлялось выпускником </w:t>
      </w:r>
      <w:r>
        <w:rPr>
          <w:i/>
          <w:iCs/>
          <w:sz w:val="28"/>
          <w:szCs w:val="28"/>
        </w:rPr>
        <w:t>в рамках интегрированного курса математики</w:t>
      </w:r>
      <w:r>
        <w:rPr>
          <w:sz w:val="28"/>
          <w:szCs w:val="28"/>
        </w:rPr>
        <w:t xml:space="preserve">, помимо общего балла, ему выставляется и экзаменационная отметка. Рекомендации по переводу общего балла в отметку даны ниже. Аттестационная отметка выставляется на основании итоговых и экзаменационной отметок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счета первичного балла за выполнение </w:t>
      </w:r>
    </w:p>
    <w:tbl>
      <w:tblPr>
        <w:tblW w:w="106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23"/>
        <w:gridCol w:w="1823"/>
        <w:gridCol w:w="1823"/>
        <w:gridCol w:w="1823"/>
      </w:tblGrid>
      <w:tr>
        <w:trPr>
          <w:trHeight w:val="322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ой работы в отметку по пятибалльной шкалеОтметка по пятибалльной шкал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ал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5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6 – 19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3.Число учащихся 9-х классов, участвующих в экзамене по алгебре (новая форма)</w:t>
      </w:r>
      <w:r>
        <w:rPr>
          <w:b/>
        </w:rPr>
        <w:t xml:space="preserve"> </w:t>
      </w:r>
      <w:r>
        <w:rPr>
          <w:sz w:val="28"/>
          <w:szCs w:val="28"/>
        </w:rPr>
        <w:t>в 2011-2012 учебном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05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626"/>
                              <w:gridCol w:w="2627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6.8pt;mso-wrap-distance-left:9pt;mso-wrap-distance-right:9pt;mso-wrap-distance-top:0pt;mso-wrap-distance-bottom:0pt;margin-top:0.05pt;mso-position-vertical-relative:text;margin-left:19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2626"/>
                        <w:gridCol w:w="2627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выполнения заданий экзаменационной работы отдельно по каждой ча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>.</w:t>
        <w:tab/>
        <w:t>Выполнили верно задания 1, базовой,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98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3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, тестовая часть (число учащихся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>.</w:t>
        <w:tab/>
        <w:t>Выполнили верно задания 1, базовой, части в %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986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3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, тестовая часть (%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высокий процент выполнения заданий базовой части этой работы в 9А, Б ,В классах - №1, №2, №3, №4, №5,№6, №7, №8,№9,№10, №11,№13,№17,№18: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Арифметические действия с обыкновенными и десятичными дробями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Чтение графиков реальных процессов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Задача на  част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Число на  координатной прямой. Свойства числовых неравенств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Арифметический квадратный корень и его свойства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Задача по геометрии с практическим содержание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>Решение  квадратного уравн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>Задача по геометрии на вычисление площади трапеции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.Алгебраическое выражени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 xml:space="preserve">10. </w:t>
      </w:r>
      <w:r>
        <w:rPr>
          <w:color w:val="333333"/>
          <w:sz w:val="28"/>
          <w:szCs w:val="28"/>
        </w:rPr>
        <w:t>Задача с практическим содержанием с использованием  круговой   диаграмм на установление вероятности события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>Задача с практическим содержанием с использованием таблицы на вычисление среднего арифметического набора чисе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 xml:space="preserve">13. </w:t>
      </w:r>
      <w:r>
        <w:rPr>
          <w:color w:val="333333"/>
          <w:sz w:val="28"/>
          <w:szCs w:val="28"/>
        </w:rPr>
        <w:t>Арифметическая прогрессия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17.</w:t>
      </w:r>
      <w:r>
        <w:rPr>
          <w:color w:val="333333"/>
          <w:sz w:val="28"/>
          <w:szCs w:val="28"/>
        </w:rPr>
        <w:t>Выразть неизвестную переменную из заданной формулы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№</w:t>
      </w:r>
      <w:r>
        <w:rPr>
          <w:b/>
          <w:color w:val="333333"/>
          <w:sz w:val="28"/>
          <w:szCs w:val="28"/>
        </w:rPr>
        <w:t>18.</w:t>
      </w:r>
      <w:r>
        <w:rPr>
          <w:color w:val="333333"/>
          <w:sz w:val="28"/>
          <w:szCs w:val="28"/>
        </w:rPr>
        <w:t>Решение системы двух линейных уравнений с двумя перем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колько ниже справилась учащиеся с заданиями -№12,№14,№16: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Чтение графика заданной функции.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 Задача по геометрии на центральные и вписанные уг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Система двух линейных неравенств с двумя переменными.</w:t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Заданием под номером 15  учащиеся справились на очень низком уровне (44%).В нем выбрать из списка утверждений, основанных на геометрическом материале, только верные. Низкий процент выполнения  задания  №15 объясняется низким уровнем предметных компетенций по геометрии: недостаточно хорошо  сформированы основные опорные знания и умения  по геометрии. Кроме того, надеялись, что справочного материала раздел «Геометрия» будет достаточно для выполнения задания. Очень важно отметить невысокий уровень учебной мотивации для 9-х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учеников выполнили  8 заданий (Чащина Анна, Ржевская Елена, Скробот Лев, Щербакова Юлия, Визирский Михаил, Ермакова Наталья), что составляет 6% от числа писавших  экзаменационную работу.Это говорит о  низком уровне предметных  компетенций и  отсутствии   учебной моти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по алгебре  учителем составлено на основе сборников: «Программы общеобразовательных учреждений. 7-9 классы. Алгебра. Геометрия./Сост. Т.А. Бурмистрова.-М.:Просвещение,2010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алгебры в школе осуществляется на основе учебника: «Алгебра.9 класс: учеб. для обшеобразоват. Учреждений /Ю.Н.Макарычев, Н.Г. Миндюк, К.И. Нешков, С.Б. Суворова; под ред. С.А. Теляковского. -17-е изд.- М.: Просвещение, 2010».Преподавание геометрии в школе осуществлялось на основе учебника: «Геометрия.7-9 классы:учеб. для общеобразоват. учреждений /[Л.С.Атанасян, В.Ф. Бутузов, С.Б. Кадомцев и др.]. –М.: Просвещение, 201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зучение алгебры в 9 классе отведено 136 часов в год из расчета 4 часа в неделю. Количество тем и распределение часов на изучение каждой темы полностью соответствуют  рабоче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выполнения заданий 2 части экзаменационной работы (таблицы 6, 7)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23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справившихся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ю работ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2 част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tbl>
      <w:tblPr>
        <w:tblW w:w="115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23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справившихся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ю работы (%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2 част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на высоком уровне (35%)справились с заданием №19: упрощение выражения и с заданием №21(29%): решение задачи на движение. Задание №20 выполнили полностью с необходимыми обоснованиями только 11 учеников, что составляет 12% от  числа учащихся, выполнявщих  экзаменационную работу.13 учеников не смогли полностью  обосновать свое приведенное решение, поэтому получили два балла из трех возможных баллов. Задание под номером 22: построение графика функции с модулем и нахождение с его использованием ответа на дополнительный вопрос смогли выполнить 2 ученицы Вершинина Полина(9А) и  Полушкина Анастасия (9А). Шарыпова Линда(9В) и  Галимов  Максим (9А)  получили за это задание  три балла, так как верно построили график функции. К сожалению, не смогли ответить на дополнительный вопрос к зад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даче получается два значения параметра,  ученики  одно значение потеряли. Поэтому один балл был потер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а основе критериев, разработанных   ФИПИ). Задание под номером 23 не смогли выполнить ни один ученик из параллели 9-х классов. В ней необходимо выполнить чертеж по условию задачи, затем провести анализ задачи. Основываясь на подобии треугольников, необходимо с использованием теоремы косинусов и  найти косинус угла, определенного условием задач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76"/>
        <w:gridCol w:w="2277"/>
        <w:gridCol w:w="2276"/>
        <w:gridCol w:w="2277"/>
        <w:gridCol w:w="227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выпуск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но выполнили 1 часть (18 заданий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но выполнили 1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 заданий) в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о выполнили 2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зада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о выполнили 2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заданий) в 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проведенной государственной итоговой аттестации  по математике показали, что учащиеся владеют базовым уровнем знаний и умений. Ученики выполняют требования, заложенные Федеральным государственным стандартом основной общей школы.  В среднем 32% учащихся выполняют задания повышенного уровня сложности, требующие нестандартного применения своих знаний и ум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ей таблице приведен рейтинг лучших результатов государственной итоговой аттестации по математике в 2011-2012 учебном год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73"/>
        <w:gridCol w:w="3252"/>
        <w:gridCol w:w="3751"/>
        <w:gridCol w:w="36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мя уче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 полученный на экзамен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от всей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Лин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Анастас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Кс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Юр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Макс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ий Макс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Паве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Алекс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Пол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Екатер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Алекс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Кс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Ильда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 Макс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аков Ники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 Паве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аков Александ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дем  сведения об отметках по каждому классу, общую и качественную успеваемость и средний бал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5"/>
        <w:gridCol w:w="1590"/>
        <w:gridCol w:w="1590"/>
        <w:gridCol w:w="1590"/>
        <w:gridCol w:w="1590"/>
        <w:gridCol w:w="1827"/>
        <w:gridCol w:w="1849"/>
        <w:gridCol w:w="182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б отметках учащихся 9-х классов МАОУ СОШ №147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1.Сведения об отметка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8"/>
        <w:gridCol w:w="1365"/>
        <w:gridCol w:w="1351"/>
        <w:gridCol w:w="1365"/>
        <w:gridCol w:w="1354"/>
        <w:gridCol w:w="1366"/>
        <w:gridCol w:w="1355"/>
        <w:gridCol w:w="1366"/>
        <w:gridCol w:w="1355"/>
        <w:gridCol w:w="1111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по 5-бальной шкал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 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left"/>
        <w:rPr/>
      </w:pPr>
      <w:r>
        <w:rPr>
          <w:sz w:val="28"/>
          <w:szCs w:val="28"/>
        </w:rPr>
        <w:t>Рассмотрим сравнительный анализ оценок за государственную (итоговую) аттестацию и год (2011-2012 учебный год) в таблице 1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26"/>
        <w:gridCol w:w="1912"/>
        <w:gridCol w:w="2105"/>
        <w:gridCol w:w="1879"/>
        <w:gridCol w:w="1815"/>
        <w:gridCol w:w="1753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ение годовой отметки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TextBody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веденная государственная итоговая аттестация показала, что 61% учащихся 9-х классов подтвердили свои годовые отметки. Ученики выполняли задания экзаменационной работы, используя свои знания и умения , приобретенные   в школе на протяжении   9 лет. 21 ученик (24%) получили отметку выше годовой. Ученики в конце учебного года усиленно занимались и были готовы к успешной сдаче экзамена. Кроме того, посещали консультации и дополнительные занятия по математике, проводимые учителем после уроков. 13 учеников получили отметку ниже годовой. Ученики не смогли психологически подготовиться к сдаче экзамена, растерялись и не успешно применить свои знания и уме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3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Рассмотрим успешность выполнения работы в 2012 году учащимися 9-х классов по набранным баллам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26"/>
        <w:gridCol w:w="3396"/>
        <w:gridCol w:w="3396"/>
        <w:gridCol w:w="339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получивших 27-28 бал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получивших 29-34 балл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получ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ллов и боле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яя таблица показывает, что учащиеся 9-х классов МАОУ СОШ №147  2011-2012 учебного года владеют только базовым уровнем знаний и умений по математике. Это согласуется с требованиями Федерального государственного стандарта основной общей школы по математике. Ученики владеют  основными  предметными  знаниями  и умеют их применять на практике. Количество учеников, способных к изучению профильного курса математики очень мало. Преподавание курсов алгебры и начала анализа, и геометрии необходимо проводить на  базовом уровне с учетом учебных способностей и возмож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ю математ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 новом учебном году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делить «проблемные»  темы для организации вводного повторения математики в сентябре 2012-2013 учебного года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овать в  будущих 10-х классах разноуровневое вводное повторение по выбранным темам курса математики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еника  перечень тем, по которым у них есть хоть малейшие продвижения, и работать над их разви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атематических моделей реальных ситуаций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2. Итоги работы  обсудить на  заседании методического объединения учителей естественно-математических дисциплин МАОУ СОШ №147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Результаты   государственной итоговой аттестации 2011-2012 учебного года  довести до родителей  учащихся 9 классов  на  родительском собрании в сентябре 2012-2013 учебного г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Исполнитель: Казак Вадим Михайлович, учитель математики  МАОУ СОШ №147</w:t>
        <w:tab/>
        <w:t>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60" w:right="63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360" w:hanging="0"/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i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sz w:val="26"/>
    </w:rPr>
  </w:style>
  <w:style w:type="character" w:styleId="3">
    <w:name w:val="Основной текст 3 Знак"/>
    <w:basedOn w:val="Style9"/>
    <w:qFormat/>
    <w:rPr>
      <w:b/>
      <w:sz w:val="28"/>
    </w:rPr>
  </w:style>
  <w:style w:type="character" w:styleId="Style13">
    <w:name w:val="Текст сноски Знак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4:00Z</dcterms:created>
  <dc:creator>секретарь</dc:creator>
  <dc:description/>
  <cp:keywords/>
  <dc:language>en-US</dc:language>
  <cp:lastModifiedBy>Admin</cp:lastModifiedBy>
  <cp:lastPrinted>2012-06-01T12:56:00Z</cp:lastPrinted>
  <dcterms:modified xsi:type="dcterms:W3CDTF">2013-01-01T11:25:00Z</dcterms:modified>
  <cp:revision>22</cp:revision>
  <dc:subject/>
  <dc:title>Управление по делам образования и молодежной политики Центрального района</dc:title>
</cp:coreProperties>
</file>