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СИСТЕМА ПОДГОТОВКИ К ЕГЭ ПО БИОЛОГИИ  НА ОСНОВЕ ИНФОРМАЦИОННЫХ ТЕХНОЛОГ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Э по биологии проводится  уже 10 лет.  Многие учителя за эти годы накопили опыт подготовки к ЕГЭ, собрали методические материалы, достаточно хорошо представляют содержание КИМов и применяют свою систему подготовки к ЕГЭ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подготовиться и успешно сдать этот экзамен, необходимо представлять уровень требований, возможную его структуру и особенности тестовых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Варианты заданий ЕГЭ по биологии   предполагают наличие у выпускников знаний базового и повышенного уровня, предусмотренных современным образовательным стандартом и программами по биологии, рекомендованными Министерством образования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кзаменационная работа требует от выпускников умения отождествлять биологические объекты и явления, знать основные понятия и термины, формулировки основополагающих теорий биологии, проводить анализ и сравнение процессов и явлений, и, самое главное, применять полученные знания, чётко и ясно формулировать свои выводы и отве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ногих выпускников волнуют вопросы: с чего начинать и когда начинать подготовку к ЕГЭ? Можно ли успешно подготовиться к ЕГЭ  за один год? Можно ли самостоятельно подготовиться и успешно сдать ЕГЭ по учебникам?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ей волнуют  вопросы: Как подготовить выпускника, который только в 11 классе решил сдать биологию? Как эффективно организовать работу по подготовке к ЕГЭ?  Как повысить  средний балл по ЕГЭ у своих выпускников?  И это понятно. Ведь  одним из критериев оценки труда учителя являются результаты ЕГЭ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подготовки выпускников каждый учитель должен очень хорошо знать спецификацию экзаменационной работы. Спецификация включает в себя назначение и структуру экзаменационной работы, распределение заданий экзаменационной работы по частям, тематическим разделам (блокам), видам деятельности и уровню сложности, систему оценивания отдельных заданий и работы в целом, условия проведения и проверки результатов экзамена. На основе спецификации формируется общий план экзаменационной работы, который является основой содержания контрольно – измерительных материалов (КИМов). Необходимо изучить кодификатор элементов содержания, в котором представлены вопросы, которые выносятся на проверку основного учебного содержания. Следует учитывать изменения в кодификаторах, которые будут внесены в текущем учебном году. Нужно на основе содержания КИМов определить основные понятия, термины, по которым проверяются знания, отрабатывать умения и навыки по решению типовых зад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я система подготовки к ЕГЭ по биологии мной успешно апробирована и многим учителям города Нижневартовска она знакома. Но некоторые  формы подготовки имеют элементы новизны и думаю, будут интерес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ою работу по разработке системы подготовки к ЕГЭ  я начала со сбора информации  по содержанию КИМов. Собирала из разных источников: из пособий, из сайтов Интернет, из социальных сетей и др. Проанализировав содержание КИМов я определила  по  основным разделам биологии содержание теоретических материалов по семи разделам спецификации содержания КИМов. Разработала свою программу подготовки к ЕГЭ на основе ИКТ, свои теоретические материалы на «доступном» для  выпускников языке. Все теоретические материалы наглядно проиллюстрированы рисунками, схемами, таблицами в цветном формате. Параллельно разрабатывала презентации по всем разделам биологии, собирала видеоматериалы, флеш-объекты по биологии и систематизировала их для удобства использования. Ежегодно анализировала содержание КИМов, знакомилась с аналитическими документами ФИПИ по прошедшим экзаменам, обновляла и пополняла  тесты по КИМам (разрабатывала варианты КИМов, систематизировала по  частям АВС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эта работа проводилась с одной целью: создать такую систему подготовки, которая позволила бы за один год успешно подготовить выпускников к ЕГЭ с «нулевого» уровня знаний по биологии. На своем опыте убедилась, что подготовить выпускников за один год  к ЕГЭ вполне реально. Главное условие-  это обеспечение  выпускников  нужными теоретическими материалами, чтобы они могли в любое время повторить и закрепить знания. Это очень важно, потому что записи на занятиях отнимают  много времени, которое можно  потратить на объяснение теории с показом наглядных материалов, на проведение тестирования и отработку навыков выполнения различных зад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я использую возможности социальной сети В Контакте. Создала закрытую группу,  куда входят мои выпускники. Именно эта сеть позволяет применять систему обратной связи с выпускниками по вопросам подготовки к ЕГЭ: отправлять материалы,  тесты, получать  выполненные работы, быстро их проверять и отправлять обратно для  своевременной коррекции знаний. На этой странице выпускники  также имеют возможность просмотреть видеофильмы, рисунки, схемы табл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9170" cy="693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я система подготовки  заключается в следующем. Занятия проводятся согласно разработанного графика. На каждом занятии выпускники получают отпечатанные теоретические материалы, поэтому занятия проходят без утомительных записей. После  краткого ознакомления  с ними в ходе показа презентаций и других наглядных материалов я объясняю теоретический материал.  Два часа элективного курса в неделю я распределяю таким образом: на первом занятии я  объясняю теорию, отправляю  тесты по  пройденной теме. В течение недели они выполняют, отправляют свои ответы для проверки. Следующее занятие начинаем с анализа типичных ошибок по пройденной теме и выполнения заданий части В и С. Затем новая тема и так далее. За 6 месяцев (с 20.09 по 20.03) успеваем пройти всю теорию  по всем разделам биологии. Начиная с января идет отработка навыков выполнения КИМов. Каждую неделю решаем по одному КИМу. Ким выполняется дома, на занятиях проверяем ответы, параллельно повторяя и закрепляя теор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год ознакамливаю выпускников с аналитическими документами ФИПИ, где  указаны наиболее типичные ошибки, допущенные выпускниками  на предыдущем ЕГЭ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ЕГЭ осуществляю дифференцированный подход. Ведь кому-то нужно просто пройти «порог», а кому-то нужно поступить в бюджет – у каждого своя «планка». Постоянно им напоминаю, чтобы не забрасывали пройденные темы и  повторяли.  Все учителя знают, что большинство  ошибок в части А  допускаются в заданиях повышенного уровня А27-36. Поэтому  тестовые вопросы части А систематизировала по номерам заданий.  Для сильных учеников дополнительно даю   тесты А27-36 ближе к экзамена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большинства выпускников задачи по генетике представляют  особую сложность. Многие слабые ученики просто уверены, что им это не под силам. Я стараюсь их разубедить в обратном. Разработала для них специальные тренажеры по отработке навыков определения типов гамет, алгоритму решения задач различной типологии. Когда они видят, что получается, у многих появляется даже  своеобразный азарт по решению генетических задач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е  каждого ЕГЭ я  пытаюсь понять, почему тот или иной ученик не смог реализовать свои возможности на ЕГЭ. Расспрашивая своих  выпускников  я поняла, что очень важный момент подготовки к ЕГЭ мы часто упускаем из виду. Это психологическая подготовка выпускников к процедуре ЕГЭ. За все предыдущие годы так получалось, что биологию сдавали первым уже в мае. Для выпускников, которые потратили много сил и времени на подготовку это очень большой стресс. Ведь «на кону»  стоит вопрос поступления или не поступления в выбранный вуз, попадание или непопадание  на бюджетные места. И зачастую такое психологическое давление  приводит выпускника (зачастую успешного и способного  ученика)  на ЕГЭ к состоянию «ступора», когда он просто не может вспомнить  ответы на самые простые вопросы. Существовали и другие причины неудач на ЕГЭ. Некоторые выпускники заранее надеялись на возможность использования мобильных телефонов,  на возможность получения ответов из сети Интернет, на  выкладываемые ответы из Дальнего Востока и  др. И когда «планы» срывались,  в состоянии паники допускали много ошибок. Поэтому я стараюсь  психологически подготовить   и настраивать  своих выпускников на то, чтобы  они не надеялись на помощь извне.  Убеждаю их, что нужно надеяться только на себ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провожу два-три раза пробные ЕГЭ – в январе,  марте и мае. Нацеливаю  выпускников на абсолютно самостоятельное решение КИМов, чтобы сами они выявили  для себя свой уровень подготовки. Это позволяет эффективно корректировать знания. Кроме того, советую постоянно решать  КИМы он-лайн на сайте  «Решу ЕГЭ». Именно этот сайт я всем рекомендую, так как  вопросы тестов максимально приближены к реальным КИМам и происходит ежегодное  обновление материалами из  последних  ЕГЭ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ние занятия перед ЕГЭ я  посвящаю заданиям части С,  и заданиям  повышенного уровня А27-36. Это очень помогает, так как они испытывают затруднения именно на этих вопро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, мой опыт кому-то  будет полезен. Готова ответить на все вопросы.</w:t>
      </w:r>
    </w:p>
    <w:sectPr>
      <w:type w:val="nextPage"/>
      <w:pgSz w:w="11906" w:h="16838"/>
      <w:pgMar w:left="851" w:right="6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4:00Z</dcterms:created>
  <dc:creator>!</dc:creator>
  <dc:description/>
  <cp:keywords/>
  <dc:language>en-US</dc:language>
  <cp:lastModifiedBy>Ришат</cp:lastModifiedBy>
  <cp:lastPrinted>2013-01-22T21:25:00Z</cp:lastPrinted>
  <dcterms:modified xsi:type="dcterms:W3CDTF">2014-05-14T10:18:00Z</dcterms:modified>
  <cp:revision>30</cp:revision>
  <dc:subject/>
  <dc:title/>
</cp:coreProperties>
</file>