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результатов пробного экзамена   по математик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новой форме   выпускнико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Х классов (2011-2012 учебный год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автономное  общеобразовательное учреждение средняя общеобразовательная школа №14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та проведения: 5 мая 2012 год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Число участников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91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выполнения заданий экзаменационной работ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полнено верно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67"/>
        <w:gridCol w:w="1518"/>
        <w:gridCol w:w="868"/>
        <w:gridCol w:w="575"/>
        <w:gridCol w:w="580"/>
        <w:gridCol w:w="580"/>
        <w:gridCol w:w="580"/>
        <w:gridCol w:w="580"/>
        <w:gridCol w:w="579"/>
        <w:gridCol w:w="580"/>
        <w:gridCol w:w="577"/>
        <w:gridCol w:w="580"/>
        <w:gridCol w:w="580"/>
        <w:gridCol w:w="579"/>
        <w:gridCol w:w="580"/>
        <w:gridCol w:w="580"/>
        <w:gridCol w:w="580"/>
        <w:gridCol w:w="580"/>
        <w:gridCol w:w="576"/>
        <w:gridCol w:w="580"/>
        <w:gridCol w:w="738"/>
      </w:tblGrid>
      <w:tr>
        <w:trPr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У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писку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сало</w:t>
            </w:r>
          </w:p>
        </w:tc>
        <w:tc>
          <w:tcPr>
            <w:tcW w:w="10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о верно выполнивших  задания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асть 1 </w:t>
            </w:r>
          </w:p>
        </w:tc>
      </w:tr>
      <w:tr>
        <w:trPr>
          <w:trHeight w:val="55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У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писку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сало</w:t>
            </w:r>
          </w:p>
        </w:tc>
        <w:tc>
          <w:tcPr>
            <w:tcW w:w="10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цент верно выполнивших  задания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асть 1 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Выводы по школе по выполнению 1 части работы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ый высокий процент выполнения заданий базовой части этой работы в 9А, Б, В классах - №1, №2,, №4, №5, №7, №10, №11,№12,№13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йствия с обыкновенными и десятичными дробями(78%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графиков реальных процессов(82%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словые неравенства(80%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ординатная прямая и число(67%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 уравнения(72%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круговой диаграммы(85%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числение вероятности случайного события(67%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фики функций(66%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ифметическая прогрессия(72%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ый низкий процент выполнения заданий базовой части - №8,№9,№14,№15,№16,№18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хождение угла в равнобедренной трапеции(45%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числение значения алгебраического выражения(48%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хождение площади треугольникам(38%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ор верных утверждений из четырех утверждений(28%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ординаты точки(40%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 квадратного неравенства(38%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тить внимание на уроках  заключительного повторения на прохождение  геометрии. Особенно на повторение  теоретического материала (определения, теоремы, формулы  планиметри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тить внимание на повторение функций и их графиков, и графическое решение уравнений и их сист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тить внимание на решение квадратных неравенст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68"/>
        <w:gridCol w:w="1796"/>
        <w:gridCol w:w="1669"/>
        <w:gridCol w:w="1626"/>
        <w:gridCol w:w="1626"/>
        <w:gridCol w:w="1569"/>
        <w:gridCol w:w="1569"/>
        <w:gridCol w:w="1626"/>
      </w:tblGrid>
      <w:tr>
        <w:trPr>
          <w:trHeight w:val="102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У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писку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сало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о верно выполнивших  задания 2 части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trHeight w:val="102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У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писку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сало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цент верно выполнивших  задания 2 части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Выводы по школе по выполнению 2  части работы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ый высокий процент выполнения заданий второй части -№20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азательство геометрического утверждения (21%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и ученика смогли выполнить задание №21(3%)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шение тестовой задачи на движение и вычисление скорости объ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еники не смогли выполнить верно задания №22,№2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уроках заключительного повторения и дополнительных занятиях провести групповую и индивидуальную работу с учениками с высоким уровнем мотивации к учению и способных решать задания второй части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90"/>
        <w:gridCol w:w="1591"/>
        <w:gridCol w:w="1591"/>
        <w:gridCol w:w="1541"/>
        <w:gridCol w:w="423"/>
        <w:gridCol w:w="1540"/>
        <w:gridCol w:w="470"/>
        <w:gridCol w:w="1540"/>
        <w:gridCol w:w="470"/>
        <w:gridCol w:w="1540"/>
        <w:gridCol w:w="470"/>
      </w:tblGrid>
      <w:tr>
        <w:trPr>
          <w:trHeight w:val="701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У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ащихся  по списку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ащихся,  писавших работу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полнили менее 8 заданий первой части (оценка «2»)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полнили 8 заданий первой части  </w:t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или более 8 заданий первой част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полнили всю первую часть </w:t>
            </w:r>
          </w:p>
        </w:tc>
      </w:tr>
      <w:tr>
        <w:trPr>
          <w:trHeight w:val="241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</w:tr>
      <w:tr>
        <w:trPr>
          <w:trHeight w:val="12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Выводы по школе по выполнению работы 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сти анализ пробного экзамена по математике в 9-х классах и выявить типичные затруднения уча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ы выполнения заданий экзаменационной работы перевести в отмет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ы пробного экзамена: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94"/>
        <w:gridCol w:w="2321"/>
        <w:gridCol w:w="2322"/>
        <w:gridCol w:w="2322"/>
        <w:gridCol w:w="2322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списк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сал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5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4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3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2»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ая успеваемость- 93%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чественная успеваемость- 46%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учащихся, выполнивших меньше 8 заданий(6 учеников; 7%) организовать дополнительные занятия по отработке навыков выполнения заданий первой части экзаменационной работ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>3. Информация об исправлениях, допущенных выпускниками при выполнении части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51"/>
        <w:gridCol w:w="796"/>
        <w:gridCol w:w="1204"/>
        <w:gridCol w:w="802"/>
        <w:gridCol w:w="1298"/>
        <w:gridCol w:w="708"/>
        <w:gridCol w:w="1310"/>
        <w:gridCol w:w="729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У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ы без исправлени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3 исправлени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-6 исправлений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льше 7 исправлений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-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-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-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ыводы и предложе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держание контрольно-измерительных материалов  пробного экзамена   соответствуют  требованиями к уровню подготовки выпускников основной  по реализуемым  образовательным программам.  Задания пробного экзамена составлены в соответствии  с демоверсиями ГИА-2012. Продолжительность работы составляет  240 минут(4 часа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ю математики рекомендов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ставшееся до итоговой аттестации время регулярно проводить устную работу на уроках с повторением действий с рациональными числами с целью закрепления вычислительных навыков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силить работу по ликвидации и предупреждению выявленных пробелов: уметь заранее предвидеть трудности учащихся при выполнении типичных заданий, использовать приемы по снятию этих трудностей с целью предотвращения дополнительных ошибок (разъяснение, иллюстрации, рисунки, таблицы, схемы, комментарии к домашним заданиям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делить «проблемные» 3-4 темы в каждом конкретном классе и работать над ликвидацией пробелов в знаниях и умениях учащихся по этим темам, после чего можно постепенно подключать другие 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овать в классах разноуровневое  повторение по выбранным тем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 слабыми учащимися в первую очередь закрепить достигнутые успехи, предоставляя им возможность выполнять 15 – 20 минутную самостоятельную работу, в которую включены задания на отрабатываемую тему; определить индивидуально для каждого учащегося перечень тем, по которым у них есть хоть малейшие продвижения, и работать над их развитие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сильными учащимися, помимо тренировки в решении задач базового уровня сложности (в виде самостоятельных работ), проводить разбор методов решения задач повышенного уровня сложности, проверяя усвоение этих методов на самостоятельных работах и дополнительных занят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илить практическую направленность обучения, включая соответствующие задания «на проценты», графики реальных зависимостей, текстовые задачи с построением математических моделей реальных ситуац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тить внимание на формирование вычислительного навыка у выпускников 9-х классов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2. Итоги  пробного экзамена  обсудить на  заседании методического объединения учителей естественно-математических дисциплин МАОУ СОШ №147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3. Результаты  пробного экзамена  довести до родителей  учащихся 9 классов  на родительском собрании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>Исполнитель: Казак Вадим Михайлович, учитель математики МАОУ СОШ №147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0:52:00Z</dcterms:created>
  <dc:creator>Admin</dc:creator>
  <dc:description/>
  <cp:keywords/>
  <dc:language>en-US</dc:language>
  <cp:lastModifiedBy>Admin</cp:lastModifiedBy>
  <dcterms:modified xsi:type="dcterms:W3CDTF">2013-01-02T06:07:00Z</dcterms:modified>
  <cp:revision>10</cp:revision>
  <dc:subject/>
  <dc:title/>
</cp:coreProperties>
</file>