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Директор школы-интерната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 Е.С.Новикова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________» _____________ 2012г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ЛАН ВОСПИТАТЕЛЬНОЙ РАБОТЫ С ДЕТСКИМ КОЛЛЕКТИВОМ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на 2012-2013 учебный год</w:t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59"/>
        <w:gridCol w:w="2488"/>
        <w:gridCol w:w="2802"/>
        <w:gridCol w:w="2693"/>
        <w:gridCol w:w="7"/>
        <w:gridCol w:w="2828"/>
        <w:gridCol w:w="2977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1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воспитательной работы</w:t>
            </w:r>
          </w:p>
        </w:tc>
      </w:tr>
      <w:tr>
        <w:trPr>
          <w:trHeight w:val="79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трудово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ячник «Внимание – дети!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классных и групповых уголков, запись в кружки и секции (в течение месяц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наний «Школа, здравству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сбор учащихся 5-9 кл. по организации самоуправления в школе-интернате Выборы органов самоуправления.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ие спортивного сезона. </w:t>
            </w:r>
            <w:r>
              <w:rPr>
                <w:b/>
              </w:rPr>
              <w:t>КТД «Турсл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городских мероприятиях, посвященных Дню гор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инспектором ГИБД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вящение в первоклассники. Торжественная линейка, посвященная вступлению в детскую организацию «Подростки» уч-ся 5 кл.</w:t>
            </w:r>
          </w:p>
        </w:tc>
      </w:tr>
      <w:tr>
        <w:trPr>
          <w:trHeight w:val="92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инспектором ОДН в рамках профилактики правонарушений среди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ячник «С юбилеем, школа!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ТД «День учителя»</w:t>
            </w:r>
            <w:r>
              <w:rPr/>
              <w:t xml:space="preserve"> Поздравление педагог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сочинений «Самая классная классная». «Мой любимый учител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врачом-наркологом в рамках профилактики употребления наркотиков, ПАВ среди несовершеннолетни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школьных комиссий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юбилею 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5"/>
        <w:gridCol w:w="2590"/>
        <w:gridCol w:w="2693"/>
        <w:gridCol w:w="2693"/>
        <w:gridCol w:w="7"/>
        <w:gridCol w:w="2828"/>
        <w:gridCol w:w="297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воспитательной работы</w:t>
            </w:r>
          </w:p>
        </w:tc>
      </w:tr>
      <w:tr>
        <w:trPr>
          <w:trHeight w:val="7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тру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</w:tr>
      <w:tr>
        <w:trPr>
          <w:trHeight w:val="11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ячник «Возьмемся за руки, друзья!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мероприятий по отдельному плану «Каникул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Птичья столов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школьных комиссий</w:t>
            </w:r>
          </w:p>
        </w:tc>
      </w:tr>
      <w:tr>
        <w:trPr>
          <w:trHeight w:val="12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в БСЧ «Очаг», посвященная Дню толерант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Д «Радуга мира». Фотоконкур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Н между командами педагогов и учащихся «Мы разные, но мы вмес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ячник «Под Новый год приходит сказк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торий для учащихся 5-9 классов «О здоровом питании» с участием специалиста ЭЦГД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я за ЗОЖ «Мы выбираем будущее»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Открытый микроф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школьного комитета. 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</w:tr>
      <w:tr>
        <w:trPr>
          <w:trHeight w:val="12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 «Новогодний пода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Нового года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выставки детских работ блока дополните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5"/>
        <w:gridCol w:w="2590"/>
        <w:gridCol w:w="10"/>
        <w:gridCol w:w="2683"/>
        <w:gridCol w:w="2693"/>
        <w:gridCol w:w="2835"/>
        <w:gridCol w:w="297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воспитательной работы</w:t>
            </w:r>
          </w:p>
        </w:tc>
      </w:tr>
      <w:tr>
        <w:trPr>
          <w:trHeight w:val="7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тру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ождественские забав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мероприятий по отдельному плану «Каникул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 «Каляда, каляда, отворяй ворот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сбор учащихся 5-9 кл. Выборы нового состава школьного комитета</w:t>
            </w:r>
          </w:p>
        </w:tc>
      </w:tr>
      <w:tr>
        <w:trPr>
          <w:trHeight w:val="10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в БСЧ «Очаг», посвященная 70-летию со дня прорыва блокады Ленинграда. Конкурс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ячник «Я – защитник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я – гражданин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в музей воинов-афганцев в гимназии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школьных комисс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часов общения, классных часов и библиотечных часов ко Дню защитников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 «Смотр строя и пес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Папа, мама и я – спортивна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в БСЧ «Очаг», посвященная 70-летию разгрома фашистских войск в Сталинградской битве. Конкурс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5"/>
        <w:gridCol w:w="2590"/>
        <w:gridCol w:w="2693"/>
        <w:gridCol w:w="2693"/>
        <w:gridCol w:w="2835"/>
        <w:gridCol w:w="297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воспитательной работы</w:t>
            </w:r>
          </w:p>
        </w:tc>
      </w:tr>
      <w:tr>
        <w:trPr>
          <w:trHeight w:val="7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тру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ячник «Именины книжки детской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, посвященный Дню 8 марта «Минута слав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школьных комисс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в БСЧ «Очаг», посвященная 70-летию Битвы на Курской д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деля детской книги. </w:t>
            </w:r>
            <w:r>
              <w:rPr>
                <w:b/>
              </w:rPr>
              <w:t>КТД «Театр миниатю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мероприятий по отдельному плану «Каникулы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ячник «Цвети, наш двор!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тическая экскурсия в БСЧ «Очаг», посвящённая 1150-летию славянской письм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школьных комисс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 «Внимание – дорога!» (нач.шко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космонавтики. Проведения классных часов и часов об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ь открытых дверей. Организация выставки детских работ блока дополнительного образования </w:t>
            </w:r>
          </w:p>
        </w:tc>
      </w:tr>
      <w:tr>
        <w:trPr>
          <w:trHeight w:val="12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перация «Семен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Д: Акция «Родник добра» (помощь ветеранам ВО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доровья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с инспектором ОДН в рамках профилактики правонарушений среди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5"/>
        <w:gridCol w:w="2590"/>
        <w:gridCol w:w="2693"/>
        <w:gridCol w:w="2693"/>
        <w:gridCol w:w="2835"/>
        <w:gridCol w:w="297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воспитательной работы</w:t>
            </w:r>
          </w:p>
        </w:tc>
      </w:tr>
      <w:tr>
        <w:trPr>
          <w:trHeight w:val="7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тру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сячник «Мы памяти своей верн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, посвященная Дню Победы. Уроки муж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ие спортивного сезона. Военно-спортивная игра «Зарница» совместно с Центром патриотического воспитания «Поко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Д «Город в солдатской шинел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школьного комитета. Подведение итогов учебного год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Совета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«За честь шко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ий зво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трудовых бригад по благоустройству школьной территор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ного веч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Профориентационная работа психологом школы, соцпедагогом, педагогами трудового обучения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   </w:t>
      </w:r>
      <w:r>
        <w:rPr/>
        <w:t>Профилактика правонарушений психологом, соцпедагогом (совместно с ОДН УВД, КДН)</w:t>
      </w:r>
    </w:p>
    <w:p>
      <w:pPr>
        <w:pStyle w:val="Normal"/>
        <w:ind w:left="2977" w:hanging="2977"/>
        <w:rPr/>
      </w:pPr>
      <w:r>
        <w:rPr/>
        <w:t xml:space="preserve">                                                 </w:t>
      </w:r>
      <w:r>
        <w:rPr/>
        <w:t>Участие в городских мероприятиях по различным направлениям (совместно с Отделом молодежи, БСЧ «Очаг»,                      Центральной детской библиотекой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ОЖ (совместно с отделением профилактики ДГБ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офилактика употребления ПАВ и наркотических веществ (совместно с ЭГНД)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рганизация спортивных соревнований с учащимися образовательных учреждений город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ездки и экскурсии в течение года</w:t>
      </w:r>
    </w:p>
    <w:sectPr>
      <w:type w:val="nextPage"/>
      <w:pgSz w:orient="landscape" w:w="16838" w:h="11906"/>
      <w:pgMar w:left="360" w:right="6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19:00Z</dcterms:created>
  <dc:creator>comp2</dc:creator>
  <dc:description/>
  <dc:language>en-US</dc:language>
  <cp:lastModifiedBy>Анна Анатольевна</cp:lastModifiedBy>
  <cp:lastPrinted>2009-08-07T11:30:00Z</cp:lastPrinted>
  <dcterms:modified xsi:type="dcterms:W3CDTF">2012-08-01T12:19:00Z</dcterms:modified>
  <cp:revision>2</cp:revision>
  <dc:subject/>
  <dc:title>«Утверждаю»</dc:title>
</cp:coreProperties>
</file>