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Васильева Л.В., </w:t>
      </w:r>
    </w:p>
    <w:p>
      <w:pPr>
        <w:pStyle w:val="Normal"/>
        <w:jc w:val="right"/>
        <w:rPr/>
      </w:pPr>
      <w:r>
        <w:rPr/>
        <w:t xml:space="preserve">заместитель директора </w:t>
      </w:r>
    </w:p>
    <w:p>
      <w:pPr>
        <w:pStyle w:val="Normal"/>
        <w:jc w:val="right"/>
        <w:rPr/>
      </w:pPr>
      <w:r>
        <w:rPr/>
        <w:t xml:space="preserve">по учебно-воспитательной работе </w:t>
      </w:r>
    </w:p>
    <w:p>
      <w:pPr>
        <w:pStyle w:val="Normal"/>
        <w:jc w:val="right"/>
        <w:rPr/>
      </w:pPr>
      <w:r>
        <w:rPr/>
        <w:t xml:space="preserve">ГБОУ центра образования №575 </w:t>
      </w:r>
    </w:p>
    <w:p>
      <w:pPr>
        <w:pStyle w:val="Normal"/>
        <w:jc w:val="right"/>
        <w:rPr/>
      </w:pPr>
      <w:r>
        <w:rPr/>
        <w:t xml:space="preserve">Василеостровского района </w:t>
      </w:r>
    </w:p>
    <w:p>
      <w:pPr>
        <w:pStyle w:val="Normal"/>
        <w:jc w:val="right"/>
        <w:rPr/>
      </w:pPr>
      <w:r>
        <w:rPr/>
        <w:t>г. Санкт-Петербурга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одекс речевого поведения учителя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дним из главных инструментов школы  является  Слово. Вообще все перемены, революции, войны, переживания, стрессы начинались со Слова. Вот почему так важно уменьшить на организм разрушающее действие слова и мысли - речевую агрессию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начение речи педагога в постижении молодым поколением законов развития природы, общества, в приобретении опыта нравственных взаимоотношений с людьми - факт бесспорный, доказанный многовековым существованием педагогической профессии. Деятельность учителя сопряжена с проблемами развития речи, и прежде всего с речевой культурой, которая развивается на основе принципа объективно существующих связей между языком и познавательными процессам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от лишь часть тех заповедей, ставших для меня именно заповедями, которые выработались в процессе моей педагогической деятельности и которые помогли, в частности, мне не забывать во всем сложном учебном процессе роль правильной, грамотной и этически корректной речи педагог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облюдайте нормы русского литературного язык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омните! Ваша улыбка, приветливый взгляд и доброе слово создают комфорт на урок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Не забудьте поздороваться и попрощаться с детьм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бщаясь с учеником, умейте выслушать его. Ведя диалог, «умейте властвовать собой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делайте свою речь точной, логичной и чисто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Работайте над выразительностью и богатством своей реч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омните, что ярче всего запоминается начало и конец речи. Продумывайте особо начало урока и его завершени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оддерживайте внимание слушателей словам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«Вы, наверное, знаете …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«Согласитесь со мной …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«Давайте подумаем вместе …»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Помните, что смысловое восприятие и концентрация внимания учащихся ограничен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Работайте над техникой своей речи (правильным дыханием, артикуляцией звука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делайте свою интонацию гибкой и подвижно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омните, что Ваш голос должен быть «звучащим» и отражать те чувства, которые Вы хотите передать аудитори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>Выберете нужный тон, не назидательно–поучительный, для общения с родителями и коллегам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Умейте отказать вежливо! Используйте актуализаторы вежливости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«Я был бы рад …, но …»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«Мне бы хотелось, но …»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«К сожалению …»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«Я всей душой, но …»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«Всегда рад Вам помочь, но …»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4. Добивайтесь бесконфликтного общения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5. Общение с Вами должно нести радость.</w:t>
      </w:r>
    </w:p>
    <w:p>
      <w:pPr>
        <w:pStyle w:val="Style15"/>
        <w:ind w:firstLine="708"/>
        <w:jc w:val="both"/>
        <w:rPr/>
      </w:pPr>
      <w:r>
        <w:rPr/>
        <w:t xml:space="preserve">Чтобы научить ребенка правильному общению, учитель сам должен обладать навыками речевого этикета. Речь учителя служит образцом, который воспринимает ребенок и по которому он учится строить свою речь. </w:t>
      </w:r>
      <w:r>
        <w:rPr>
          <w:color w:val="1F1A17"/>
        </w:rPr>
        <w:t>Еще К.Д. Ушинский писал: «Дитя усваивает язык подражанием».</w:t>
      </w:r>
      <w:r>
        <w:rPr>
          <w:rFonts w:cs="Verdana" w:ascii="Verdana" w:hAnsi="Verdana"/>
          <w:color w:val="000000"/>
        </w:rPr>
        <w:t> 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sectPr>
      <w:type w:val="nextPage"/>
      <w:pgSz w:w="11906" w:h="16838"/>
      <w:pgMar w:left="85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20"/>
        </w:tabs>
        <w:ind w:left="1420" w:hanging="34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927"/>
        </w:tabs>
        <w:ind w:left="927" w:hanging="283"/>
      </w:pPr>
      <w:rPr>
        <w:rFonts w:ascii="Arial Unicode MS" w:hAnsi="Arial Unicode MS" w:cs="Arial Unicode M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Wingdings"/>
    </w:rPr>
  </w:style>
  <w:style w:type="character" w:styleId="WW8Num2z0">
    <w:name w:val="WW8Num2z0"/>
    <w:qFormat/>
    <w:rPr>
      <w:rFonts w:ascii="Arial Unicode MS" w:hAnsi="Arial Unicode MS" w:eastAsia="Arial Unicode MS" w:cs="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bidi="ta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6:39:00Z</dcterms:created>
  <dc:creator>Пользователь</dc:creator>
  <dc:description/>
  <dc:language>en-US</dc:language>
  <cp:lastModifiedBy>МЕГАМОЗГ</cp:lastModifiedBy>
  <dcterms:modified xsi:type="dcterms:W3CDTF">2012-12-02T16:39:00Z</dcterms:modified>
  <cp:revision>2</cp:revision>
  <dc:subject/>
  <dc:title/>
</cp:coreProperties>
</file>