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3562"/>
        <w:gridCol w:w="900"/>
      </w:tblGrid>
      <w:tr>
        <w:trPr>
          <w:trHeight w:val="427" w:hRule="atLeast"/>
        </w:trPr>
        <w:tc>
          <w:tcPr>
            <w:tcW w:w="14318" w:type="dxa"/>
            <w:gridSpan w:val="2"/>
            <w:tcBorders>
              <w:bottom w:val="single" w:sz="18" w:space="0" w:color="339966"/>
            </w:tcBorders>
            <w:shd w:fill="9933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МОСКОВСКИЙ ГОРОДСКОЙ ПЕДАГОГИЧЕСКИЙ УНИВЕРСИТЕТ    Факультет психологии</w:t>
            </w:r>
          </w:p>
        </w:tc>
        <w:tc>
          <w:tcPr>
            <w:tcW w:w="900" w:type="dxa"/>
            <w:tcBorders>
              <w:bottom w:val="single" w:sz="18" w:space="0" w:color="339966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318" w:type="dxa"/>
            <w:gridSpan w:val="2"/>
            <w:tcBorders>
              <w:top w:val="single" w:sz="18" w:space="0" w:color="339966"/>
              <w:left w:val="single" w:sz="18" w:space="0" w:color="339966"/>
              <w:bottom w:val="single" w:sz="18" w:space="0" w:color="339966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ПРОСНИК  ИЗАРДА</w:t>
            </w:r>
          </w:p>
        </w:tc>
        <w:tc>
          <w:tcPr>
            <w:tcW w:w="900" w:type="dxa"/>
            <w:tcBorders>
              <w:top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56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tcBorders>
              <w:top w:val="single" w:sz="18" w:space="0" w:color="339966"/>
              <w:bottom w:val="single" w:sz="18" w:space="0" w:color="339966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каждое утвеpждение Вам надо отвечать одним из следующих выбоpов:</w:t>
            </w:r>
          </w:p>
        </w:tc>
        <w:tc>
          <w:tcPr>
            <w:tcW w:w="900" w:type="dxa"/>
            <w:tcBorders>
              <w:top w:val="single" w:sz="18" w:space="0" w:color="339966"/>
              <w:bottom w:val="single" w:sz="18" w:space="0" w:color="339966"/>
              <w:right w:val="single" w:sz="18" w:space="0" w:color="339966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2" w:type="dxa"/>
            <w:tcBorders>
              <w:top w:val="single" w:sz="18" w:space="0" w:color="339966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 xml:space="preserve">5 — да;   4 — скоpее да, чем нет; 2 — скоpее нет, чем да;  1 — нет.    </w:t>
            </w:r>
          </w:p>
        </w:tc>
        <w:tc>
          <w:tcPr>
            <w:tcW w:w="900" w:type="dxa"/>
            <w:tcBorders>
              <w:top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18" w:space="0" w:color="339966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tabs>
                <w:tab w:val="clear" w:pos="708"/>
                <w:tab w:val="left" w:pos="98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о  ли  Вы  говорите под влиянием момента такое,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позже приходится жалеть ?</w:t>
            </w:r>
          </w:p>
        </w:tc>
        <w:tc>
          <w:tcPr>
            <w:tcW w:w="900" w:type="dxa"/>
            <w:tcBorders>
              <w:top w:val="single" w:sz="18" w:space="0" w:color="339966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аша повседневная жизнь полна интересных событий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но ли для Вас чаще быть в хорошем,  приподнятом настроении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в мрачном или безразличном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ас считают очень восторженным человеком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 ли,  что даже,  когда дела идут хорошо и у Вас нет особых прич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еспокойства, у Вас все равно бывает подавленное настроение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 ли Вы испытываете чувство неприязни,  отвращения ко всем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жающему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 ли для Вас частые вспышки гнева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о ли Вы испытываете чувство презрения к некоторы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м людям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ы испытываете чувство  внезапного  страха  или  беспокойства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ам приходится скрывать свою застенчивос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о  ли  бывает,  что без всяких к тому поводов Вы терзаетесь тем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то сделали что-то плохое или злое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ны ли для Вас уколы совести,  когда Вы знали о том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ужно было кому-то помочь, но не смогли или не захотели этого сдела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о ли окружающие дают Вам понять, что Вы не выдержаны и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ет, неправильно ведете себя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но  ли для Вас постоянно увлекаться новым,  интересным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испытывать чувство захваченности чем-либо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ли,  что иногда Вы даете хорошую оценку людям,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торых знаете очень мало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Часто ли Вы любите посещать места, где никогда не бывали раньше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асто ли Вы чувствуете, что теряете надежду добиться чего-либо в жизни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вали ли у Вас такие периоды,  тянувшиеся дни,  недели и  даже месяцы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Вы не могли ни за что взяться, так как не могли включиться в работу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1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ам говорят, что Вы вспыльчивы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ы против того, чтобы подавать милостыню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случается что-либо пугающее Вас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ли, что Вам трудно рассказать что-либо большой группе людей ил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ить на собрани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ете ли вы,  что некоторые Ваши проступки не могут быть оправданы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ы испытываете сострадание, видя несчастье других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но ли для Вас свободно выражать свои чувства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если это вредит Вашим отношениям с людьми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ам нравится работа разнообразная, частыми переменам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же если она немного опасна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же  если  сложившиеся обстоятельства против успеха какого-либ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ния, часто ли Вы считаете, что все же стоит рискну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новое очень часто привлекает Вас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2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 что  даже  среди  людей  Вы  большую  часть  времени чувствуе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бя одиноким 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 что временами Вам кажется,  что Вы ни на что не пригодны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ы легко теряете терпение с людьм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о ли Вы испытываете презрение к людям,  ведущим себ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разумно, безрассудно, проявляющим какие-либо слабост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ы чувствуете, что Вас что-либо тревожит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а ли,  что когда кто-то пытается критиковать Вас на людях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Вас угнетает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ает ли у Вас предчувствие, что Вас ожидает какое-то наказани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же если Вы не сделали ничего дурного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 что Вас особенно сильно трогает вид страдающего  животного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ы раздражаетесь при виде неприятностей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 ли,  что что-нибудь интересное всегда может вывести Ва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состояния подавленност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3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ется ли Ваше настроение в общем веселым и беззаботным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что в Вашей жизни много непонятного и удивительного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о ли Вы воспринимаете жизн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а ли, что часто, даже когда дела идут хорошо, Вы чувствуете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м все безразлично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а ли,  что иногда совсем незначительные препятствия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сильно раздражают Вас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ете ли Вы нужным скрывать свое презрение и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ицательное мнение о ком-либо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читаете ли Вы,  что у Вас  более  чем  достаточно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  для беспокойства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ли,  что находясь среди людей,  Вам трудно подобрат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у для разговора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ы совершаете поступки, о которых потом сожалеете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что Вы все чувствуете острее, чем большинство людей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4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кто-либо часто пристает к Вам  с  какими-либо  вопросами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ит ли это Вас из равновесия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часто Вы бываете полны энерги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большую часть времени Вы чувствуете себя счастливым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 ли Вы переносите перемены в своей жизн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что будущее кажется Вам безнадежным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уете ли Вы усталость большую часть времен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считаете, Вас легко рассерди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о ли Вам приходилось выполнять указания лиц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вших меньше, чем Вы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ываете ли Вы страх среди ноч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 ли Вы смущаетес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5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елось ли Вам избавиться от раздумий по поводу своих высказываний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, как Вам кажется, могли кого-нибудь обидеть или огорчи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осердечный ли Вы человек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ас что-нибудь тревожит и беспокоит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о ли Вы знакомитесь с новыми людьм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е ли Вы иногда целиком проникнуться чувством радост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а ли,  что Вам часто нравятся новые люди,  новые впечатления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обстановка вокруг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ете ли Вы, что жизнь Вас не щадит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 что всякая грязь пугает Вас или вызывает у Вас отвращение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ет ли, что у Вас появляется желание что-то сломать или разби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люди часто разочаровывают Вас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6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вает ли,  что Вы начинаете нервничать или беспокоиться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 задумываетесь о том, что Вас окружает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яетесь ли Вы, неожиданно оказавшись в центре внимания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ны ли Вы беспокоиться о том, что с Вами будет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о ли Вы переживаете,  если горе случилось у другого человека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бывает, что Вы не можете совладать с собой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ли,  что Вы скорее склонны увлекаться многим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на долгое время остановиться на чем-то одном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что у Вас редко бывают приступы плохого настроения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ас легко удиви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у Вас меньше друзей, чем у большинства других людей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ся пища кажется Вам одинаковой на вкус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7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ваете  ли Вы временами вынуждены быть резким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ым с раздражающими Вас людьм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ли,  что люди относятся к Вам менее доброжелательно,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Вы того заслуживаете своим добрым к ним отношением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бывают у Вас периоды, когда Вы теряете сон из-за волнений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что Вам не хватает уверенности в себе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ли,  что если на работе или дома в чем-то  упрекают  Вас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, как правило, только за дело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ли Вас так захватить кинофильм,  что  слезы  выступят  на глазах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ят ли вам, что Вы нервны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что у Вас много разных идей и Вы почти всег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жете предложить какое-либо решение сложных вопросов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7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ли,  что Вас мало волнует возможность каких-либо неприятностей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8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очитаете  ли  Вы  попадать иногда в новую и незнакомую Ва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тановку, чем проводить большую часть времени в привычном окружени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9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ам случается заплакать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0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что-то приводит Вас в содрогание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1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 ли,  что  большую  часть времени жизнь связана для Вас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пряжением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2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 что большинство людей честны только потому, что боятся наказаний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3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 ли  у  вас  бывает  чувство,  что должно случиться что-то страшное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4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а ли,  что Вы часто многое теряете из-за своей нерешительност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5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ли Вы старательно относитесь к своей деятельности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96.</w:t>
            </w:r>
          </w:p>
        </w:tc>
        <w:tc>
          <w:tcPr>
            <w:tcW w:w="1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339966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Вас назвать страстным любителем природы?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18" w:space="0" w:color="339966"/>
              <w:bottom w:val="single" w:sz="18" w:space="0" w:color="008000"/>
              <w:right w:val="single" w:sz="18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3:00Z</dcterms:created>
  <dc:creator>Светлана</dc:creator>
  <dc:description/>
  <cp:keywords/>
  <dc:language>en-US</dc:language>
  <cp:lastModifiedBy>Светлана</cp:lastModifiedBy>
  <dcterms:modified xsi:type="dcterms:W3CDTF">2010-02-21T19:59:00Z</dcterms:modified>
  <cp:revision>3</cp:revision>
  <dc:subject/>
  <dc:title/>
</cp:coreProperties>
</file>