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.S.Paine. Профессиональный стресс и выгорани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гинская Т.И. Синдром выгорания в социальных профессиях/Т.И. Рогинская//Психологический журнал. – М.:Наука, 2002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Freundenberger H.J. Staff burnout// Jornal of Social Issues.1974. Vol.30 (1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йко В.В. Энергия эмоций в общении: взгляд на себя и на других. – М.: Наука, 1996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ьин Е.П. Эмоции и чувства/ Ильин Е.П. – СПб.: Питер, 200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en-US"/>
        </w:rPr>
        <w:t>C. Maslach, Schaufelim.Histori and conceptual specificity of burnout//Recent Developments in Theory and Research, Hemisphere.New York,1993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 Maslach, S.Jackson. The measurent of experienced burnout//Jornal Occupational Behavior.1981.Vol. 2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ел В.Е. Феномен «выгорания» в зарубежной психологии: эмпирические исследования//Журнал практической психологии и психоанализа. - №3. – 2001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. Пельман – нет их цитаты , только фамилии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. Хартман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. Махер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. Кондо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Г. Абрумов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 Чиром, А. Пинес, Е. Аронсо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опьянова Н.Е. Синдром психического выгорания в коммуникативных профессиях/ Н.Е Водопьянова//Психология здоровья\Под ред. Г.С.Никифорова. – СПб.: Издательство СПб ГУ, 2000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ева А. Синдром эмоционального сгорания/А.Сергеева//Интерне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sal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.Роджерс, Айзенк Г.Ю. Структура личности. СПб, 1999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М.Рубинштейн. Проблемы общей психологии. М., 1973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нов Д. Синдром сгорания: позитивный подход к проблеме/ Д. Трунов//Журнал практического психолога. М.:Издательство МГУ,1998, - №8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нюк Т. В. Синдром эмоционального выгорания как показатель профессиональной дезадаптации учителя/Т. В.Форманюк//Вопросы психологии. – М.: Школа-Пресс, 1994. - №6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гаревская М.М. Синдром эмоционального выгорания// Медицинские новости. – 2002. - №7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Е.Орёл. Синдром психического выгорания личности. М., 2005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абаш Н.А. Научно-меттодическое пособие/Под ред. – Кемерово: Издательство Кемеровской Государственной Медицинской Академии, 1995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гинская Т.И. Синдром выгорания в социальных профессиях/Т.И. Рогинская//Психологический журнал. – М.:Наука, 200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Лешукова Е. Синдром сгорания. Защитные мезанизмы. Меры профилактики/Е. Лешукова//Интерене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hom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~</w:t>
      </w:r>
      <w:r>
        <w:rPr>
          <w:sz w:val="28"/>
          <w:szCs w:val="28"/>
          <w:lang w:val="en-US"/>
        </w:rPr>
        <w:t>dmitr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hi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010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>#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н А.А., Баранов А.А. Факторы стрессоустойчивости учителей/ А.А. Реан, А.А. Баранов/Вопросы психологии. – М.:Школа – Пресс, 1997. - №1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тина Л.М., 1994; 1998; 2004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еченко А.К. Служба практической психологии в системе образования.  СПб., 2006, с.3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вление качеством образования./ под ред. М.М.Поташника. М., 2000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былова  Ю.О. «Сохранение психологического здоровья и профилактика «эмоционального выгорания» педагогов». // Естествознание в школе. – 2005. - №6. – с.66-69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патова Н.Ю. Программа психологического тренинга «Психопрофилактика эмоционального сгорания и обеспечение творческого роста педагогов». // Журнал практического психолога. – 2006. - №2. – с.197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тина Л.М. Профессиональная деятельность и здоровье педагога. М., 2005, с.5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значеев В.П., Склянова Н.А. Основы общей валеологии. Новосибирск, 1998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Никифорова Г.С. Самоконтроль человека. СПб., 1989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кифорова Г., Дмитриева М., Снеткова В. Практикум по психологии профессиональной деятельности и менеджмента. СПб., 2001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ахно А.В. Теоретико-методологические и медико-социальные проблемы общественного здоровья: Автореф. дис. … д-ра мед. наук. – М., 1992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en-US"/>
        </w:rPr>
        <w:t>Garri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/? </w:t>
      </w:r>
      <w:r>
        <w:rPr>
          <w:sz w:val="28"/>
          <w:szCs w:val="28"/>
          <w:lang w:val="en-US"/>
        </w:rPr>
        <w:t>Eaton W.W. Secretaries, depression and absenteeism // Women and Health, 1992. Vol</w:t>
      </w:r>
      <w:r>
        <w:rPr>
          <w:sz w:val="28"/>
          <w:szCs w:val="28"/>
        </w:rPr>
        <w:t>. 18 (4). Р. 53-76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чность педагога: профессионально-личностные характеристики и требование времени. Шадринск, 2004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кин А.С., В.В.Нестеров. Педагогическая компетентность. Екатеринбург, 200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ьмина Н.В. Способности, одаренность, талант учителя. Л., 1987.</w:t>
      </w:r>
    </w:p>
    <w:p>
      <w:pPr>
        <w:pStyle w:val="Normal"/>
        <w:numPr>
          <w:ilvl w:val="0"/>
          <w:numId w:val="1"/>
        </w:numPr>
        <w:pBdr>
          <w:bottom w:val="single" w:sz="12" w:space="31" w:color="000000"/>
        </w:pBd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иков В.В. Образование и личность. М., 1999.</w:t>
      </w:r>
    </w:p>
    <w:p>
      <w:pPr>
        <w:pStyle w:val="Normal"/>
        <w:numPr>
          <w:ilvl w:val="0"/>
          <w:numId w:val="1"/>
        </w:numPr>
        <w:pBdr>
          <w:bottom w:val="single" w:sz="12" w:space="3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ер Э.Ф. Профессиональное становление личности инженера-педагога. – Свердловск: Изд-во Урал ун-та 1988.</w:t>
      </w:r>
    </w:p>
    <w:p>
      <w:pPr>
        <w:pStyle w:val="Normal"/>
        <w:numPr>
          <w:ilvl w:val="0"/>
          <w:numId w:val="1"/>
        </w:numPr>
        <w:pBdr>
          <w:bottom w:val="single" w:sz="12" w:space="3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алова Л.П. Теория и практика интеграции психолого-педагогических знаний будущего учителя. Монография. – Шадринск: Изд-во ПО «Исеть» 1999.</w:t>
      </w:r>
    </w:p>
    <w:p>
      <w:pPr>
        <w:pStyle w:val="Normal"/>
        <w:numPr>
          <w:ilvl w:val="0"/>
          <w:numId w:val="1"/>
        </w:numPr>
        <w:pBdr>
          <w:bottom w:val="single" w:sz="12" w:space="3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ьмина Н.В. Способности, одаренность, талант учителя – Л., 1995.</w:t>
      </w:r>
    </w:p>
    <w:p>
      <w:pPr>
        <w:pStyle w:val="Normal"/>
        <w:numPr>
          <w:ilvl w:val="0"/>
          <w:numId w:val="1"/>
        </w:numPr>
        <w:pBdr>
          <w:bottom w:val="single" w:sz="12" w:space="31" w:color="000000"/>
        </w:pBd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витан К.М. Профессиональное развитие личности педагога в послевузовский период. – Автореф. дис. докт. пед. наук. Екатеринбург, 1993.</w:t>
      </w:r>
    </w:p>
    <w:p>
      <w:pPr>
        <w:pStyle w:val="Normal"/>
        <w:numPr>
          <w:ilvl w:val="0"/>
          <w:numId w:val="1"/>
        </w:numPr>
        <w:pBdr>
          <w:bottom w:val="single" w:sz="12" w:space="1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кова А.К. Психология труда учителя: Книга для учителя, - М.: просвещение, 1993.</w:t>
      </w:r>
    </w:p>
    <w:p>
      <w:pPr>
        <w:pStyle w:val="Normal"/>
        <w:numPr>
          <w:ilvl w:val="0"/>
          <w:numId w:val="1"/>
        </w:numPr>
        <w:pBdr>
          <w:bottom w:val="single" w:sz="12" w:space="1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педагогического мастерства /Под ред. И.А.Зязюна. – М.1989.</w:t>
      </w:r>
    </w:p>
    <w:p>
      <w:pPr>
        <w:pStyle w:val="Normal"/>
        <w:numPr>
          <w:ilvl w:val="0"/>
          <w:numId w:val="1"/>
        </w:numPr>
        <w:pBdr>
          <w:bottom w:val="single" w:sz="12" w:space="1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стенин В.А. и др. Педагогика. – М.: Школа-пресс, 1998.</w:t>
      </w:r>
    </w:p>
    <w:p>
      <w:pPr>
        <w:pStyle w:val="Normal"/>
        <w:numPr>
          <w:ilvl w:val="0"/>
          <w:numId w:val="1"/>
        </w:numPr>
        <w:pBdr>
          <w:bottom w:val="single" w:sz="12" w:space="1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стенин В.А. Педагогическая деятельность и проблема формирования личности учителя //Психология труда и личности учителя. Научные труды Ленинградского гос. пед. ин-та им. Герцена. – Л., 1976.</w:t>
      </w:r>
    </w:p>
    <w:p>
      <w:pPr>
        <w:pStyle w:val="Normal"/>
        <w:numPr>
          <w:ilvl w:val="0"/>
          <w:numId w:val="1"/>
        </w:numPr>
        <w:pBdr>
          <w:bottom w:val="single" w:sz="12" w:space="1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дновский В.Э. Личностная модель труда учителя. Вопросы психологии. 1999. №2.</w:t>
      </w:r>
    </w:p>
    <w:p>
      <w:pPr>
        <w:pStyle w:val="Normal"/>
        <w:numPr>
          <w:ilvl w:val="0"/>
          <w:numId w:val="1"/>
        </w:numPr>
        <w:pBdr>
          <w:bottom w:val="single" w:sz="12" w:space="1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рбаков А.И. Психология труда и личности учителя. Научные труды Ленинградского гос. пед. ин-та им. Герцена. – Л., 1976.</w:t>
      </w:r>
    </w:p>
    <w:p>
      <w:pPr>
        <w:pStyle w:val="Normal"/>
        <w:numPr>
          <w:ilvl w:val="0"/>
          <w:numId w:val="1"/>
        </w:numPr>
        <w:pBdr>
          <w:bottom w:val="single" w:sz="12" w:space="1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ер Э.Ф. Психология личностно ориентированного профессионального образования. Екатеринбург, 2000.</w:t>
      </w:r>
    </w:p>
    <w:p>
      <w:pPr>
        <w:pStyle w:val="Normal"/>
        <w:numPr>
          <w:ilvl w:val="0"/>
          <w:numId w:val="1"/>
        </w:numPr>
        <w:pBdr>
          <w:bottom w:val="single" w:sz="12" w:space="14" w:color="000000"/>
        </w:pBdr>
        <w:spacing w:lineRule="auto" w:line="360"/>
        <w:jc w:val="both"/>
        <w:rPr/>
      </w:pPr>
      <w:r>
        <w:rPr>
          <w:sz w:val="28"/>
          <w:szCs w:val="28"/>
        </w:rPr>
        <w:t>Бурлачук Л.Ф., Морозов С.М. Словарь-справочник по психодиагностике. — СПб.: Питер, 2001.</w:t>
      </w:r>
    </w:p>
    <w:p>
      <w:pPr>
        <w:pStyle w:val="Normal"/>
        <w:numPr>
          <w:ilvl w:val="0"/>
          <w:numId w:val="1"/>
        </w:numPr>
        <w:pBdr>
          <w:bottom w:val="single" w:sz="12" w:space="1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ел В.Е. Феномен «выгорания» в зарубежной психологии: эмпирические исследования // Психологический журнал. 2001г. Т.22, №1.</w:t>
      </w:r>
    </w:p>
    <w:p>
      <w:pPr>
        <w:pStyle w:val="Normal"/>
        <w:numPr>
          <w:ilvl w:val="0"/>
          <w:numId w:val="1"/>
        </w:numPr>
        <w:pBdr>
          <w:bottom w:val="single" w:sz="12" w:space="1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угаревская М.М. Синдром эмоционального выгорания // Медицинские новости. 2002. №7.</w:t>
      </w:r>
    </w:p>
    <w:p>
      <w:pPr>
        <w:pStyle w:val="Normal"/>
        <w:numPr>
          <w:ilvl w:val="0"/>
          <w:numId w:val="1"/>
        </w:numPr>
        <w:pBdr>
          <w:bottom w:val="single" w:sz="12" w:space="1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нюк Т.В. Синдром профессионального сгорания как показатель профессиональной дезадаптации учителя // Вопросы психологии. 1994. № 6.</w:t>
      </w:r>
    </w:p>
    <w:p>
      <w:pPr>
        <w:pStyle w:val="Normal"/>
        <w:numPr>
          <w:ilvl w:val="0"/>
          <w:numId w:val="1"/>
        </w:numPr>
        <w:pBdr>
          <w:bottom w:val="single" w:sz="12" w:space="14" w:color="000000"/>
        </w:pBd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ер Э.Ф., Шахматова О.Н. Личностно ориентированные технологии профессионального развития специалиста. Екатеринбург, 1999.</w:t>
      </w:r>
    </w:p>
    <w:p>
      <w:pPr>
        <w:pStyle w:val="Normal"/>
        <w:numPr>
          <w:ilvl w:val="0"/>
          <w:numId w:val="1"/>
        </w:numPr>
        <w:pBdr>
          <w:bottom w:val="single" w:sz="12" w:space="1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терев П.Ф. Дидактические очерки. Теория образования. Избр. соч. – М.: Педагокика, 1982.</w:t>
      </w:r>
    </w:p>
    <w:p>
      <w:pPr>
        <w:pStyle w:val="Normal"/>
        <w:numPr>
          <w:ilvl w:val="0"/>
          <w:numId w:val="1"/>
        </w:numPr>
        <w:pBdr>
          <w:bottom w:val="single" w:sz="12" w:space="1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имов Е.А. Психология профессионала. М.; Воронеж, 1996.</w:t>
      </w:r>
    </w:p>
    <w:p>
      <w:pPr>
        <w:pStyle w:val="Normal"/>
        <w:numPr>
          <w:ilvl w:val="0"/>
          <w:numId w:val="1"/>
        </w:numPr>
        <w:pBdr>
          <w:bottom w:val="single" w:sz="12" w:space="14" w:color="000000"/>
        </w:pBd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Маркова А.К. Психология профессионализма. М., 1986.</w:t>
      </w:r>
    </w:p>
    <w:p>
      <w:pPr>
        <w:pStyle w:val="Normal"/>
        <w:numPr>
          <w:ilvl w:val="0"/>
          <w:numId w:val="1"/>
        </w:numPr>
        <w:pBdr>
          <w:bottom w:val="single" w:sz="12" w:space="14" w:color="000000"/>
        </w:pBd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Елканов С.Б. Основы профессионального самовоспитания будущего учителя. М., “Просвещение” 1989г.</w:t>
      </w:r>
    </w:p>
    <w:p>
      <w:pPr>
        <w:pStyle w:val="Normal"/>
        <w:numPr>
          <w:ilvl w:val="0"/>
          <w:numId w:val="1"/>
        </w:numPr>
        <w:pBdr>
          <w:bottom w:val="single" w:sz="12" w:space="14" w:color="000000"/>
        </w:pBd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удрик А.В. Учитель: мастерство и вдохновение. М., “Просвещение” 1986 г.</w:t>
      </w:r>
    </w:p>
    <w:p>
      <w:pPr>
        <w:pStyle w:val="Normal"/>
        <w:numPr>
          <w:ilvl w:val="0"/>
          <w:numId w:val="1"/>
        </w:numPr>
        <w:pBdr>
          <w:bottom w:val="single" w:sz="12" w:space="14" w:color="000000"/>
        </w:pBd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рел В.Е. Феномен “выгорания” в зарубежной психологии: эмпирические исследования. Журнал практической психологии и психоанализа. 2001г. сентябрь.</w:t>
      </w:r>
    </w:p>
    <w:p>
      <w:pPr>
        <w:pStyle w:val="Normal"/>
        <w:numPr>
          <w:ilvl w:val="0"/>
          <w:numId w:val="1"/>
        </w:numPr>
        <w:pBdr>
          <w:bottom w:val="single" w:sz="12" w:space="14" w:color="000000"/>
        </w:pBd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рунов Д.Г. “Синдром сгорания”: позитивный подход к проблеме. Журнал практического психолога. 1998 г., N 5.</w:t>
      </w:r>
    </w:p>
    <w:p>
      <w:pPr>
        <w:pStyle w:val="Normal"/>
        <w:numPr>
          <w:ilvl w:val="0"/>
          <w:numId w:val="1"/>
        </w:numPr>
        <w:pBdr>
          <w:bottom w:val="single" w:sz="12" w:space="14" w:color="000000"/>
        </w:pBd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Юдчиц Ю.А. К проблеме профессиональной деформации. Журнал практического психолога. 1998 г., N 7.</w:t>
      </w:r>
    </w:p>
    <w:p>
      <w:pPr>
        <w:pStyle w:val="Normal"/>
        <w:numPr>
          <w:ilvl w:val="0"/>
          <w:numId w:val="1"/>
        </w:numPr>
        <w:pBdr>
          <w:bottom w:val="single" w:sz="12" w:space="14" w:color="000000"/>
        </w:pBd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аркова А.К. Психология труда учителя. М., Просвещение , 1993 г.</w:t>
      </w:r>
    </w:p>
    <w:p>
      <w:pPr>
        <w:pStyle w:val="Normal"/>
        <w:numPr>
          <w:ilvl w:val="0"/>
          <w:numId w:val="1"/>
        </w:numPr>
        <w:pBdr>
          <w:bottom w:val="single" w:sz="12" w:space="14" w:color="000000"/>
        </w:pBd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Гнгездилова О.Н.</w:t>
      </w:r>
    </w:p>
    <w:p>
      <w:pPr>
        <w:pStyle w:val="Normal"/>
        <w:numPr>
          <w:ilvl w:val="0"/>
          <w:numId w:val="1"/>
        </w:numPr>
        <w:pBdr>
          <w:bottom w:val="single" w:sz="12" w:space="14" w:color="000000"/>
        </w:pBd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аптерев П.Ф.</w:t>
      </w:r>
    </w:p>
    <w:p>
      <w:pPr>
        <w:pStyle w:val="Normal"/>
        <w:numPr>
          <w:ilvl w:val="0"/>
          <w:numId w:val="1"/>
        </w:numPr>
        <w:pBdr>
          <w:bottom w:val="single" w:sz="12" w:space="14" w:color="000000"/>
        </w:pBdr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Гороболин Ф.Н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pBdr>
          <w:bottom w:val="single" w:sz="12" w:space="14" w:color="000000"/>
        </w:pBd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eurd A. The and mechanisms of defense // The writings of  Anna Freud,Vol.2, London, 1977.</w:t>
      </w:r>
    </w:p>
    <w:p>
      <w:pPr>
        <w:pStyle w:val="Normal"/>
        <w:numPr>
          <w:ilvl w:val="0"/>
          <w:numId w:val="1"/>
        </w:numPr>
        <w:pBdr>
          <w:bottom w:val="single" w:sz="12" w:space="14" w:color="000000"/>
        </w:pBd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ыжов Б.Н.</w:t>
      </w:r>
      <w:r>
        <w:rPr>
          <w:sz w:val="28"/>
          <w:szCs w:val="28"/>
        </w:rPr>
        <w:t xml:space="preserve"> Системная психология-М.:МГПУ, 1999</w:t>
      </w:r>
    </w:p>
    <w:p>
      <w:pPr>
        <w:pStyle w:val="Normal"/>
        <w:numPr>
          <w:ilvl w:val="0"/>
          <w:numId w:val="1"/>
        </w:numPr>
        <w:pBdr>
          <w:bottom w:val="single" w:sz="12" w:space="1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манова Е.С., Гребенников Л.Р. Механизмы психологической защиты. Генезис. Функционирование. Диагностика. Мытищи. 1996.</w:t>
      </w:r>
    </w:p>
    <w:p>
      <w:pPr>
        <w:pStyle w:val="Normal"/>
        <w:numPr>
          <w:ilvl w:val="0"/>
          <w:numId w:val="1"/>
        </w:numPr>
        <w:pBdr>
          <w:bottom w:val="single" w:sz="12" w:space="1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н Э. Введение в психиатрию и психоанализ для непосвященных. С.-Петербург: МФИН, 1992. – 448 с.</w:t>
      </w:r>
    </w:p>
    <w:p>
      <w:pPr>
        <w:pStyle w:val="Normal"/>
        <w:numPr>
          <w:ilvl w:val="0"/>
          <w:numId w:val="1"/>
        </w:numPr>
        <w:pBdr>
          <w:bottom w:val="single" w:sz="12" w:space="1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ум по психологии под ред. Никифорова Г., Дмитриевой М., Снеткова В. – СПб., 2001.</w:t>
      </w:r>
    </w:p>
    <w:p>
      <w:pPr>
        <w:pStyle w:val="Normal"/>
        <w:numPr>
          <w:ilvl w:val="0"/>
          <w:numId w:val="1"/>
        </w:numPr>
        <w:pBdr>
          <w:bottom w:val="single" w:sz="12" w:space="1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И.Анциферов </w:t>
      </w:r>
    </w:p>
    <w:p>
      <w:pPr>
        <w:pStyle w:val="Normal"/>
        <w:numPr>
          <w:ilvl w:val="0"/>
          <w:numId w:val="1"/>
        </w:numPr>
        <w:pBdr>
          <w:bottom w:val="single" w:sz="12" w:space="14" w:color="000000"/>
        </w:pBd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итина Л.М., Асмаковец Е.С. Эмоциональная гибкость учителя. М., издательство “Флинта”, 2001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" w:hAnsi="Arial" w:cs="Arial"/>
      <w:color w:val="534E4B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before="0" w:after="18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2:23:00Z</dcterms:created>
  <dc:creator>Светлана</dc:creator>
  <dc:description/>
  <cp:keywords/>
  <dc:language>en-US</dc:language>
  <cp:lastModifiedBy>школа1148</cp:lastModifiedBy>
  <dcterms:modified xsi:type="dcterms:W3CDTF">2012-12-02T17:03:00Z</dcterms:modified>
  <cp:revision>30</cp:revision>
  <dc:subject/>
  <dc:title/>
</cp:coreProperties>
</file>