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3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ая диагностика профессионального выгорания педагог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бъем и методы эмпирического ис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Организация, процедура и методы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Системно-психологическая оценка доминирующей мотивации педагогов общеобразовательных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Метод выявления многофакторной количественной оценки самоотношения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 Исследование  наиболее выраженных эмоциональных проявлений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 Метод выявления  типа психологической защи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 Метод выявления уровня профессионального выго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Эмпирическое исследование </w:t>
      </w:r>
      <w:r>
        <w:rPr>
          <w:b/>
          <w:spacing w:val="-3"/>
          <w:sz w:val="28"/>
          <w:szCs w:val="28"/>
        </w:rPr>
        <w:t>личностных характеристик и системных особенностей профессионального выгорания учителей общеобразовательных ш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  Исследование доминирующей мотивации личности педагогов      общеобразовательных шко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Исследование самоотношения педагогов общеобразовательных шко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Исследование наиболее выраженных эмоциональных проявлений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типа психологической защиты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2.5  Исследование уровня профессионального выго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едагогов      общеобразовательных школ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ыводы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19:00Z</dcterms:created>
  <dc:creator>Светлана</dc:creator>
  <dc:description/>
  <cp:keywords/>
  <dc:language>en-US</dc:language>
  <cp:lastModifiedBy>школа1148</cp:lastModifiedBy>
  <dcterms:modified xsi:type="dcterms:W3CDTF">2012-12-02T17:22:00Z</dcterms:modified>
  <cp:revision>29</cp:revision>
  <dc:subject/>
  <dc:title/>
</cp:coreProperties>
</file>