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астер – класс по тем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</w:rPr>
        <w:t>Сувенир из бисера. Малин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бисеропле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технологии МБОУ СОШ № 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Ульянов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i/>
          <w:sz w:val="28"/>
          <w:szCs w:val="28"/>
        </w:rPr>
        <w:t>План  мастер – клас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ни - выстав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Бисероплет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венир из бисера.  Малин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методикой обучения школьников  простейшим приемам бисероплет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 с видами инструкционных карт, используемых при проведении занятий по теме бисероплет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емонстрировать образцы изделий из бисера, выполненных в различных техни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казать технику выполнения параллельного плетения на примере сувенира мали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вязи между педагогами дополнительного образования различных  направлени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ная проволока №3, ножницы, салфетки для работы с бисером, линей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аглядные пособия</w:t>
      </w:r>
      <w:r>
        <w:rPr>
          <w:sz w:val="28"/>
          <w:szCs w:val="28"/>
        </w:rPr>
        <w:t>: образец сувенира из бисера “Малинка”, схема, инструкционно - технологическая карта “Малинка”, карточки-схемы игрушек, литература по бисероплет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Организационный  момен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Здравствуйте, уважаемые коллеги! Я рада приветствовать Вас сегодня на мастер – классе. Меня зовут Илларионова Галина Геннадьевна. Я работаю по своей образовательной программе внеурочной деятельности  “Мастерица”. Программа рассчитана на два года обучения и предназначена для освоения школьниками 8-11 лет. Образовательная программа “Мастерица” состоит из нескольких основных разделов: “ Бисероплетение”, “Изготовление мягких игрушек”, ”Вышивка”, “Аппликация”, ”Технология изготовления полезных аксессуаров”.  Данная программа тесно связана с программой “Технология” 1-4 кл. и 5-11 кл. 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ю раздела ”Бисероплетение” в программе “Мастерица ”</w:t>
      </w:r>
    </w:p>
    <w:p>
      <w:pPr>
        <w:pStyle w:val="Normal"/>
        <w:rPr/>
      </w:pPr>
      <w:r>
        <w:rPr>
          <w:sz w:val="28"/>
          <w:szCs w:val="28"/>
        </w:rPr>
        <w:t xml:space="preserve">отводится 44 учебных часа первый год обучения и 60 учебных часов второй год обучения.  В настоящее время тема бисероплетенияя актуальна: бисер снова в моде и поэтому во многих учреждениях дополнительного образования дети охотно занимаются бисероплетением. Возможности этого вида рукоделия можно сказать безграничны , школьники могут проявить творчество и фантазию, развивают  художественный вкус. А главное занятия бисероплетением способствуют развитию мелкой моторики рук (что очень необходимо детям 8-11 лет), развитию глазомера. В процессе  занятий у ребенка воспитывается терпеливость, аккуратность, умение довести начатое дело до конца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обучения бисероплетению используются различные инструкционные карты. В зависимости от своего содержания они могут выполнять обучающую, иллюстрирующую, контролирующую функции. Инструкционные карты, содержащие графическое изображение выполняемых операций способствуют более осознанному их выполнению, т.е. выполняют обучающую функцию, а также даёт возможность ребенку контролировать свои действия. Хочу представить вам несколько видов инструкционно-технологических карт, которые содержат последовательность выполнения и схемы каждой операции.(Демонстрация). Конечно, разработка ИТК , требует от педагога определенного уровня знаний информационных технологий, возможность распечатывания и размножения, Чтобы в процессе обучения бисероплетению на занятиях дети смогли работать с использованием такой документации, как ИТК. Дети, посещающие объединение “Мастерица” имеют такую возм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ники объединения  “Мастерица”, с удовольствием участвуют в различных выставках, проходящих как внутри ЦДТТ №1, так и в городских и областных. Здесь на мини - выставке Вы видите различные  работы детей (вышивка, поделки из бисера, мягкие игрушки, аксессу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Практическая  работа  </w:t>
      </w:r>
      <w:r>
        <w:rPr>
          <w:b/>
          <w:i/>
          <w:sz w:val="28"/>
          <w:szCs w:val="28"/>
        </w:rPr>
        <w:t>” Изготовление сувенира из бисера. Малинка”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очка малинки обманула природу: на ней одновременно цветут цветы и зреют ягод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ледовательность выполн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делайте восемь заготовок лепестков и две – тычинок, из которых соберите один цветок из пяти лепестков и один бутон из трех лепе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Для ягодки возьмите две проволочки длиной по 20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 каждую нанижите по шестнадцать бисеринок, поделите их в середине проволочки пополам и сложите проволочки крест-накрест. Возьмите все четыре конца в одну руку, а в другой рукой скрестите их так, чтобы получилась яг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делайте восемь листков и три листика.</w:t>
      </w:r>
    </w:p>
    <w:p>
      <w:pPr>
        <w:pStyle w:val="Normal"/>
        <w:rPr/>
      </w:pPr>
      <w:r>
        <w:rPr>
          <w:sz w:val="28"/>
          <w:szCs w:val="28"/>
        </w:rPr>
        <w:t>5. Теперь соберите все детали в ветку и скрутите концы проволоче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Инструкционная карта  </w:t>
      </w:r>
      <w:r>
        <w:rPr>
          <w:b/>
          <w:i/>
          <w:sz w:val="32"/>
          <w:szCs w:val="32"/>
        </w:rPr>
        <w:t>“Выполнение сувенира из бисера. Малин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следовательность выпол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режьте 2 кусочка проволоки по 20 см кажд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align>center</wp:align>
                  </wp:positionV>
                  <wp:extent cx="2447925" cy="257175"/>
                  <wp:effectExtent l="0" t="0" r="0" b="0"/>
                  <wp:wrapNone/>
                  <wp:docPr id="1" name="img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5" r="-15" b="6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берите по 18 бисерин красного цвета на каждый отрезок проволоки. Перекрутите обе проволоки между собой, разделив бисер пополам. Скрутите все 4 конца проволоки между собо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186055</wp:posOffset>
                  </wp:positionV>
                  <wp:extent cx="1242060" cy="1936115"/>
                  <wp:effectExtent l="0" t="0" r="0" b="0"/>
                  <wp:wrapTight wrapText="bothSides">
                    <wp:wrapPolygon edited="0">
                      <wp:start x="-4759" y="0"/>
                      <wp:lineTo x="-4759" y="21468"/>
                      <wp:lineTo x="21600" y="21468"/>
                      <wp:lineTo x="21600" y="0"/>
                      <wp:lineTo x="-4759" y="0"/>
                    </wp:wrapPolygon>
                  </wp:wrapTight>
                  <wp:docPr id="2" name="img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762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полните 3 чашелистика из бисера зеленого цвета по сх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4605</wp:posOffset>
                  </wp:positionV>
                  <wp:extent cx="1160780" cy="1543050"/>
                  <wp:effectExtent l="0" t="0" r="0" b="0"/>
                  <wp:wrapTight wrapText="bothSides">
                    <wp:wrapPolygon edited="0">
                      <wp:start x="-4521" y="0"/>
                      <wp:lineTo x="-4521" y="36121"/>
                      <wp:lineTo x="47050" y="36121"/>
                      <wp:lineTo x="47050" y="0"/>
                      <wp:lineTo x="-4521" y="0"/>
                    </wp:wrapPolygon>
                  </wp:wrapTight>
                  <wp:docPr id="3" name="img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17" t="-14" r="49498" b="40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полните по схеме 3 листочка из зеленого бисе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119380</wp:posOffset>
                  </wp:positionV>
                  <wp:extent cx="1143000" cy="1590675"/>
                  <wp:effectExtent l="0" t="0" r="0" b="0"/>
                  <wp:wrapTight wrapText="bothSides">
                    <wp:wrapPolygon edited="0">
                      <wp:start x="-31198" y="0"/>
                      <wp:lineTo x="-31198" y="35043"/>
                      <wp:lineTo x="21600" y="35043"/>
                      <wp:lineTo x="21600" y="0"/>
                      <wp:lineTo x="-31198" y="0"/>
                    </wp:wrapPolygon>
                  </wp:wrapTight>
                  <wp:docPr id="4" name="img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741" t="-14" r="-13" b="38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полните из бисера белого цвета 5 листиков цвет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9380</wp:posOffset>
                  </wp:positionV>
                  <wp:extent cx="2333625" cy="742950"/>
                  <wp:effectExtent l="0" t="0" r="0" b="0"/>
                  <wp:wrapTight wrapText="bothSides">
                    <wp:wrapPolygon edited="0">
                      <wp:start x="-86" y="0"/>
                      <wp:lineTo x="-86" y="25675"/>
                      <wp:lineTo x="21597" y="25675"/>
                      <wp:lineTo x="21597" y="0"/>
                      <wp:lineTo x="-86" y="0"/>
                    </wp:wrapPolygon>
                  </wp:wrapTight>
                  <wp:docPr id="5" name="img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16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крутите листья с ягодкой и цветочк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57:00Z</dcterms:created>
  <dc:creator>Виктор</dc:creator>
  <dc:description/>
  <cp:keywords/>
  <dc:language>en-US</dc:language>
  <cp:lastModifiedBy>111</cp:lastModifiedBy>
  <dcterms:modified xsi:type="dcterms:W3CDTF">2013-10-29T08:17:00Z</dcterms:modified>
  <cp:revision>16</cp:revision>
  <dc:subject/>
  <dc:title>Сч</dc:title>
</cp:coreProperties>
</file>