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№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и на простые множители:   а)  84;    б) 6150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Style w:val="Style15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наибольший общий делитель чисел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  23 и 58;    б)  36 и 84;   в) 6; 14  и 42;      г) 294 и 7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Даны разложения чисел на простые множители. Найди их НОД. Делится ли число а на число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? Если делится найди их частно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  а = 2∙3∙3∙3∙5∙5∙19,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3∙3∙5∙11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  а = 2∙2∙2∙3∙7∙7∙17,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2∙2∙7∙1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и на простые множители:   а)  96;    б) 4350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Style w:val="Style15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наибольший общий делитель чисел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  48 и 80;    б)  31 и 59;   в) 10; 25  и 135;      г) 198 и 6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Даны разложения чисел на простые множители. Найди их НОД. Делится ли число а на число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? Если делится найди их частно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  а = 2∙2∙2∙3∙5∙7∙23,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2∙5∙7∙23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  а = 5∙7∙7∙7∙13∙17∙19,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2∙5∙7∙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№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и на простые множители:   а)  84;    б) 6150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rPr>
          <w:rStyle w:val="Style15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наибольший общий делитель чисел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  23 и 58;    б)  36 и 84;   в) 6; 14  и 42;      г) 294 и 7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Даны разложения чисел на простые множители. Найди их НОД. Делится ли число а на число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? Если делится найди их частно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  а = 2∙3∙3∙3∙5∙5∙19,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3∙3∙5∙11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  а = 2∙2∙2∙3∙7∙7∙17,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2∙2∙7∙1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и на простые множители:   а)  96;    б) 4350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Style w:val="Style15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наибольший общий делитель чисел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  48 и 80;    б)  31 и 59;   в) 10; 25  и 135;      г) 198 и 6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Даны разложения чисел на простые множители. Найди их НОД. Делится ли число а на число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? Если делится найди их частно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  а = 2∙2∙2∙3∙5∙7∙23,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2∙5∙7∙23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  а = 5∙7∙7∙7∙13∙17∙19,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2∙5∙7∙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26:00Z</dcterms:created>
  <dc:creator>Резеда</dc:creator>
  <dc:description/>
  <dc:language>en-US</dc:language>
  <cp:lastModifiedBy>Резеда</cp:lastModifiedBy>
  <dcterms:modified xsi:type="dcterms:W3CDTF">2014-11-28T11:38:00Z</dcterms:modified>
  <cp:revision>1</cp:revision>
  <dc:subject/>
  <dc:title/>
</cp:coreProperties>
</file>