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№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54 и выбери из него подмножество А простых делителей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множество простых решений неравенства: 1 ≤ у &lt; 19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, что все приведенные ниже числа являются составными: 46, 105, 129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значение выражения: 8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42 и выбери из него подмножество А простых делителей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множество простых решений неравенства: 2 ≤ а &lt; 23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, что все приведенные ниже числа являются составными: 34, 147, 156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значение выражения: 7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№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54 и выбери из него подмножество А простых делите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множество простых решений неравенства: 1 ≤ у &lt; 1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, что все приведенные ниже числа являются составными: 46, 105, 129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значение выражения: 8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42 и выбери из него подмножество А простых делителей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множество простых решений неравенства: 2 ≤ а &lt; 23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, что все приведенные ниже числа являются составными: 34, 147, 156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значение выражения: 7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№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54 и выбери из него подмножество А простых делителе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множество простых решений неравенства: 1 ≤ у &lt; 19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, что все приведенные ниже числа являются составными: 46, 105, 129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значение выражения: 8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42 и выбери из него подмножество А простых делител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множество простых решений неравенства: 2 ≤ а &lt; 2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, что все приведенные ниже числа являются составными: 34, 147, 156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значение выражения: 7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№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54 и выбери из него подмножество А простых делител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множество простых решений неравенства: 1 ≤ у &lt; 19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, что все приведенные ниже числа являются составными: 46, 105, 129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значение выражения: 8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42 и выбери из него подмножество А простых делителе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множество простых решений неравенства: 2 ≤ а &lt; 2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, что все приведенные ниже числа являются составными: 34, 147, 156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значение выражения: 7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5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2:00Z</dcterms:created>
  <dc:creator>Резеда</dc:creator>
  <dc:description/>
  <dc:language>en-US</dc:language>
  <cp:lastModifiedBy>Резеда</cp:lastModifiedBy>
  <dcterms:modified xsi:type="dcterms:W3CDTF">2014-10-27T14:12:00Z</dcterms:modified>
  <cp:revision>1</cp:revision>
  <dc:subject/>
  <dc:title/>
</cp:coreProperties>
</file>