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72, располагая делители в порядке возраст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Д (42, 60, 84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следовательно в порядке возрастания, начиная с наименьшего, три кратных числа 14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К (21, 30, 70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НОД и НОК для чисел 2∙5∙11  и  2∙3∙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90, располагая делители в порядке возраста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Д (48, 56, 96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следовательно в порядке возрастания, начиная с наименьшего, три кратных числа 16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К (15, 18, 45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НОД и НОК для чисел 2∙3∙5  и  3∙7∙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72, располагая делители в порядке возраст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Д (42, 60, 84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следовательно в порядке возрастания, начиная с наименьшего, три кратных числа 1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К (21, 30, 70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НОД и НОК для чисел 2∙5∙11  и  2∙3∙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90, располагая делители в порядке возраст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Д (48, 56, 96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следовательно в порядке возрастания, начиная с наименьшего, три кратных числа 16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К (15, 18, 45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НОД и НОК для чисел 2∙3∙5  и  3∙7∙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72, располагая делители в порядке возраста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Д (42, 60, 84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следовательно в порядке возрастания, начиная с наименьшего, три кратных числа 14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К (21, 30, 70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НОД и НОК для чисел 2∙5∙11  и  2∙3∙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90, располагая делители в порядке возраст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Д (48, 56, 96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следовательно в порядке возрастания, начиная с наименьшего, три кратных числа 1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К (15, 18, 45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НОД и НОК для чисел 2∙3∙5  и  3∙7∙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72, располагая делители в порядке возраст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Д (42, 60, 84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следовательно в порядке возрастания, начиная с наименьшего, три кратных числа 14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К (21, 30, 70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НОД и НОК для чисел 2∙5∙11  и  2∙3∙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множество делителей числа 90, располагая делители в порядке возраст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Д (48, 56, 96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следовательно в порядке возрастания, начиная с наименьшего, три кратных числа 16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 помощью перебора НОК (15, 18, 45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НОД и НОК для чисел 2∙3∙5  и  3∙7∙13.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1:00Z</dcterms:created>
  <dc:creator>Резеда</dc:creator>
  <dc:description/>
  <dc:language>en-US</dc:language>
  <cp:lastModifiedBy>Резеда</cp:lastModifiedBy>
  <cp:lastPrinted>2014-10-24T19:52:00Z</cp:lastPrinted>
  <dcterms:modified xsi:type="dcterms:W3CDTF">2014-10-24T14:21:00Z</dcterms:modified>
  <cp:revision>1</cp:revision>
  <dc:subject/>
  <dc:title/>
</cp:coreProperties>
</file>