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меньшее общее кратное чисе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4 и 72;   б) 15 и 31;    в) 252 и 378;   г) 60, 130 и 19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азложения чисел на простые множители. Найди их наименьшее общее кратно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 а = 2∙3∙3∙5∙5,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∙3∙3∙7∙7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) а = 2∙7∙13,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∙7∙7∙13, с = 2∙3∙3∙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. Если задуманное число увеличить в 3 раза и к результату прибавить 36, затем эту сумму уменьшить в 24 раза и полученное частное уменьшить на 6, то результат будет равен 28. Найди задуманное чис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меньшее общее кратное чисе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12 и 53;   б) 16 и 64;    в) 792 и 264;   г) 20, 54 и 36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азложения чисел на простые множители. Найди их наименьшее общее кратно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 а = 2∙2∙3∙5∙7,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5∙5∙5∙7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) а = 3∙7∙13,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3∙3∙17, с = 2∙5∙5∙1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. Если задуманное число разделить на 6 и из результата вычесть 17, затем эту разность увеличить в 12 раз и к полученному произведению прибавить 24, то результат будет равен 84. Найди задуманное чис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№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меньшее общее кратное чисе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4 и 72;   б) 15 и 31;    в) 252 и 378;   г) 60, 130 и 19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азложения чисел на простые множители. Найди их наименьшее общее кратно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 а = 2∙3∙3∙5∙5,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∙3∙3∙7∙7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) а = 2∙7∙13,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∙7∙7∙13, с = 2∙3∙3∙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. Если задуманное число увеличить в 3 раза и к результату прибавить 36, затем эту сумму уменьшить в 24 раза и полученное частное уменьшить на 6, то результат будет равен 28. Найди задуманное чис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аименьшее общее кратное чисе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 53;   б) 16 и 64;    в) 792 и 264;   г) 20, 54 и 36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азложения чисел на простые множители. Найди их наименьшее общее кратно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)  а = 2∙2∙3∙5∙7,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5∙5∙5∙7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б) а = 3∙7∙13,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2∙3∙3∙17, с = 2∙5∙5∙1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. Если задуманное число разделить на 6 и из результата вычесть 17, затем эту разность увеличить в 12 раз и к полученному произведению прибавить 24, то результат будет равен 84. Найди задуманное чис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8:00Z</dcterms:created>
  <dc:creator>Резеда</dc:creator>
  <dc:description/>
  <dc:language>en-US</dc:language>
  <cp:lastModifiedBy>Резеда</cp:lastModifiedBy>
  <dcterms:modified xsi:type="dcterms:W3CDTF">2014-12-02T15:18:00Z</dcterms:modified>
  <cp:revision>1</cp:revision>
  <dc:subject/>
  <dc:title/>
</cp:coreProperties>
</file>