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Познавательно-развлекательная игра </w:t>
      </w:r>
    </w:p>
    <w:p>
      <w:pPr>
        <w:pStyle w:val="Normal"/>
        <w:spacing w:lineRule="auto" w:line="360"/>
        <w:jc w:val="center"/>
        <w:rPr>
          <w:rStyle w:val="C6"/>
          <w:b/>
          <w:b/>
          <w:color w:val="0000FF"/>
          <w:sz w:val="28"/>
        </w:rPr>
      </w:pPr>
      <w:r>
        <w:rPr>
          <w:b/>
          <w:color w:val="800080"/>
          <w:sz w:val="28"/>
        </w:rPr>
        <w:t>«Карусель ЗДОРОВЬЯ» для 5-6 классов</w:t>
      </w:r>
    </w:p>
    <w:p>
      <w:pPr>
        <w:pStyle w:val="Normal"/>
        <w:spacing w:lineRule="auto" w:line="360"/>
        <w:rPr>
          <w:rStyle w:val="C6"/>
          <w:b/>
          <w:b/>
          <w:color w:val="0000FF"/>
          <w:sz w:val="28"/>
        </w:rPr>
      </w:pPr>
      <w:r>
        <w:rPr/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rStyle w:val="C6"/>
          <w:b/>
          <w:color w:val="0000FF"/>
          <w:sz w:val="28"/>
          <w:szCs w:val="28"/>
        </w:rPr>
        <w:t>Цель:</w:t>
      </w:r>
      <w:r>
        <w:rPr>
          <w:rStyle w:val="C0c12"/>
          <w:color w:val="0000FF"/>
          <w:sz w:val="28"/>
          <w:szCs w:val="28"/>
        </w:rPr>
        <w:t> с</w:t>
      </w:r>
      <w:r>
        <w:rPr>
          <w:rStyle w:val="C8"/>
          <w:color w:val="0000FF"/>
          <w:sz w:val="28"/>
          <w:szCs w:val="28"/>
        </w:rPr>
        <w:t>пособствовать воспитанию здорового образа жизни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rStyle w:val="C6"/>
          <w:b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rStyle w:val="C8"/>
          <w:color w:val="0000FF"/>
          <w:sz w:val="28"/>
          <w:szCs w:val="28"/>
        </w:rPr>
        <w:t>Сформировать у ребят  необходимые знания, умения и навыки по здоровому образу жизни, уметь  использовать полученные знания в повседневной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rStyle w:val="C8"/>
          <w:color w:val="0000FF"/>
          <w:sz w:val="28"/>
          <w:szCs w:val="28"/>
        </w:rPr>
        <w:t>Способствовать укреплению здоровья  детей во время учебного процесса и во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</w:rPr>
      </w:pPr>
      <w:r>
        <w:rPr>
          <w:rStyle w:val="C8"/>
          <w:color w:val="0000FF"/>
          <w:sz w:val="28"/>
          <w:szCs w:val="28"/>
        </w:rPr>
        <w:t>развивать навыки сотрудничества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  <w:sz w:val="28"/>
          <w:szCs w:val="28"/>
        </w:rPr>
      </w:pPr>
      <w:r>
        <w:rPr>
          <w:rStyle w:val="C8"/>
          <w:color w:val="0000FF"/>
          <w:sz w:val="28"/>
          <w:szCs w:val="28"/>
        </w:rPr>
        <w:t>Способствовать сплочению детского коллектива, формируя нравственные качества учеников: умение дружить, общаться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ценарий игры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а сцену выходят Доктор Микстурин и Витаминка Триовина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Здравствуйте, здравствуйте, меня зовут Доктор Микстурин.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А я Витаминка, зовут меня Триовинка, потому, что я состою из трех витаминов А, С, Е. Мы к вам пришли потому, что вчера 7 апреля был Всемирный день здоровья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День здоровья — это повод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м задуматься о многом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живём и что едим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жить ещё хотим,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Главное — понять, зачем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щем мы себе проблем —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лкоголь, табак, наркотик,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ипсы, сахар, литры кофе..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Список можно продолжать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должен осознать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шутить с здоровьем вредно —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 вам покажет время,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Ну, а наш совет простой: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Если хочешь быть здоров,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люби себя и тело,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берись за дело смело,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Закаляйся, занимайся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да правильно питайся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изнь люби и наслаждайся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удь здоров и улыбайся! 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Правильно питаться это очень важно. Вот я например сегодня на завтрак съела гречневую кашу с молоком и орешками, потому, что в этих продуктах много витаминов группы В. А они помогают нашей нервной системе правильно работать. А когда с нервами все в порядке то и настроение у вас будет веселым, как у меня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Я думаю, что у ребят веселое настроение, потому, что на улице весна, ярко светит солнце. Они много гуляют, бегают и грают, а их организм укрепляет витамин </w:t>
      </w: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</w:rPr>
        <w:t xml:space="preserve">, который им дарит солнышко. 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Ой, я тоже очень люблю играть. Ребята давайте сыграем с вами в одну очень интересную игру «Карусель здоровья»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Игра эта очень увлекательная и познавательная. Здесь много интересных заданий, вот например «Загадки от Витаминки» или «Пословицы о здоровье»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А «Ребусы от Микстуринкина» такие головоломающие, но зато очень развивающие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Правила такие: с начало вам нужно выбрать капитана и придумать название вашей команды. 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А капитанам команд я дам вот такие кепочки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(раздает разноцветные кепки),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что бы команды отличались друг от друга и вот такие оповещающие ладошки для ответа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(</w:t>
      </w:r>
      <w:r>
        <w:rPr>
          <w:i/>
          <w:color w:val="800080"/>
          <w:sz w:val="28"/>
          <w:szCs w:val="28"/>
        </w:rPr>
        <w:t>раздает цветные ладошки</w:t>
      </w:r>
      <w:r>
        <w:rPr>
          <w:color w:val="800080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За вашей игрой будет наблюдать жури в состав, которого входят: ………………………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В конце игры жури определит команду победителей игры «Карусельздоровья», а мы с Доктором Микстуринкином наградим их вкусным и полезным подарком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И так, для того, что бы определить какая команда будет первой выбирать категорию, мы зададим вам вопрос. Когда команда будет готова ответить, командир должен поднять вверх оповещающую ладошку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Внимание, вопрос: Какая температура у здорового человека? </w:t>
      </w:r>
      <w:r>
        <w:rPr>
          <w:i/>
          <w:color w:val="FF00FF"/>
          <w:sz w:val="28"/>
          <w:szCs w:val="28"/>
        </w:rPr>
        <w:t>(Ответ 36,6)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Молодцы, и первыми право выбирать категорию получает команда …………………</w:t>
      </w:r>
    </w:p>
    <w:p>
      <w:pPr>
        <w:pStyle w:val="Normal"/>
        <w:spacing w:lineRule="auto" w:line="36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октор озвучивает категории: «Ребусы от Микстуркина»,  «Вредные привычки», Витаминка: «Загадки от Триовинки» и «Пословицы о здоровье». А «Чистота – залог здоровья» по очереди.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Физкульт минутка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А сейчас настало время размяться. Для этого капитанам необходимо надеть спецодежду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(витаминка раздает комбинезоны)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о не застегивать ее, потому, что все остальные участники команд должны будут по очереди подбегать к окошку, которое соответствует цвету командирской кепки, брать от туда шарик и бежать к командиру для того, что бы наполнить его комбинезон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Та команда, которая быстрее всего наполнит комбинезон и получит 100 баллов. И так, на старт, внимание, марш! </w:t>
      </w:r>
      <w:r>
        <w:rPr>
          <w:i/>
          <w:color w:val="800080"/>
          <w:sz w:val="28"/>
          <w:szCs w:val="28"/>
        </w:rPr>
        <w:t>(конкурс проводиться под музыку)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А теперь, я попрошу командиров в таком обличии выйти к нам на сцену, для научного эксперимента. Эти воздушные шарики символизируют: употребление вредных продуктов, ночные перекусы и отсутствие физической нагрузки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Посмотрите ребята, что может произойти, если лениться и неправильно питаться. Спасибо капитанам за наглядный пример, а игра наша продолжается. 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кончание игры: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Все вопросы закончились, и сейчас жури подведет итоги</w:t>
      </w:r>
      <w:r>
        <w:rPr>
          <w:sz w:val="28"/>
          <w:szCs w:val="28"/>
        </w:rPr>
        <w:t xml:space="preserve">. </w:t>
      </w:r>
      <w:r>
        <w:rPr>
          <w:i/>
          <w:color w:val="800080"/>
          <w:sz w:val="28"/>
          <w:szCs w:val="28"/>
        </w:rPr>
        <w:t>(жури озвучивает кол-во баллов, Витаминка раздает грамоты и призы)</w:t>
      </w:r>
    </w:p>
    <w:p>
      <w:pPr>
        <w:pStyle w:val="Normal"/>
        <w:spacing w:lineRule="auto" w:line="36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Доктор:</w:t>
      </w:r>
      <w:r>
        <w:rPr>
          <w:color w:val="0000FF"/>
          <w:sz w:val="28"/>
          <w:szCs w:val="28"/>
        </w:rPr>
        <w:t xml:space="preserve"> Желаем крепкого здоровья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всей души мы в этот час!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бодрым был Ваш дух и тело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радость окружала Вас!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Витаминка:</w:t>
      </w:r>
      <w:r>
        <w:rPr>
          <w:color w:val="FF00FF"/>
          <w:sz w:val="28"/>
          <w:szCs w:val="28"/>
        </w:rPr>
        <w:t xml:space="preserve"> Всех с Днем здоровья поздравляем!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дачи, счастья и любви!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тоб Вы болезней, ну узнали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И как весенний сад цвели!  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октор и Витаминка вместе:</w:t>
      </w:r>
      <w:r>
        <w:rPr>
          <w:color w:val="800080"/>
          <w:sz w:val="28"/>
          <w:szCs w:val="28"/>
        </w:rPr>
        <w:t xml:space="preserve"> До свидания! </w:t>
      </w:r>
      <w:r>
        <w:rPr>
          <w:i/>
          <w:color w:val="800080"/>
          <w:sz w:val="28"/>
          <w:szCs w:val="28"/>
        </w:rPr>
        <w:t>( уходят за сцену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НЕЦ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КСТ КАТЕГОРИЙ: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Загадки от Витаминки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овощах и фруктах есть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ям нужно много есть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сть ещё таблетки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кусом как конфетки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имают для здоровья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х холодною порою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Сашули и Полины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полезно? - ... (витамины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колько витаминов входит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остав ТРИОВИТА? (три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ие витамины входят в состав ТРИОВИНА? (А, С, Е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ой витамин нам дарит солнце? (</w:t>
      </w:r>
      <w:r>
        <w:rPr>
          <w:color w:val="800080"/>
          <w:sz w:val="28"/>
          <w:szCs w:val="28"/>
          <w:lang w:val="en-US"/>
        </w:rPr>
        <w:t>D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акой витамин необходим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хорошего настроения? (В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Пословицы о здоровье </w:t>
      </w:r>
    </w:p>
    <w:p>
      <w:pPr>
        <w:pStyle w:val="Normal"/>
        <w:spacing w:lineRule="auto" w:line="360"/>
        <w:rPr/>
      </w:pPr>
      <w:r>
        <w:rPr>
          <w:bCs/>
          <w:color w:val="800080"/>
          <w:sz w:val="28"/>
          <w:szCs w:val="28"/>
        </w:rPr>
        <w:t xml:space="preserve">В здоровом теле, </w:t>
      </w:r>
      <w:r>
        <w:rPr>
          <w:color w:val="800080"/>
          <w:sz w:val="28"/>
          <w:szCs w:val="28"/>
        </w:rPr>
        <w:t>(здоровый дух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</w:rPr>
        <w:t>Голову держи в холоде, а (</w:t>
      </w:r>
      <w:r>
        <w:rPr>
          <w:bCs/>
          <w:color w:val="800080"/>
          <w:sz w:val="28"/>
          <w:szCs w:val="28"/>
        </w:rPr>
        <w:t>ноги в тепле)</w:t>
      </w:r>
    </w:p>
    <w:p>
      <w:pPr>
        <w:pStyle w:val="Normal"/>
        <w:spacing w:lineRule="auto" w:line="360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Забота о здоровье – лучшее (лекарство)</w:t>
      </w:r>
    </w:p>
    <w:p>
      <w:pPr>
        <w:pStyle w:val="Normal"/>
        <w:spacing w:lineRule="auto" w:line="360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Cs/>
          <w:color w:val="800080"/>
          <w:sz w:val="28"/>
          <w:szCs w:val="28"/>
        </w:rPr>
        <w:t>Землю сушит зной, а человека (хворь)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c12">
    <w:name w:val="c0 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3:00Z</dcterms:created>
  <dc:creator>Антонина</dc:creator>
  <dc:description/>
  <cp:keywords/>
  <dc:language>en-US</dc:language>
  <cp:lastModifiedBy>Антонина</cp:lastModifiedBy>
  <cp:lastPrinted>2013-03-31T09:07:00Z</cp:lastPrinted>
  <dcterms:modified xsi:type="dcterms:W3CDTF">2013-10-28T21:33:00Z</dcterms:modified>
  <cp:revision>19</cp:revision>
  <dc:subject/>
  <dc:title>Желаем крепкого здоровья,</dc:title>
</cp:coreProperties>
</file>