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№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существует  натуральное число х такое, что (2х + 7х) : 5 = 2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и или ложными становятся следующие предложения при указанных значениях переменных «х» и «у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х – 30у = 1     (х = 5; у = 2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3х – у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20         (х = 3; у = 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 или опровергни утвержд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от 40 равны 1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25% которого составляет 15, равно 6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число 2 составляет               от 3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№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существует  натуральное число у такое, что (7у – 2у) ∙ 26 = 130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и или ложными становятся следующие предложения при указанных значениях переменных «х» и «у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х – 12у = 0     (х = 5; у = 4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 х + 2у &lt; 20         (х = 8; у = 4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 или опровергни утвержд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25% от 60 равны 4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исло,           которого составляет 70, равно 105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число 8 составляет               от 15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№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существует  натуральное число х такое, что (2х + 7х) : 5 = 27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и или ложными становятся следующие предложения при указанных значениях переменных «х» и «у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х – 30у = 1     (х = 5; у = 2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3х – у &gt; 20         (х = 3; у = 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 или опровергни утвержд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от 40 равны 1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25% которого составляет 15, равно 6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число 2 составляет               от 3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№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существует  натуральное число у такое, что (7у – 2у) ∙ 26 = 130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и или ложными становятся следующие предложения при указанных значениях переменных «х» и «у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х – 12у = 0     (х = 5; у = 4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 х + 2у &lt; 20         (х = 8; у = 4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 или опровергни утвержд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25% от 60 равны 4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исло,           которого составляет 70, равно 105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число 8 составляет               от 1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09:00Z</dcterms:created>
  <dc:creator>Резеда</dc:creator>
  <dc:description/>
  <dc:language>en-US</dc:language>
  <cp:lastModifiedBy>Резеда</cp:lastModifiedBy>
  <cp:lastPrinted>2014-10-18T15:25:00Z</cp:lastPrinted>
  <dcterms:modified xsi:type="dcterms:W3CDTF">2014-10-18T09:28:00Z</dcterms:modified>
  <cp:revision>1</cp:revision>
  <dc:subject/>
  <dc:title/>
</cp:coreProperties>
</file>