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 условие задачи на математический язык и найди решение методом проб и ошибок: «Площадь прямоугольника равна 72 см², а его ширина в 2 раза меньше его длины. Каков периметр прямоугольника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 выражения: а) 19 + 8х + 32 + 21х;    б) а + 78а;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  4 ∙ у ∙ 5 ∙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∙ 10;          г) 8с – 2с – 5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й математическую модель задачи и найди ее решение методом перебора: «Задумано двузначное число, которое на 34 больше произведения своих цифр. Какое число задумано?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и условие задачи на математический язык и найди решение методом проб и ошибок: «Длина прямоугольника в 4 раза больше его ширины, а площадь равна 36 м². Найди периметр прямоугольника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выражения:  а) 9 + 15х + 27 +32х;      б) 33а – 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2 ∙ х ∙ 7 ∙ а ∙30;      г) 9с + 4с – 6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 математическую модель задачи и найди ее решение методом перебора: «Произведение цифр двузначного числа на 45 меньше самого числа. Какое число задумано?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реведи условие задачи на математический язык и найди решение методом проб и ошибок: «Площадь прямоугольника равна 72 см², а его ширина в 2 раза меньше его длины. Каков периметр прямоугольника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 выражения: а) 19 + 8х + 32 + 21х;    б) а + 78а;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  4 ∙ у ∙ 5 ∙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∙ 10;          г) 8с – 2с – 5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й математическую модель задачи и найди ее решение методом перебора: «Задумано двузначное число, которое на 34 больше произведения своих цифр. Какое число задумано?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и условие задачи на математический язык и найди решение методом проб и ошибок: «Длина прямоугольника в 4 раза больше его ширины, а площадь равна 36 м². Найди периметр прямоугольника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выражения:  а) 9 + 15х + 27 +32х;      б) 33а – 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 2 ∙ х ∙ 7 ∙ а ∙30;      г) 9с + 4с – 6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Построй математическую модель задачи и найди ее решение методом перебора: «Произведение цифр двузначного числа на 45 меньше самого числа. Какое число задумано?»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3:00Z</dcterms:created>
  <dc:creator>Резеда</dc:creator>
  <dc:description/>
  <dc:language>en-US</dc:language>
  <cp:lastModifiedBy>Резеда</cp:lastModifiedBy>
  <dcterms:modified xsi:type="dcterms:W3CDTF">2014-09-26T15:49:00Z</dcterms:modified>
  <cp:revision>1</cp:revision>
  <dc:subject/>
  <dc:title/>
</cp:coreProperties>
</file>