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№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 буквенное выражение и найди его значение при </w:t>
      </w:r>
      <w:r>
        <w:rPr>
          <w:rFonts w:cs="Times New Roman" w:ascii="Times New Roman" w:hAnsi="Times New Roman"/>
          <w:i/>
          <w:sz w:val="24"/>
          <w:szCs w:val="24"/>
        </w:rPr>
        <w:t>а = 3</w:t>
      </w:r>
      <w:r>
        <w:rPr>
          <w:rFonts w:cs="Times New Roman" w:ascii="Times New Roman" w:hAnsi="Times New Roman"/>
          <w:sz w:val="24"/>
          <w:szCs w:val="24"/>
        </w:rPr>
        <w:t xml:space="preserve">: «Разность произведения чисел 75 и 4 и частного чисел 36 и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действия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7 дм 5 см + 36 см 1 мм;   б) 15 км 51 м – 1 км 551 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Запиши выражение для ответа нам вопрос задачи: «Турист шел сначала по лесу 4 часа со скорость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км/ч, а потом по дороге 2 часа со скоростью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км/ч. Какое расстояние прошел турист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авни, если возможно, чис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*8   и   **2;                      в)  56**9   и   57**1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3***   и  9**;                   г)  **91     и    **8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 буквенное выражение и найди его значение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умма частного чисел 200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разности чисел 56 и 27»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действ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12 м 5 см – 31 дм 7 см;            б) 14 км 2 м + 6 км 200 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Запиши выражение для ответа нам вопрос задачи: «Сергей купил   5 тетрадей по цене 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рублей и 3 ручки по цене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рублей. Какова стоимость его покупки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авни, если возможно, чис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*1*  и   *9;                      в)  98*3*   и   96*5*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*8*   и  *2**;                   г)  *3*5     и    *5*3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 №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 буквенное выражение и найди его значение при </w:t>
      </w:r>
      <w:r>
        <w:rPr>
          <w:rFonts w:cs="Times New Roman" w:ascii="Times New Roman" w:hAnsi="Times New Roman"/>
          <w:i/>
          <w:sz w:val="24"/>
          <w:szCs w:val="24"/>
        </w:rPr>
        <w:t>а = 3</w:t>
      </w:r>
      <w:r>
        <w:rPr>
          <w:rFonts w:cs="Times New Roman" w:ascii="Times New Roman" w:hAnsi="Times New Roman"/>
          <w:sz w:val="24"/>
          <w:szCs w:val="24"/>
        </w:rPr>
        <w:t xml:space="preserve">: «Разность произведения чисел 75 и 4 и частного чисел 36 и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действия: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7 дм 5 см + 36 см 1 мм;   б) 15 км 51 м – 1 км 551 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Запиши выражение для ответа нам вопрос задачи: «Турист шел сначала по лесу 4 часа со скорость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км/ч, а потом по дороге 2 часа со скоростью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км/ч. Какое расстояние прошел турист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авни, если возможно, чис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*8   и   **2;                      в)  56**9   и   57**1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3***   и  9**;                   г)  **91     и    **8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 буквенное выражение и найди его значение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«Сумма частного чисел 200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разности чисел 56 и 27»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действ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12 м 5 см – 31 дм 7 см;            б) 14 км 2 м + 6 км 200 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Запиши выражение для ответа нам вопрос задачи: «Сергей купил   5 тетрадей по цене 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рублей и 3 ручки по цене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рублей. Какова стоимость его покупки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авни, если возможно, чис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*1*  и   *9;                      в)  98*3*   и   96*5*;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*8*   и  *2**;                   г)  *3*5     и    *5*3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14:00Z</dcterms:created>
  <dc:creator>Резеда</dc:creator>
  <dc:description/>
  <dc:language>en-US</dc:language>
  <cp:lastModifiedBy>Резеда</cp:lastModifiedBy>
  <cp:lastPrinted>2014-09-10T17:34:00Z</cp:lastPrinted>
  <dcterms:modified xsi:type="dcterms:W3CDTF">2014-09-10T11:36:00Z</dcterms:modified>
  <cp:revision>2</cp:revision>
  <dc:subject/>
  <dc:title/>
</cp:coreProperties>
</file>