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ка урока по матема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ласс  </w:t>
      </w:r>
      <w:r>
        <w:rPr>
          <w:sz w:val="28"/>
          <w:szCs w:val="28"/>
        </w:rPr>
        <w:t xml:space="preserve">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Уравнения.  Урок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введения и закрепл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Ввести понятия уравнения, сформировать умение решать уравн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: повторить законы арифметических действий; проверить умение использовать данные законы при решении приме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внимание, логическое мышление, умение анализировать, делать выводы, развивать математическую речь, пам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 ходе урока обеспечить формирование этических норм поведения, развивать работоспособность, прививать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пользуемые технологии:</w:t>
      </w:r>
      <w:r>
        <w:rPr>
          <w:sz w:val="28"/>
          <w:szCs w:val="28"/>
        </w:rPr>
        <w:t xml:space="preserve"> здоровосберегающие технологии, личностно-ориентированные, развивающи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аблицы с правилами, таблицы с законами арифметических действий, магнитофон запись музыки, плакат с таблицей кроссворда, плакаты с записью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 1 мин.</w:t>
      </w:r>
    </w:p>
    <w:p>
      <w:pPr>
        <w:pStyle w:val="Normal"/>
        <w:jc w:val="both"/>
        <w:rPr/>
      </w:pPr>
      <w:r>
        <w:rPr>
          <w:sz w:val="28"/>
          <w:szCs w:val="28"/>
        </w:rPr>
        <w:t>2.Повторение пройденного материала.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ние проблемной ситуации 4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учение нового материала 10 мин.</w:t>
      </w:r>
    </w:p>
    <w:p>
      <w:pPr>
        <w:pStyle w:val="Normal"/>
        <w:jc w:val="both"/>
        <w:rPr/>
      </w:pPr>
      <w:r>
        <w:rPr>
          <w:sz w:val="28"/>
          <w:szCs w:val="28"/>
        </w:rPr>
        <w:t>5.Физкультминутка 2 мин.</w:t>
      </w:r>
    </w:p>
    <w:p>
      <w:pPr>
        <w:pStyle w:val="Normal"/>
        <w:jc w:val="both"/>
        <w:rPr/>
      </w:pPr>
      <w:r>
        <w:rPr>
          <w:sz w:val="28"/>
          <w:szCs w:val="28"/>
        </w:rPr>
        <w:t>6.Проверка усвоения нового  материала 2 мин.</w:t>
      </w:r>
    </w:p>
    <w:p>
      <w:pPr>
        <w:pStyle w:val="Normal"/>
        <w:jc w:val="both"/>
        <w:rPr/>
      </w:pPr>
      <w:r>
        <w:rPr>
          <w:sz w:val="28"/>
          <w:szCs w:val="28"/>
        </w:rPr>
        <w:t>7.Закрепление нового материала 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Домашнее задание. 1 мин.</w:t>
      </w:r>
    </w:p>
    <w:p>
      <w:pPr>
        <w:pStyle w:val="Normal"/>
        <w:jc w:val="both"/>
        <w:rPr/>
      </w:pPr>
      <w:r>
        <w:rPr>
          <w:sz w:val="28"/>
          <w:szCs w:val="28"/>
        </w:rPr>
        <w:t>9.Подведение итогов урока 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535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233"/>
        <w:gridCol w:w="3969"/>
      </w:tblGrid>
      <w:tr>
        <w:trPr>
          <w:trHeight w:val="3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Организационный момент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! Готовы вы к уроку? (Да!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вас надеюсь я , друз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 хороший дружный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 получится  у ва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хочу, чтобы урок получился интересным, познавательным, чтобы мы вместе повторили и закрепили то, что мы уже знаем и постарались открыть новые зн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ый компонент урока. Эмоционально-положите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урок, создание ситуации успеха, дов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ей урока.</w:t>
            </w:r>
          </w:p>
        </w:tc>
      </w:tr>
      <w:tr>
        <w:trPr>
          <w:trHeight w:val="20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вторение пройден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Создание проблем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подвести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Изучение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ввести понятие уравнения, формировать умение решать урав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Физкульт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для ру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нять усталость, поддержать эмоциональный наст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роверка усвоения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Закрепление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умения понятия уравнения, совершенствование техники решения урав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Домашне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Подведение итогов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ак,на уроке записаны примеры в стол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+56+83        3+29+11+7              2*39*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+36+91      213*4*25                21*59+21*41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*30*0         2*8*25*5                37*90 - 37*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йдите значение числовых выражений наиболее удобным способом с использованием законов арифметически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читайте какие результаты получатся, выполняя удобный способ вычис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стно считаем  1 столбик (17+83)+56 получится 156, (109+91)+36 получится 236, и 516*30*0 получится  0 и т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ли вы с данными числами? (складывали удобным способ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коны арифметических действий вы использовали, решая эти примеры? (Сочетательный закон сложения, умн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о считаем  2 столбик (3+7)+(29+11) получится 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*(4*25) равно 21300,  (2*5)*(8*25) получится 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аконы арифметических действий вы использов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о считаем 3 столбик (2*5)*39 равно 390, 21(59+41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 2100, 37*(90-80) равно 37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законы арифметических действий вы использовали, решая эти примеры? (Сочетательный закон умножения, распределительный закон умножения, относительно сложения и вычит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ются плакаты- таблицы с законами арифметических действий, которые записаны как в словесной форме, так и в виде равенств с использованием бу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блица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39" w:type="dxa"/>
              <w:jc w:val="left"/>
              <w:tblInd w:w="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2228"/>
              <w:gridCol w:w="2117"/>
            </w:tblGrid>
            <w:tr>
              <w:trPr>
                <w:trHeight w:val="237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коны </w:t>
                  </w:r>
                </w:p>
                <w:p>
                  <w:pPr>
                    <w:pStyle w:val="Normal"/>
                    <w:ind w:left="8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жения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венство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весная форм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местительный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+в=в+а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перемены мест слагаемых сумма не меняется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четательный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а+в)+с=а+(в+с)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ть законы сложения? (переместительный, сочетатель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х словесную формулиров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ткрывает табличку (левую част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аблица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533" w:type="dxa"/>
              <w:jc w:val="left"/>
              <w:tblInd w:w="6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069"/>
              <w:gridCol w:w="1957"/>
            </w:tblGrid>
            <w:tr>
              <w:trPr>
                <w:trHeight w:val="173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оны умножения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Равенство                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весная                                        формулировк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местительный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*в=в*а                     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перемены                                                                 мест множителей                                                    произведение не меняетс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четательный 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а*в)*с=а*(в*с)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произведение двух множителей умножить на третий множитель, то получится то же число, что и от уменьшения первого множителя на произведение второго и третьего множ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ть законы умножения (переместительный, сочетатель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форма:при уменьшении числа на сумму можно умножить это число на каждое слагаемое и полученные результаты слож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их чисел а,в,с справедливо равенство: а(а+в)=ав+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ть какой закон здесь написа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распредеоительны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думайте примеры с использованием этих законов, работая в паре (записи в тетради) ,при проверке выслушиваются 3-4 прим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записываются законы арифметических действий? (в виде равенст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А какие равенства вы еще знаете? (формул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 цель и тему урока: « Урав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рассмотрим понятие уравнения, научимся решать урав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,вы  помните, что такое уравнение – так называют равенство, из которого находят неизвестную величину, обозначенную как правило, буквой латинского алфав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уравнение на до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3=5 ;     4х-3=1;   3х+13=16 ;  10х-11=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пределить, является ли число 2 решением данных уравнений ? (подставить вместо х в каждое уравнение число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ставим число 2 в первое уравнение (получаем 2+3=5 верное равенство). Значит 2- решение первого уравнения. Запишите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, является ли число 2 решением третьего уравнения (получаем 3х3+13=16 Это равнство не является верным. Значит 2 – не является решением третьего уравн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ставим число 2 в четвертое уравнение (получаем 10х2-11=9 – это равенство является верным. значит число 2 является решением четвертого урав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ли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что же является решением уравнения? (Это число, при подстановке которого получается верное числовое равен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вместе с вами вспомним правила нахождения неизвестных компонентов действий при решении уравнени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лиц 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йти неизвестное слагаем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о из суммы вычесть известное слагаем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йти неизвестное уменьшаем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бы найти неизвестное уменьшаемое надо к разности прибавить вычитаемо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Как найти неизвестное вычитаем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о из уменьшаемого вычесть раз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йти неизвестный множите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о произведение разделить на известный множи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йти неизвестное делим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о частное умножить на делитель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йти неизвестный делите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о делимое разделить на частн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ются плакаты с этими прави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урока предлагается учащимся решить уравн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17=43        2) у-17=43                3) 13*х=26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43-17           у=43+17                      х=26:13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=26                 у=60                            х=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верка:         Проверка:                   Провер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6+17=43           60-17=43                     13*2=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3=43                Ответ: 60                     26=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вет: 26                                              ответ: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)75-х=37             5) х:17=9                   6) 24:х=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=75-37                х=17*9                      х=24: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=38                     х=153                        х=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верка:           Проверка:                 Провер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5-38=37             153:17=9                     24:3=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вет: 38             Ответ: 153                Ответ: 3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еник, который решает данное уравнение испытывает чувство ответственности, доверия. В результате на доске и в тетрадях появляется запись решения каждого урав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Я рада, что вы правильно решили урав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 по небу шар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бу шар лет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наем, что до не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шар не долет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чередном прочтении закрывают по одному слову, заменяя его жестом (2 ра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ы равен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) а+в=в+а      б) а*в=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      в) х+2=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) 4х-1=5         д)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     е) 4:х=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акие из них являются уравн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буквами в, г, 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(В них содержится одна неизвестная велич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3159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9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.  а)</w:t>
              <w:tab/>
              <w:t xml:space="preserve">+3=8         б) </w:t>
              <w:tab/>
              <w:t>-5=20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3159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75260</wp:posOffset>
                      </wp:positionV>
                      <wp:extent cx="220980" cy="2209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13.8pt;width:17.3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5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47" w:leader="none"/>
                <w:tab w:val="left" w:pos="2407" w:leader="none"/>
                <w:tab w:val="center" w:pos="3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)80-</w:t>
              <w:tab/>
              <w:t>=40</w:t>
              <w:tab/>
              <w:t>г)14*      =28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2493" w:leader="none"/>
                <w:tab w:val="center" w:pos="3918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5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5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)</w:t>
              <w:tab/>
              <w:t xml:space="preserve">:  5 = 3 </w:t>
              <w:tab/>
              <w:t xml:space="preserve">е) 48 : </w:t>
              <w:tab/>
              <w:t>=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акие числа являются решением урав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пустые квадра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ы: а) -5; б) 25; в) 40; г) 2; д) 15; е)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Решить уравнения, составить слово из от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36-х=128                5) 72 : у =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17*у =102                  6) х-7 =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х+342 =3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х : 2=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    А   Н   Е   О   Ь  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   16  12   36  6   11 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К О Р Е Н 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водится самостоятельно с последующей проверкой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шение уравнений в тетрад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– х =128     2) 17*у = 102      3) х + 342 =351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 136-128            у= 102: 17           х= 351 – 342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8                          у=6                     х=9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8                 Ответ: 6               Ответ: 9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) х: 2=18               5) 72: у= 6            6) х- 7=4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=18*2                    у= 72:6                 х=7+4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=36                        у=12                     х=11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вет: 36                 Ответ: 12            Ответ: 11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 проверяет решение каждого уравн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ния № 236 (а,г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решить из учебника № 236 (а, г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родителям обо всем, что было на уроке. Прочитайте материал  §14 , выучите правила на стр. 68 ; выполните контрольные задания стр. 70. предлагаю составить уравнения  и из ответов составить слово.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верена, что выполняя эти задания, вы проявите творческие способности. Потому с нетерпением буду ждать следующего урока, чтобы увидеть ваши работы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ось, как вы работали. А вам? Кого сегодня отметим? Кто был самым активным? Самым догадливым? Что было на уроке самым интересным? Ребята, а кому было трудновато успевать за все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50110</wp:posOffset>
                  </wp:positionH>
                  <wp:positionV relativeFrom="paragraph">
                    <wp:posOffset>114300</wp:posOffset>
                  </wp:positionV>
                  <wp:extent cx="917575" cy="9048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14300</wp:posOffset>
                  </wp:positionV>
                  <wp:extent cx="917575" cy="9112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635</wp:posOffset>
                  </wp:positionV>
                  <wp:extent cx="1031875" cy="93218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арифметических зако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упражнения требуют от учащихся не только повторения арифметических законов, но и наблюдательности, развивает у них абстрактное мыш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умения правильно читать математические выражения, называть компоненты действий. Эти задания способствуют развитию мыслительных процессов,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ыполнения задания формируется умение выбирать наиболее удобный способ вычис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ся работа по развитию логическ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адания позволяют учащимся и учителю проверять правильность осуществления  каждого вычис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арифметических законов сложения и умножения (сочетательный закон умножения и слож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осприятию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компонент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 слабый- силь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ый придумывает, сильный проверяет. В случае ошибки слабый получа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от сильного. Проверяю умения слабого, воспитываю чувство взаимо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ной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и подошли к тому, что будем рассматривать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урока осуществляются приемы сравнения, сопоставления, анали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на этом этапе воспитывается внимание, быстрота реакции, память, присутствует дух соревнования, активная познавательная деятельность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водится по ря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ся умение правильно решать уравнения с использованием правил нахождения неизвестных велич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ая оценка деятельности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держивает ситуацию успе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смысливают каждую операцию решения уравнения – развивается самостоятельность, мыслительная деятельность. В результате такой работы учащиеся делают вывод, дают ответ на поставленную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 время учитель находится рядом с учащимися, который решает уравнение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лабляются, снимают напря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роверка в виде фронтальной формы беседы. Проверяю, как дети поняли понятие уравнения и ход 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и выборе верного раве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равнения , сопоставления, анализа, синте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ко-синтетический мет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слуховой памя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 и само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олученная на  уроке облегчает решение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рвые решившие уравнения и получившие правильное ключевое слово получают оценку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момент урока. Вызвать у детей чувство радости, удовлетворенности от урока, чувство равноц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59:00Z</dcterms:created>
  <dc:creator>Deg</dc:creator>
  <dc:description/>
  <cp:keywords/>
  <dc:language>en-US</dc:language>
  <cp:lastModifiedBy>ТАМАРА БЫКОВА</cp:lastModifiedBy>
  <dcterms:modified xsi:type="dcterms:W3CDTF">2014-11-07T20:59:00Z</dcterms:modified>
  <cp:revision>3</cp:revision>
  <dc:subject/>
  <dc:title>Разработка урока по математике</dc:title>
</cp:coreProperties>
</file>