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лова Екатерина Александровна </w:t>
      </w:r>
      <w:r>
        <w:rPr>
          <w:rFonts w:cs="Times New Roman" w:ascii="Times New Roman" w:hAnsi="Times New Roman"/>
          <w:i/>
          <w:sz w:val="24"/>
          <w:szCs w:val="24"/>
        </w:rPr>
        <w:t>- директор муниципального автономного общеобразовательного учреждения «Основная общеобразовательная школа д.Верёхново» Волотовского района Новгородской области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– творческая мастерска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96969"/>
          <w:sz w:val="24"/>
          <w:szCs w:val="24"/>
        </w:rPr>
        <w:t>Школа – это мастерская, где формируется мысль                                                                               подрастающего поколения…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696969"/>
          <w:sz w:val="24"/>
          <w:szCs w:val="24"/>
        </w:rPr>
        <w:t>Анри Барбю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– это умственная гимнаст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– это ключ для развития мыш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– это свобода деятельности и мыс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гуманизации образования, когда главной задачей школы является разностороннее и гармоничное формирование личности школьника, раскрытие его творческих способностей, вопросы развития самостоятельности учащихся в учебной и внеурочной деятельности приобретают особое зна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обходимо гармонично сочетать учебную деятельность, в рамках которой формируются базовые знания, умения и навыки, с деятельностью творческой, связанной с развитием индивидуальных задатков учащихся, их познавательной активности, способности самостоятельно решать нестандартные зада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етского творчества в первую очередь зависит от чуткого, тактичного,  всё понимающего учителя, его творческого потенциал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этому в нашей школе перед учителем любой ступени и любого предмета стоят следующие 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ть любые творческие проявления учеников, их интересы, склонности с целью их дальнейшего развит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формирования самодостаточной личности учащегося, адаптированной к социуму; развития творческих способностей на уроках и во внеклассной работ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требность в дальнейшем совершенствовании своих творческих возмож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мысле нашему коллективу учителей близка педагогическая идея К.А.Москаленко, что «нестеснённое слово» ребёнка, открытый диалог на уроке, свободная мысль являются непременными условиями детского творч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школьный возраст – наиболее благоприятный период для развития творческого потенциала личности. Для него характерн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сть протекания всех процесс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е выражение рефлексии и критич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поля реального самовыражения и самореализации за счет расширения круга общ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ждение ребенка в новые социальные групп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, самосозн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оценке взрослого челове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игровой дея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а воображения и фантаз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ая подвижность и чувствитель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новым впечатлен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лноценного проживания ребенком детства, разностороннего развития личности младшего школьника, оказания помощи в нахождении своего места в культуре (выборе ценностей, среды и способов культурной самореализации в ней), все дети начальной школы являются активными участниками общешкольных и районных мероприятий. Таким образом мы стараемся решить не только выше обозначенные задачи, но и выстроить пространство заинтересованного и продуктивного образования для желающих и могущих учащихся и учителей, не нарушая равных шансов на образование для всех и не впадая в «педагогику селекци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причин понижения успехов в учебе является недостаточная теоретическая разработанность стимулирования учебной деятельности учащихся. Чтобы человек мог самореализоваться, необходимо создать ему соответствующие условия и в первую очередь стимулировать его деятельность. Скудный арсенал используемых стимулов во время уроков, формирующих мотивацию успеха, не дает возможности получить желаемый результат. В свое время мы сделали анализ стимулов, используемых в школе, и определили следующие виды стимул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ое поощрение (помнить при этом: ласковое слово и кошке приятно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лучших рабо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гровой технологии на уроках и во внеурочной дея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зированное домашнее зада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 своих результатов с прошлыми (ребенок должен видеть свой рост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ыпуск «молний» по итогам олимпиад, спортивных мероприятий, контрольных работ, конкурсов, итогов за четверть, полугодие и т.д. (причем, эти молнии несут только положительную информацию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деятельности на общешкольной линейк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благодарности в дневни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здание портфолио (папок творчества) – еще одна возможность увидеть рост ученика, оценить его способности. Каждый ученик свои достижения отражает в папке творчества, в конце четверти подводятся итоги. Ребенок сам  имеет возможность анализировать свои успехи и неудачи. В конце учебного года победители приглашаются на районный праздник «Созвездие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дной из действенных форм развития творческих способностей учащихся – является проведение интеллектуальных состязаний, олимпиад. Уже не первый год учащиеся школы активно принимают участие в районной интеллектуальной игре «Что? ГДЕ? Когда?». Чтобы выглядеть достойно в этих состязаниях, члены команды много читают дополнительной литературы, работают с Интернет ресурсами и другими источниками получения информ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ряда лет в  нашей школе проводятся олимпиады среди учащихся  2 – 9 классов. Учащиеся 4 класса, 9 класса, 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школьников, активно участвуют во втором, районном этапе. Ежегодно есть участники и призер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школь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мотивации к учебным предметам учителя школы активно внедряют в учебный процесс новые информационные технологии. Уже много лет информатика, как учебный предмет, введена в учебный пл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2-го класса. Это помогает формировать представление о природе информации, о механизме получения информации, о компьютере как приборе, предназначенном для автоматической обработки информации; освоении приемов управления компьютер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творческого поиска учителя – способствовать развитию личности учащегося. Тот педагог, который сам обладает ярко выраженной потребностью в творчестве, умеет замечать в каждом ребенке ростки таланта. Педагогическое творчество не есть свойство избранных, овладеть мастерством может кажды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им из важных шагов в развитии творческого потенциала школьников является  создание внутренней и внешней среды  школьного коллектива, их жизненного пространства, в котором реализуются цели, задачи, идеи участников педагогического процесс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оль учителя состоит в педагогизации ближайшей среды с помощью любых полезных инициатив в воспитании детей – знакомства и деятельного её освоения, формирования адекватного отношения к положительным и отрицательным явлениям окружающей жизн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нашей школе есть музей, компьютерный класс, библиотека.    Все это способствует развитию кругозора школьник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роль  в развитии творческих способностей детей, интеллекта оказывает организация дополнительного образова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ботает шесть школьных объединений (кружков)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эколо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ское детств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-конструкто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компьюте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английски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объединений по интересам представляется  возможность увидеть детей со средними способностями по учебным предметам, но огромным интересом к другим видам деятельности: они активно включаются во внеурочную деятельность, добиваются успехов в смотрах и конкурсах. Чем больше объединений, тем большее количество детей находит себе место для разви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, реализуя программы дополнительного образования, создают условия для максимального развития каждого школьника. С этой целью активно включают учащихся  в исследовательскую деяте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тельской деятельности заключается в развитии коллективизма, упорства в достижении результата, умении отстаивать свое мнение, практике публичных выступл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исследовательской деятельности  в нашей школе  положен ГЛАВНЫЙ ПРИНЦИП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олнении работ участвуют вс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то хоч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то знает что-либо по выбранной те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то сам предложил т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«Староверье на Волотовской земле» выполнял ученик, у которого бабушка является староверк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дагоги школы совместно с учащимися выбирают темы для        исследовательских работ, позволяющие глубже изучать родной край, узнавать что-то новое о нем: «Хвойные деревья лесов моего края», «Питьевая вода в окрестностях д.Верехново Волотовского района», «Своеобразие творческой личности местного поэта Ф.М.Карпов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любой работы кроме главного исполнителя есть творческая группа. В ее состав, как правило, входят ребята разного возраста. При выполнении работы «Сторона родная» в сборе информации принимали участие практически все учащиеся с 5 по 9 класс. Кто-то фотографировал, другой чертил схемы, третьи собирали информацию у жителей деревен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родители принимают активное участие в исследовании: помогают собирать информацию, выделяют лошадей для поездки в отдаленные деревни, сопровождают реб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олжительности  выполнения работы  разные. Сбор информации о реке - Снежа длился более трех лет. За это время ребята практически прошли вдоль всей реки, побывали у истока и устья, родни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работа «Распространение широколиственных пород на территории Верехновского сельского совета» выполнялась в течение года. В процессе проведения исследования ребята раскрывают свои творческие способности: пишут стихи, сочиняют сказки, делают зарисовки, фотографирую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ют о нераскрытых талантах своих земляков. Выполняя работы, ребята вступают в сотрудничество с различными организациями, учреждениями райо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ейший материал собирают учащиеся при выполнении исследов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«Река Снежа» находится в Новгородской научной библиотеке и вошла в сборник «Общественный мониторинг водных объектов Новгородской области». А работа «Староверье на Волотовской земле» заинтересовала Алексея Борисовича Островского, кандидата научного Санкт- Петербургского этнографического музея. Он пригласил нашу исследовательскую группу выступить в названном музее. Работа «Коса, ее гениальность и будущее» нашла признание на Российском фольклорном фестивале «Псковские жемчужины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воспитания обучающихся, создания коллектива единомышленников,  педагоги школы  также используют в учебно - воспитательном процессе технологию проектной дея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стичен, сориентирован  на имеющиеся в распоряжении  школы ресур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азвивает творческие способности обучающих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ет ответственность за результаты своей рабо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ует деятельность учащих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 умение критиковать идею, а не люд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ет склонности, интересы, возможности учащих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сплочению коллекти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 учит ребят анализировать информацию, составлять конспекты, узнавать порядок, формы и общепринятые нормы представления полученной информ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в учебно-воспитательном процессе метода проектов,  в корне меняются отношения  УЧИТЕЛЬ – УЧЕНИ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спользуя технологию проектной деятельности, учащиеся школы под руководством педагогов озеленили пришкольный участок, создали новые игровые места на детской площадке в группе детей дошкольного возраста, провели реконструкцию колодца в дерев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воей работы ребята оформляют в форме стендов, пишут статьи  в районную газету, выступают с презентация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ебный год в нашей школе не заканчивается вручением аттестатов выпускникам. Ежегодно на базе школы функционирует оздоровительное учреждение - лагерь с дневным пребыванием. Наш лагерь – это лагерь творчества, лагерь общения, лагерь самовыражения, лагерь деятельности. Лагерь – это замечательная возможность наряду с вышеизложенным еще и в рамках личностно-ориентированного подхода выстраивать особенную программу развития ребенка, согласованную с ним и родителями, и представляющую собой набор целей и деятельностей, совпадающих с запросами ребенка и соответствующих педагогическим нор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лагере уделяется школьному туризму (пешеходному и экскурсионном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туриз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чает детей переносить бытовую неустроенность, трудности и лиш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рживает развитие инфантилизма, эгоизма, каприз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развитию их самостоятельности и формирует навыки самообслуживающего тру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 брать на себя и нести ответственность за общее дело и других люд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 бережному отношению к родной природе и родной культур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 рациональному использованию своего времени, сил, имуще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ходах ребята учатся определять стороны горизонта, ориентироваться по карте, компасу, солнцу, знать съедобные и несъедобные растения и многому другому. Подростки, даже так называемые «трудные», любят романтику и приключения, и лагерь дает возможность проверить свои силы, подготовиться к сложной жизненной ситуации и, конечно, лагерь дисциплиниру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ходов ребята не только исследуют родные просторы, но и встречаются с удивительными талантливыми людьми, местными жителя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 время экскурсий расширяют свои знания об истории земли Новгородской, об областном центре  г.Великом Новгород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данным ежегодного мониторинга «Качество и результативность воспитательного процесса» 100% ребят и родителей чувствуют себя в школе комфортно, 100% - удовлетворены деятельностью и взаимоотношениями в шко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дает нам право считать, что в нашей школе созданы условия для формирования самодостаточной личности учащегося, способной адаптироваться в современном обществе, личности у которой сформирована потребность в дальнейшем совершенствовании своих творческих возможностей.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05:00Z</dcterms:created>
  <dc:creator>ВЕРЕХНОВО</dc:creator>
  <dc:description/>
  <cp:keywords/>
  <dc:language>en-US</dc:language>
  <cp:lastModifiedBy>ВЕРЕХНОВО</cp:lastModifiedBy>
  <dcterms:modified xsi:type="dcterms:W3CDTF">2012-12-21T06:26:00Z</dcterms:modified>
  <cp:revision>12</cp:revision>
  <dc:subject/>
  <dc:title/>
</cp:coreProperties>
</file>