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ма урока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Пропорц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урок закрепления и применения полученных знаний, умений и навыков.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 урока: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обобщить и систематизировать знания, умения и навыки по теме «Пропорц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развивать вычислительные навыки, логическое мышление, внимание, математическую речь, самостоятельность, активную мыслительную деятельность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интерес к математике, активность, дисциплину ума.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урока: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д уроком на перемене ребята вешают листочки на «Дерево Настроения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красные листочки – настроение хорошее; зелёные – настроение неплохое; чёрные – настроение плохое).</w:t>
      </w:r>
    </w:p>
    <w:p>
      <w:pPr>
        <w:pStyle w:val="Style17"/>
        <w:numPr>
          <w:ilvl w:val="0"/>
          <w:numId w:val="5"/>
        </w:numPr>
        <w:spacing w:lineRule="auto" w:line="240" w:before="0" w:after="28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онный момент (5 мин)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Здравствуйте! Начнём урок с нашего любимого упражн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пражнение «Бодрячок» (для снятия психоэмоциональной нагрузки, установки позитивного психологического климата)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аше настроение в начале урока мы видим по «Дереву Настроения». Для того, чтобы оно улучшилось постараемся хорошо поработать, узнать что-то новое, интересное.</w:t>
      </w:r>
    </w:p>
    <w:p>
      <w:pPr>
        <w:pStyle w:val="Normal"/>
        <w:spacing w:lineRule="auto" w:line="240" w:before="280" w:after="280"/>
        <w:rPr>
          <w:rFonts w:ascii="345уыWingdings;Times New Roman" w:hAnsi="345уыWingdings;Times New Roman" w:eastAsia="Times New Roman" w:cs="345уыWingdings;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теперь разгадайте ребус. (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лайд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так, мы сегодня на уроке мы повторим и систематизируем материал по теме «Пропорции». (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лайд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им свои знания и умения при решении упражнений. Познакомимся с «Божественной пропорцией». Но в начале проведём технику вычислен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ехника вычислений (по тетрадям Зайцева). Самопровер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Кто сосчитал на «2», «3», «4», «5»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ставим результаты в дневники и запишем домашнее задание. Аналогичные задания мы будем решать в класс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II. Актуализация опорных знани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Деви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вторенье – мать учен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»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Слайд 3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-ка, в сторону карандаши!</w:t>
        <w:br/>
        <w:t>Ни бумажек, ни ручек, ни мела!</w:t>
        <w:br/>
        <w:t>Устный счёт! Мы творим это дело</w:t>
        <w:br/>
        <w:t>Только силой ума и души!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) Из чего составляется отношение? (Слайд 4)                           </w:t>
      </w:r>
    </w:p>
    <w:p>
      <w:pPr>
        <w:pStyle w:val="Style16"/>
        <w:spacing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6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осле ответа на слайде появляются карточки: </w:t>
      </w:r>
    </w:p>
    <w:p>
      <w:pPr>
        <w:pStyle w:val="Style16"/>
        <w:spacing w:before="0" w:after="280"/>
        <w:rPr>
          <w:sz w:val="28"/>
          <w:szCs w:val="28"/>
        </w:rPr>
      </w:pPr>
      <w:r>
        <w:rPr>
          <w:sz w:val="28"/>
          <w:szCs w:val="28"/>
        </w:rPr>
        <w:t>- Что показывает отношение? (Слайд 5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) Прочитайте отношения и ответьте на вопрос:  - Что оно показывает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На этом слайде есть равные отношения. Найдите и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единяются стрелками прямоугольники, в которых записаны равные отнош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стой прямоугольник какое можно вписать отношение, равное тому, которое не соединено стрелк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оске запись:                        10: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:1 =  15: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: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можно составить, используя эти отношения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им знаком надо соединить отношения, чтобы получилась пропорция?        (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лайд 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колько чисел участвует в записи пропорции? (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лайд 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ое название они имеют? (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лайд 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читайте полученные пропорции. Назовите крайние и средние член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(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лайд 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Ещё раз хочу напомнить, как записать отношение и, соответственно, в каком виде можно записать пропорцию.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Какие из равенств являются пропорциями? (Слайд 7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959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959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чему первое равенство не является пропорцией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проверить, верна ли  эта пропорция? (Два способа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оворите основное свойство пропорции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те крайние и средние члены данной пропорции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:</w:t>
      </w:r>
    </w:p>
    <w:p>
      <w:pPr>
        <w:pStyle w:val="Style16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ы повторили определения отношения, пропорции, основное свойство пропорци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- А сейчас проведём небольшой графический диктант, который покажет, как вы понимаете теоретический материал по данной теме. </w:t>
      </w:r>
    </w:p>
    <w:p>
      <w:pPr>
        <w:pStyle w:val="Style16"/>
        <w:rPr/>
      </w:pPr>
      <w:r>
        <w:rPr>
          <w:sz w:val="28"/>
          <w:szCs w:val="28"/>
        </w:rPr>
        <w:t>У каждого листы с заготовленной таблицей ответов. (</w:t>
      </w:r>
      <w:r>
        <w:rPr>
          <w:sz w:val="28"/>
          <w:szCs w:val="28"/>
          <w:u w:val="single"/>
        </w:rPr>
        <w:t>Слайд 9</w:t>
      </w:r>
      <w:r>
        <w:rPr>
          <w:sz w:val="28"/>
          <w:szCs w:val="28"/>
        </w:rPr>
        <w:t>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(Подписать листы и собрать после взаимопроверки).</w:t>
      </w:r>
    </w:p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  <w:u w:val="single"/>
        </w:rPr>
        <w:t>Девиз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«Торопись, да не ошибись»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ческий диктан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ерно ли высказывание? Ответьте «да» или «нет».</w:t>
      </w:r>
    </w:p>
    <w:p>
      <w:pPr>
        <w:pStyle w:val="Style16"/>
        <w:rPr/>
      </w:pPr>
      <w:r>
        <w:rPr>
          <w:sz w:val="28"/>
          <w:szCs w:val="28"/>
        </w:rPr>
        <w:t xml:space="preserve">«ДА»  </w:t>
      </w:r>
      <w:r>
        <w:rPr>
          <w:b/>
          <w:sz w:val="28"/>
          <w:szCs w:val="28"/>
        </w:rPr>
        <w:t xml:space="preserve">^ </w:t>
      </w:r>
      <w:r>
        <w:rPr>
          <w:sz w:val="28"/>
          <w:szCs w:val="28"/>
        </w:rPr>
        <w:t xml:space="preserve"> ; «НЕТ» - .  </w:t>
      </w:r>
    </w:p>
    <w:p>
      <w:pPr>
        <w:pStyle w:val="Style1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 1</w:t>
      </w:r>
    </w:p>
    <w:p>
      <w:pPr>
        <w:pStyle w:val="Style16"/>
        <w:numPr>
          <w:ilvl w:val="0"/>
          <w:numId w:val="3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Отношение 5 к 45 равно 1/9.</w:t>
      </w:r>
    </w:p>
    <w:p>
      <w:pPr>
        <w:pStyle w:val="Style16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тношение 15 к 0,7 показывает, какую часть первое число составляет от второго?</w:t>
      </w:r>
    </w:p>
    <w:p>
      <w:pPr>
        <w:pStyle w:val="Style16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Слайд 10</w:t>
      </w:r>
      <w:r>
        <w:rPr>
          <w:sz w:val="28"/>
          <w:szCs w:val="28"/>
        </w:rPr>
        <w:t>). Данная пропорция составлена верно: 3 : 5 = 6 : 10.</w:t>
      </w:r>
    </w:p>
    <w:p>
      <w:pPr>
        <w:pStyle w:val="Style16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опорция останется верной, если поменять местами какой-нибудь её средний член с одним из крайних.</w:t>
      </w:r>
    </w:p>
    <w:p>
      <w:pPr>
        <w:pStyle w:val="Style16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з любых четырёх натуральных чисел можно составить пропорцию.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Ответ:</w:t>
      </w:r>
    </w:p>
    <w:tbl>
      <w:tblPr>
        <w:tblW w:w="463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0"/>
        <w:gridCol w:w="992"/>
        <w:gridCol w:w="993"/>
        <w:gridCol w:w="85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^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^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^</w:t>
            </w:r>
          </w:p>
        </w:tc>
      </w:tr>
    </w:tbl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  <w:u w:val="single"/>
        </w:rPr>
        <w:t>Девиз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«Торопись, да не ошибись»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ческий диктант.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Верно ли высказывание? Ответьте «да» или «нет».</w:t>
      </w:r>
    </w:p>
    <w:p>
      <w:pPr>
        <w:pStyle w:val="Style16"/>
        <w:rPr/>
      </w:pPr>
      <w:r>
        <w:rPr>
          <w:sz w:val="28"/>
          <w:szCs w:val="28"/>
        </w:rPr>
        <w:t xml:space="preserve">«ДА»  </w:t>
      </w:r>
      <w:r>
        <w:rPr>
          <w:b/>
          <w:sz w:val="28"/>
          <w:szCs w:val="28"/>
        </w:rPr>
        <w:t xml:space="preserve">^ </w:t>
      </w:r>
      <w:r>
        <w:rPr>
          <w:sz w:val="28"/>
          <w:szCs w:val="28"/>
        </w:rPr>
        <w:t xml:space="preserve"> ; «НЕТ» - .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Вариант 2</w:t>
      </w:r>
    </w:p>
    <w:p>
      <w:pPr>
        <w:pStyle w:val="Style16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Отношение 24 к 6 равно 1/4.</w:t>
      </w:r>
    </w:p>
    <w:p>
      <w:pPr>
        <w:pStyle w:val="Style16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тношение 48 к 1,7 показывает, во сколько раз первое число больше второго?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Слайд 10</w:t>
      </w:r>
      <w:r>
        <w:rPr>
          <w:sz w:val="28"/>
          <w:szCs w:val="28"/>
        </w:rPr>
        <w:t>). Данная пропорция составлена верно: 36 : 9 = 50 : 10.</w:t>
      </w:r>
    </w:p>
    <w:p>
      <w:pPr>
        <w:pStyle w:val="Style16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опорция останется верной, если оба средних члена поменять местами с крайними.</w:t>
      </w:r>
    </w:p>
    <w:p>
      <w:pPr>
        <w:pStyle w:val="Style16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з любых четырёх натуральных чисел можно составить верную пропорцию.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Ответ:</w:t>
      </w:r>
    </w:p>
    <w:tbl>
      <w:tblPr>
        <w:tblW w:w="463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0"/>
        <w:gridCol w:w="992"/>
        <w:gridCol w:w="993"/>
        <w:gridCol w:w="85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^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^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Style16"/>
        <w:ind w:left="720" w:hanging="0"/>
        <w:rPr/>
      </w:pPr>
      <w:r>
        <w:rPr/>
        <w:t xml:space="preserve"> 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Ф.И.____________________</w:t>
      </w:r>
    </w:p>
    <w:p>
      <w:pPr>
        <w:pStyle w:val="Style16"/>
        <w:rPr/>
      </w:pPr>
      <w:r>
        <w:rPr>
          <w:sz w:val="28"/>
          <w:szCs w:val="28"/>
          <w:u w:val="single"/>
        </w:rPr>
        <w:t>Девиз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«Торопись, да не ошибись».           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ческий диктант.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Верно ли высказывание? Ответьте «да» или «нет».</w:t>
      </w:r>
    </w:p>
    <w:p>
      <w:pPr>
        <w:pStyle w:val="Style16"/>
        <w:spacing w:before="280" w:after="0"/>
        <w:rPr/>
      </w:pPr>
      <w:r>
        <w:rPr>
          <w:sz w:val="28"/>
          <w:szCs w:val="28"/>
        </w:rPr>
        <w:t xml:space="preserve">«ДА»  </w:t>
      </w:r>
      <w:r>
        <w:rPr>
          <w:b/>
          <w:sz w:val="28"/>
          <w:szCs w:val="28"/>
        </w:rPr>
        <w:t xml:space="preserve">^ 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НЕТ» -  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Вариант 1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3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0"/>
        <w:gridCol w:w="992"/>
        <w:gridCol w:w="993"/>
        <w:gridCol w:w="85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Ф.И.____________________</w:t>
      </w:r>
    </w:p>
    <w:p>
      <w:pPr>
        <w:pStyle w:val="Style16"/>
        <w:rPr/>
      </w:pPr>
      <w:r>
        <w:rPr>
          <w:sz w:val="28"/>
          <w:szCs w:val="28"/>
          <w:u w:val="single"/>
        </w:rPr>
        <w:t>Девиз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«Торопись, да не ошибись».      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ческий диктант.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Верно ли высказывание? Ответьте «да» или «нет».</w:t>
      </w:r>
    </w:p>
    <w:p>
      <w:pPr>
        <w:pStyle w:val="Style16"/>
        <w:spacing w:before="280" w:after="0"/>
        <w:rPr/>
      </w:pPr>
      <w:r>
        <w:rPr>
          <w:sz w:val="28"/>
          <w:szCs w:val="28"/>
        </w:rPr>
        <w:t xml:space="preserve">«ДА»  </w:t>
      </w:r>
      <w:r>
        <w:rPr>
          <w:b/>
          <w:sz w:val="28"/>
          <w:szCs w:val="28"/>
        </w:rPr>
        <w:t xml:space="preserve">^ 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НЕТ» -  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Вариант 1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3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0"/>
        <w:gridCol w:w="992"/>
        <w:gridCol w:w="993"/>
        <w:gridCol w:w="85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ind w:left="720" w:hanging="0"/>
        <w:rPr/>
      </w:pPr>
      <w:r>
        <w:rPr/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rPr/>
      </w:pPr>
      <w:r>
        <w:rPr>
          <w:sz w:val="28"/>
          <w:szCs w:val="28"/>
        </w:rPr>
        <w:t>Взаимопроверка. (</w:t>
      </w:r>
      <w:r>
        <w:rPr>
          <w:sz w:val="28"/>
          <w:szCs w:val="28"/>
          <w:u w:val="single"/>
        </w:rPr>
        <w:t>Слайд 11</w:t>
      </w:r>
      <w:r>
        <w:rPr>
          <w:sz w:val="28"/>
          <w:szCs w:val="28"/>
        </w:rPr>
        <w:t>)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  <w:t>5 правильных ответов – оценка «5»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  <w:t>4 правильных ответа – оценка «4»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  <w:t>3 правильных ответа – оценка «3»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  <w:t>2 правильных ответа – оценка «2» (Собрать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Кто получил «5», «4», «3», «2»?</w:t>
      </w:r>
    </w:p>
    <w:p>
      <w:pPr>
        <w:pStyle w:val="Style16"/>
        <w:rPr/>
      </w:pPr>
      <w:r>
        <w:rPr>
          <w:b/>
          <w:sz w:val="28"/>
          <w:szCs w:val="28"/>
        </w:rPr>
        <w:t>ИТОГ:</w:t>
      </w:r>
      <w:r>
        <w:rPr>
          <w:sz w:val="28"/>
          <w:szCs w:val="28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ольшинство из вас справились, значит, вы хорошо усвоили понятия «отношения» , «пропорция», «основное свойство пропорции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/>
          <w:bCs/>
          <w:sz w:val="28"/>
          <w:szCs w:val="28"/>
        </w:rPr>
        <w:t>III.</w:t>
      </w:r>
      <w:r>
        <w:rPr>
          <w:sz w:val="28"/>
          <w:szCs w:val="28"/>
        </w:rPr>
        <w:t xml:space="preserve"> </w:t>
      </w:r>
    </w:p>
    <w:p>
      <w:pPr>
        <w:pStyle w:val="Style16"/>
        <w:rPr/>
      </w:pPr>
      <w:r>
        <w:rPr>
          <w:sz w:val="28"/>
          <w:szCs w:val="28"/>
          <w:u w:val="single"/>
        </w:rPr>
        <w:t>Девиз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обеда приходит к настойчивым». 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Слайд 12</w:t>
      </w:r>
      <w:r>
        <w:rPr>
          <w:sz w:val="28"/>
          <w:szCs w:val="28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пишите в тетрадях число, тему урока  “Пропорции”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Откройте учебники. Выполняем </w:t>
      </w:r>
      <w:r>
        <w:rPr>
          <w:sz w:val="28"/>
          <w:szCs w:val="28"/>
          <w:u w:val="single"/>
        </w:rPr>
        <w:t>№ 765.</w:t>
      </w:r>
      <w:r>
        <w:rPr>
          <w:sz w:val="28"/>
          <w:szCs w:val="28"/>
        </w:rPr>
        <w:t xml:space="preserve"> (Ученик у доски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спользуя верное равенство 4 * 9 = 0,2 * 180, составьте четыре верные пропорци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На основании чего мы можем составить пропорции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Числа 4 и 9 какими членами пропорции могут быть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Если 4 и 9 – крайние, то 0,2 и 180 – средни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ли 4 и 9 – средние, то 0,2 и 180 – крайни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Какие перестановки членов пропорции приводят к верным пропорциям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Составьте все варианты пропорци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Откуда ещё могут появиться новые пропорции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2)                                     </w:t>
      </w:r>
      <w:r>
        <w:rPr>
          <w:b/>
          <w:sz w:val="28"/>
          <w:szCs w:val="28"/>
        </w:rPr>
        <w:t>«Математическая зарядка»</w:t>
      </w:r>
    </w:p>
    <w:p>
      <w:pPr>
        <w:pStyle w:val="Style16"/>
        <w:rPr/>
      </w:pPr>
      <w:r>
        <w:rPr>
          <w:sz w:val="28"/>
          <w:szCs w:val="28"/>
        </w:rPr>
        <w:t>- Как называются записи? (</w:t>
      </w:r>
      <w:r>
        <w:rPr>
          <w:sz w:val="28"/>
          <w:szCs w:val="28"/>
          <w:u w:val="single"/>
        </w:rPr>
        <w:t>Слайд13</w:t>
      </w:r>
      <w:r>
        <w:rPr>
          <w:sz w:val="28"/>
          <w:szCs w:val="28"/>
        </w:rPr>
        <w:t xml:space="preserve">)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</w:t>
      </w:r>
      <w:r>
        <w:rPr>
          <w:b/>
          <w:i/>
          <w:sz w:val="28"/>
          <w:szCs w:val="28"/>
        </w:rPr>
        <w:t xml:space="preserve">Когда уравненье решаешь, дружок, 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Ты должен найти у него корешок…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Является ли данное число корнем уравнения?</w:t>
      </w:r>
    </w:p>
    <w:p>
      <w:pPr>
        <w:pStyle w:val="Style16"/>
        <w:rPr/>
      </w:pPr>
      <w:r>
        <w:rPr>
          <w:sz w:val="28"/>
          <w:szCs w:val="28"/>
        </w:rPr>
        <w:t>Если «да», то поднимите обе руки вверх, если «нет», то поднимите одну руку вверх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ы выполнили с вами «Математическую зарядку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 А теперь выполни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зминутку для глаз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пишите глазами на стене свою фамилию, имя и рядом ту оценку, которую вы хотели бы получить сегодня на урок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) Продолжаем работу. Решим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№ 763 (д, ж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 доски один ученик. Остальные в тетрадя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дновременно у доски решает уравнение  по карточке ещё один ученик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ТОГ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ы повторили,  как применяется основное свойство пропорции при решении уравнений.</w:t>
      </w:r>
    </w:p>
    <w:p>
      <w:pPr>
        <w:pStyle w:val="Style16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Style16"/>
        <w:rPr/>
      </w:pPr>
      <w:r>
        <w:rPr>
          <w:sz w:val="28"/>
          <w:szCs w:val="28"/>
          <w:u w:val="single"/>
        </w:rPr>
        <w:t>Девиз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Уменье везде найдёт применение».  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Слайд 14</w:t>
      </w:r>
      <w:r>
        <w:rPr>
          <w:sz w:val="28"/>
          <w:szCs w:val="28"/>
        </w:rPr>
        <w:t>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ейчас мы выполним самостоятельную работу (под копирку):</w:t>
      </w:r>
    </w:p>
    <w:p>
      <w:pPr>
        <w:pStyle w:val="Style17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Самостоятельная работа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брать листы с копиркой. Самопроверка. (Слайд 15)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spacing w:lineRule="auto" w:line="240" w:before="28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Ответ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против каждого правильного ответа ставим «+», если ответ неверный, то ставим «-».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ценки выставляются по следующему принципу: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  <w:t>4 правильных ответов – оценка «5»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  <w:t>3 правильных ответа – оценка «4»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  <w:t>2 правильных ответа – оценка «3»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 правильных ответа – оценка «2»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Кто получил «5», «4», «3», «2»?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>ИТОГ:</w:t>
      </w:r>
      <w:r>
        <w:rPr>
          <w:sz w:val="28"/>
          <w:szCs w:val="28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ольшинство из вас справились, значит, вы хорошо усвоили тему «Пропорции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Ф.И._______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eastAsia="ru-RU"/>
        </w:rPr>
        <w:t>Девиз 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«Уменье везде найдёт примененье»</w:t>
        <w:br/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br/>
        <w:t xml:space="preserve">                                               Самостоятельная работ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eastAsia="ru-RU"/>
        </w:rPr>
        <w:t>Вариант 1</w:t>
      </w:r>
    </w:p>
    <w:p>
      <w:pPr>
        <w:pStyle w:val="Normal"/>
        <w:spacing w:lineRule="auto" w:line="240" w:before="280" w:after="280"/>
        <w:rPr/>
      </w:pPr>
      <w:r>
        <w:rPr/>
        <w:t>Бланк ответов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895"/>
        <w:gridCol w:w="1891"/>
        <w:gridCol w:w="1890"/>
        <w:gridCol w:w="1891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</w:tr>
    </w:tbl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Ф.И._______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eastAsia="ru-RU"/>
        </w:rPr>
        <w:t>Девиз 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«Уменье везде найдёт примененье»</w:t>
        <w:br/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br/>
        <w:t xml:space="preserve">                                               Самостоятельная работ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eastAsia="ru-RU"/>
        </w:rPr>
        <w:t>Вариант 2</w:t>
      </w:r>
    </w:p>
    <w:p>
      <w:pPr>
        <w:pStyle w:val="Normal"/>
        <w:spacing w:lineRule="auto" w:line="240" w:before="280" w:after="280"/>
        <w:rPr/>
      </w:pPr>
      <w:r>
        <w:rPr/>
        <w:t>Бланк ответов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895"/>
        <w:gridCol w:w="1891"/>
        <w:gridCol w:w="1890"/>
        <w:gridCol w:w="1891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  <w:u w:val="single"/>
        </w:rPr>
        <w:t>Девиз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Не зная прошлого, трудно понять настоящее».  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Слайд 16</w:t>
      </w:r>
      <w:r>
        <w:rPr>
          <w:sz w:val="28"/>
          <w:szCs w:val="28"/>
        </w:rPr>
        <w:t>)</w:t>
      </w:r>
    </w:p>
    <w:p>
      <w:pPr>
        <w:pStyle w:val="Style16"/>
        <w:rPr/>
      </w:pPr>
      <w:r>
        <w:rPr>
          <w:sz w:val="28"/>
          <w:szCs w:val="28"/>
        </w:rPr>
        <w:t>Выступления, подготовленные  учениками с помощью учителя по теме «Золотое сечение».</w:t>
      </w:r>
    </w:p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ыво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рция играет огромную роль в скульптуре, живописи, природе, музыке. С пропорциями связывались представления о красоте, порядке и гармонии, о созвучных аккордах в музы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рциональность в природе, искусстве, архитектуре означает соблюдение определенных соотношений между размерами отдельных частей растения, скульптуры, здания и является непременным условием правильного и красивого изображения предмета. Принцип золотого сечения - высшее проявление структурного и функционального совершенства целого и его частей в искусстве, науке, технике, природ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ш урок подошёл к концу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ИТОГ: 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Сегодня на уроке мы познакомились с “золотой пропорцией”.</w:t>
      </w:r>
    </w:p>
    <w:p>
      <w:pPr>
        <w:pStyle w:val="Style16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овторили, что называется отношением, что оно показывает, определение  пропорции, основное свойство пропорции. Проверили свои знания и умения при решении упражнений и уравнений. (Оценки за математический диктант и самостоятельную работу вы узнаете на следующем уроке).      </w:t>
      </w:r>
    </w:p>
    <w:p>
      <w:pPr>
        <w:pStyle w:val="Style16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Что нового узнали? - Поднимите руку, кто ответил на уроке хотя бы раз.</w:t>
      </w:r>
    </w:p>
    <w:p>
      <w:pPr>
        <w:pStyle w:val="Style16"/>
        <w:rPr/>
      </w:pPr>
      <w:r>
        <w:rPr>
          <w:sz w:val="28"/>
          <w:szCs w:val="28"/>
        </w:rPr>
        <w:t>- Подними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14300" cy="209550"/>
            <wp:effectExtent l="0" t="0" r="0" b="0"/>
            <wp:docPr id="1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172" r="-3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те руку, кто достиг желаемого.</w:t>
      </w:r>
    </w:p>
    <w:p>
      <w:pPr>
        <w:pStyle w:val="Style16"/>
        <w:rPr/>
      </w:pPr>
      <w:r>
        <w:rPr>
          <w:sz w:val="28"/>
          <w:szCs w:val="28"/>
        </w:rPr>
        <w:t>- Поаплодируйте себе.</w:t>
      </w:r>
      <w:r>
        <w:rPr>
          <w:color w:val="595959"/>
          <w:sz w:val="28"/>
          <w:szCs w:val="28"/>
        </w:rPr>
        <w:t xml:space="preserve">                         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Если у вас изменилось настроение в течении урока, то после звонка подойдите к дереву настроений и поменяйте цвет своего листочка. Приклейте листочек, который соответствует  вашему настроению в конце урок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Слайд: </w:t>
      </w:r>
    </w:p>
    <w:p>
      <w:pPr>
        <w:pStyle w:val="Style1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усть каждый день и каждый час</w:t>
        <w:br/>
        <w:t>Вам новое добудет.</w:t>
        <w:br/>
        <w:t>Пусть добрым будет ум у вас,</w:t>
        <w:br/>
        <w:t>А сердце умным буд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. Марша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bCs/>
        </w:rPr>
      </w:pPr>
      <w:r>
        <w:rPr>
          <w:bCs/>
        </w:rPr>
      </w:r>
    </w:p>
    <w:p>
      <w:pPr>
        <w:pStyle w:val="Style16"/>
        <w:spacing w:before="280" w:after="280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345уыWingding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40"/>
        </w:tabs>
        <w:ind w:left="54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12:33:00Z</dcterms:created>
  <dc:creator>Владелец</dc:creator>
  <dc:description/>
  <cp:keywords/>
  <dc:language>en-US</dc:language>
  <cp:lastModifiedBy>AshotIO_lol</cp:lastModifiedBy>
  <dcterms:modified xsi:type="dcterms:W3CDTF">2015-01-04T13:13:00Z</dcterms:modified>
  <cp:revision>8</cp:revision>
  <dc:subject/>
  <dc:title/>
</cp:coreProperties>
</file>