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 математическую модель задачи и реши ее: «В олимпиаде по математике приняло участие 48 человек, причем девочек было в 3 раза меньше, чем мальчиков. Сколько девочек и сколько мальчиков приняло участие в олимпиаде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е выраж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50 – 249 ∙ 0) : 50 + 899 + 1 ∙ (83 - 80) – 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 методом проб и ошибок: «Ширина прямоугольника меньше длины на 4 см, а его площадь равна 77 см². Найди длину и ширину этого прямоугольни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 выражение и найди его знач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х + 12х + 5х + 18х, если х = 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 условие задачи с русского языка на математический: «Цена дыни больше цены арбуза на 15 рублей. За две дыни заплатили на 20 рублей больше, чем за 3 арбуза. Какова цена дыни и арбуза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на математическом языке условие задачи: «Если цифры задуманного числа поменять местами, то получится число на 34 большее, чем произведение цифр задуманного числа. Найди задуманное число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 математическую модель задачи и реши ее: «Брат и сестра решили вместе собирать марки. Брат собрал в 2 раза больше марок, чем сестра, а вместе они собрали 54 марки. Сколько марок внес в коллекцию каждый из них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е выраж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 – 1 ∙ (130 + 120 : 2) + (79 - 59) ∙ 1 + 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 методом проб и ошибок: «Площадь прямоугольника равна 60 м², а его длина на 7 м больше ширины. Найди длину и ширину данного прямоугольни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 выражение и найди его знач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у + 15у + 17у +9у, если у =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 условие задачи с русского языка на математический: «Мастер делает на 4 детали в час больше, чем ученик. За 5 часов мастер сделал на 6 деталей больше, чем ученик за 7 часов. Сколько деталей в час делают мастер и ученик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на математическом языке условие задачи: «Если цифры задуманного числа поменять местами, то получится число на 63 большее, чем сумма цифр задуманного числа. Найди задуманное число»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14:00Z</dcterms:created>
  <dc:creator>Резеда</dc:creator>
  <dc:description/>
  <dc:language>en-US</dc:language>
  <cp:lastModifiedBy>Резеда</cp:lastModifiedBy>
  <dcterms:modified xsi:type="dcterms:W3CDTF">2014-09-27T14:21:00Z</dcterms:modified>
  <cp:revision>1</cp:revision>
  <dc:subject/>
  <dc:title/>
</cp:coreProperties>
</file>