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усь-Хруст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школьного М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т «__ »_________________2014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/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горелова М.Ю./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__ »_________________2014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етодическая разработк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рок биологии</w:t>
      </w:r>
      <w:r>
        <w:rPr>
          <w:sz w:val="32"/>
          <w:szCs w:val="32"/>
        </w:rPr>
        <w:t xml:space="preserve">  в </w:t>
      </w:r>
      <w:r>
        <w:rPr>
          <w:b/>
          <w:sz w:val="32"/>
          <w:szCs w:val="32"/>
        </w:rPr>
        <w:t>8  классе   «Гигиена питания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 xml:space="preserve">Составитель: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40"/>
          <w:szCs w:val="40"/>
        </w:rPr>
        <w:t xml:space="preserve">                     </w:t>
      </w:r>
      <w:r>
        <w:rPr>
          <w:sz w:val="28"/>
          <w:szCs w:val="28"/>
        </w:rPr>
        <w:t>Борзенко Регина Юрьевна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читель биологии МБОУ «СОШ №3»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rPr>
          <w:b/>
          <w:b/>
          <w:i/>
          <w:i/>
        </w:rPr>
      </w:pPr>
      <w:r>
        <w:rPr>
          <w:b/>
          <w:i/>
        </w:rPr>
        <w:t>Тема урока: «Гигиена питания. Профилактика кишечных заболеваний»</w:t>
      </w:r>
    </w:p>
    <w:p>
      <w:pPr>
        <w:pStyle w:val="Style13"/>
        <w:spacing w:before="280" w:after="0"/>
        <w:rPr>
          <w:b/>
          <w:b/>
          <w:i/>
          <w:i/>
        </w:rPr>
      </w:pPr>
      <w:r>
        <w:rPr>
          <w:b/>
          <w:i/>
        </w:rPr>
        <w:t>Учитель: Борзенко Регина Юрьевна.</w:t>
      </w:r>
    </w:p>
    <w:p>
      <w:pPr>
        <w:pStyle w:val="Style13"/>
        <w:spacing w:before="280" w:after="0"/>
        <w:rPr>
          <w:b/>
          <w:b/>
          <w:i/>
          <w:i/>
        </w:rPr>
      </w:pPr>
      <w:r>
        <w:rPr>
          <w:b/>
          <w:i/>
        </w:rPr>
        <w:t>Класс -  8</w:t>
      </w:r>
    </w:p>
    <w:p>
      <w:pPr>
        <w:pStyle w:val="Style13"/>
        <w:spacing w:before="280" w:after="0"/>
        <w:rPr>
          <w:b/>
          <w:b/>
          <w:i/>
          <w:i/>
        </w:rPr>
      </w:pPr>
      <w:r>
        <w:rPr>
          <w:b/>
          <w:i/>
        </w:rPr>
        <w:t>2 часа</w:t>
      </w:r>
    </w:p>
    <w:p>
      <w:pPr>
        <w:pStyle w:val="Style13"/>
        <w:spacing w:before="280" w:after="0"/>
        <w:rPr/>
      </w:pPr>
      <w:r>
        <w:rPr>
          <w:b/>
          <w:i/>
        </w:rPr>
        <w:t xml:space="preserve"> </w:t>
      </w:r>
      <w:r>
        <w:rPr>
          <w:b/>
        </w:rPr>
        <w:t xml:space="preserve">Цель  урока:   </w:t>
      </w:r>
      <w:r>
        <w:rPr>
          <w:bCs/>
        </w:rPr>
        <w:t>Организовать деятельность учащихся по изучению нового материала по теме: «</w:t>
      </w:r>
      <w:r>
        <w:rPr/>
        <w:t>Гигиена питания. Профилактика кишечных заболеваний »</w:t>
      </w:r>
      <w:r>
        <w:rPr>
          <w:b/>
          <w:bCs/>
        </w:rPr>
        <w:t>.</w:t>
      </w:r>
    </w:p>
    <w:p>
      <w:pPr>
        <w:pStyle w:val="Style13"/>
        <w:rPr/>
      </w:pPr>
      <w:r>
        <w:rPr>
          <w:b/>
        </w:rPr>
        <w:t xml:space="preserve"> </w:t>
      </w:r>
      <w:r>
        <w:rPr>
          <w:b/>
        </w:rPr>
        <w:t>Задачи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Образователь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Выявить факторы правильного питания для сохранения здоровья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пределить понятие «сбалансированное питание»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формулировать принципы сбалансированного питания с целью предупреждения риска возникновения желудочно-кишечных заболеваний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ыявить причины желудочно-кишечных заболеваний и сформулировать принципы профилактики</w:t>
      </w:r>
    </w:p>
    <w:p>
      <w:pPr>
        <w:pStyle w:val="Normal"/>
        <w:spacing w:lineRule="auto" w:line="360"/>
        <w:ind w:left="540" w:hanging="0"/>
        <w:rPr/>
      </w:pPr>
      <w:r>
        <w:rPr>
          <w:b/>
        </w:rPr>
        <w:t xml:space="preserve">Развивающие: </w:t>
      </w:r>
      <w:r>
        <w:rPr/>
        <w:t>1</w:t>
      </w:r>
      <w:r>
        <w:rPr>
          <w:b/>
        </w:rPr>
        <w:t xml:space="preserve">. </w:t>
      </w:r>
      <w:r>
        <w:rPr/>
        <w:t>Продолжить формирование умений находить необходимую информацию для выяснения вопросов гигиены питания в разных источниках ( учебник, интернет- ресурсы)</w:t>
      </w:r>
    </w:p>
    <w:p>
      <w:pPr>
        <w:pStyle w:val="Normal"/>
        <w:spacing w:lineRule="auto" w:line="360"/>
        <w:ind w:left="540" w:hanging="0"/>
        <w:rPr/>
      </w:pPr>
      <w:r>
        <w:rPr/>
        <w:t>2. Продолжить формирование навыков анализа, синтеза и сравнения .</w:t>
      </w:r>
      <w:r>
        <w:rPr>
          <w:b/>
        </w:rPr>
        <w:t xml:space="preserve">       Воспитательные: </w:t>
      </w:r>
      <w:r>
        <w:rPr/>
        <w:t>Продолжить формировать представления о гигиенических условиях нормального пищеварения и здорового образа жизни , развивать навыки межличностного общения, инициативу, творческую активность.</w:t>
      </w:r>
    </w:p>
    <w:p>
      <w:pPr>
        <w:pStyle w:val="Style13"/>
        <w:spacing w:before="280" w:after="0"/>
        <w:rPr/>
      </w:pPr>
      <w:r>
        <w:rPr>
          <w:b/>
        </w:rPr>
        <w:t xml:space="preserve">Тип урока: </w:t>
      </w:r>
      <w:r>
        <w:rPr>
          <w:bCs/>
        </w:rPr>
        <w:t>Урок изучения нового материал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Формы работы учащихся: </w:t>
      </w:r>
      <w:r>
        <w:rPr/>
        <w:t>групповая, индивидуальная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Необходимое техническое оборудование: </w:t>
      </w:r>
      <w:r>
        <w:rPr/>
        <w:t>компьютерный класс или мобильный класс</w:t>
      </w:r>
    </w:p>
    <w:p>
      <w:pPr>
        <w:pStyle w:val="Style13"/>
        <w:rPr/>
      </w:pPr>
      <w:r>
        <w:rPr>
          <w:rStyle w:val="StrongEmphasis"/>
        </w:rPr>
        <w:t xml:space="preserve">Оборудование: </w:t>
      </w:r>
      <w:r>
        <w:rPr/>
        <w:t>таблицы «Пищеварительная система», «Пищевые добавки», «Предупреждение желудочно-кишечных инфекций»; компьютеры, с выходом в интернет, компьютерные программы Microsoft Power Point, Microsoft Excel, Microsoft Word; мультимедийный проектор, экран</w:t>
      </w:r>
    </w:p>
    <w:p>
      <w:pPr>
        <w:pStyle w:val="Style13"/>
        <w:jc w:val="center"/>
        <w:rPr/>
      </w:pPr>
      <w:r>
        <w:rPr/>
        <w:t>Х</w:t>
      </w:r>
      <w:r>
        <w:rPr>
          <w:rStyle w:val="StrongEmphasis"/>
        </w:rPr>
        <w:t>од урока</w:t>
      </w:r>
    </w:p>
    <w:p>
      <w:pPr>
        <w:pStyle w:val="Style13"/>
        <w:rPr/>
      </w:pPr>
      <w:r>
        <w:rPr>
          <w:rStyle w:val="Emphasis"/>
          <w:b/>
          <w:bCs/>
        </w:rPr>
        <w:t>I. Организационный момент</w:t>
      </w:r>
      <w:r>
        <w:rPr>
          <w:rStyle w:val="Emphasis"/>
        </w:rPr>
        <w:t>. Беседа с классом</w:t>
      </w:r>
      <w:r>
        <w:rPr/>
        <w:t>:</w:t>
      </w:r>
    </w:p>
    <w:p>
      <w:pPr>
        <w:pStyle w:val="Style13"/>
        <w:rPr/>
      </w:pPr>
      <w:r>
        <w:rPr/>
        <w:t>Сегодня на уроке мы будем изучать тему «Гигиена питания». Работая над поставленными задачами мы должны создать копилку знаний о здоровом образе жизни. Итогом нашего урока будут: общая презентация, а также листовки, буклеты о здоровом питании.</w:t>
      </w:r>
    </w:p>
    <w:p>
      <w:pPr>
        <w:pStyle w:val="Style13"/>
        <w:rPr>
          <w:rStyle w:val="Emphasis"/>
          <w:b/>
          <w:b/>
          <w:bCs/>
        </w:rPr>
      </w:pPr>
      <w:r>
        <w:rPr/>
      </w:r>
    </w:p>
    <w:p>
      <w:pPr>
        <w:pStyle w:val="Style13"/>
        <w:rPr/>
      </w:pPr>
      <w:r>
        <w:rPr>
          <w:rStyle w:val="Emphasis"/>
          <w:b/>
          <w:bCs/>
        </w:rPr>
        <w:t>II. Актуализация знаний</w:t>
      </w:r>
      <w:r>
        <w:rPr>
          <w:rStyle w:val="Emphasis"/>
        </w:rPr>
        <w:t>:</w:t>
      </w:r>
    </w:p>
    <w:p>
      <w:pPr>
        <w:pStyle w:val="Style13"/>
        <w:rPr/>
      </w:pPr>
      <w:r>
        <w:rPr/>
        <w:t xml:space="preserve">Значение питания в жизнедеятельности человека отражает выражение Г. Гейне: «Человек есть то, что он ест», тем самым подчеркивая исключительную роль питания в формировании тела и поведения человека. Характер питания оказывает влияние на рост, физическое и нервно-психическое развитие человека, особенно в детском и подростковом возрасте. Правильное питание является абсолютно необходимым фактором для обеспечения нормального кроветворения, зрения, полового развития, повышения защитной функции организма. Но </w:t>
      </w:r>
      <w:r>
        <w:rPr>
          <w:rStyle w:val="StrongEmphasis"/>
        </w:rPr>
        <w:t>каковы, же секреты правильного питания?</w:t>
      </w:r>
    </w:p>
    <w:p>
      <w:pPr>
        <w:pStyle w:val="Style13"/>
        <w:rPr/>
      </w:pPr>
      <w:r>
        <w:rPr/>
        <w:t xml:space="preserve">Для обсуждения этой </w:t>
      </w:r>
      <w:r>
        <w:rPr>
          <w:rStyle w:val="StrongEmphasis"/>
        </w:rPr>
        <w:t>проблемы</w:t>
      </w:r>
      <w:r>
        <w:rPr/>
        <w:t xml:space="preserve"> необходимо классу поделиться на группы экспертов.</w:t>
      </w:r>
    </w:p>
    <w:p>
      <w:pPr>
        <w:pStyle w:val="Style13"/>
        <w:rPr/>
      </w:pPr>
      <w:r>
        <w:rPr>
          <w:rStyle w:val="Emphasis"/>
          <w:i w:val="false"/>
        </w:rPr>
        <w:t>Мозговой штурм: постановка целей и задач, распределение школьников на группы, распределение заданий в группах</w:t>
      </w:r>
      <w:r>
        <w:rPr>
          <w:i/>
        </w:rPr>
        <w:t>.</w:t>
      </w:r>
    </w:p>
    <w:p>
      <w:pPr>
        <w:pStyle w:val="Style13"/>
        <w:rPr/>
      </w:pPr>
      <w:r>
        <w:rPr>
          <w:rStyle w:val="StrongEmphasis"/>
        </w:rPr>
        <w:t xml:space="preserve">Цель проекта: </w:t>
      </w:r>
      <w:r>
        <w:rPr/>
        <w:t>создание системы рекомендаций по гигиене питания и профилактике желудочно-кишечных заболеваний.</w:t>
      </w:r>
    </w:p>
    <w:p>
      <w:pPr>
        <w:pStyle w:val="Style13"/>
        <w:rPr/>
      </w:pPr>
      <w:r>
        <w:rPr>
          <w:rStyle w:val="StrongEmphasis"/>
        </w:rPr>
        <w:t>Задачи проекта: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изучить правила приема пищи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оценить влияние различных диет на организм человека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познакомиться с различными видами желудочно-кишечных заболеваний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составить презентацию, пропагандирующую здоровый образ жизни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выпустить презентацию, пропагандирующую здоровый образ жизни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заполнить таблицу (индивидуально в тетради по ходу выступлений)</w:t>
      </w:r>
    </w:p>
    <w:p>
      <w:pPr>
        <w:pStyle w:val="Style13"/>
        <w:jc w:val="center"/>
        <w:rPr/>
      </w:pPr>
      <w:r>
        <w:rPr>
          <w:rStyle w:val="StrongEmphasis"/>
        </w:rPr>
        <w:t>Гигиена питания</w:t>
      </w:r>
    </w:p>
    <w:tbl>
      <w:tblPr>
        <w:tblW w:w="63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99"/>
        <w:gridCol w:w="3403"/>
      </w:tblGrid>
      <w:tr>
        <w:trPr/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авила гигиены питания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изиологические обоснования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  <w:t xml:space="preserve">Сегодня мы  должны осветить следующие </w:t>
      </w:r>
      <w:r>
        <w:rPr>
          <w:rStyle w:val="StrongEmphasis"/>
          <w:b w:val="false"/>
        </w:rPr>
        <w:t>вопросы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«Питание школьников»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 xml:space="preserve">«Диеты: за и против»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«Профилактика кишечных заболеваний »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«Почему продукты бывают вредными?»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</w:t>
      </w:r>
      <w:r>
        <w:rPr/>
        <w:t>Итогом нашего урока будет общая презентация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</w:t>
      </w:r>
      <w:r>
        <w:rPr/>
        <w:t>Учащиеся делятся на группы по 4 – 5 человек. Каждая группа получает папку с заданиями в виде инструкций по выполнению проекта, список литературы, таблицы, доступ к интернету.</w:t>
      </w:r>
    </w:p>
    <w:p>
      <w:pPr>
        <w:pStyle w:val="Style13"/>
        <w:rPr/>
      </w:pPr>
      <w:r>
        <w:rPr>
          <w:rStyle w:val="Emphasis"/>
          <w:b/>
          <w:bCs/>
        </w:rPr>
        <w:t>III. Изучение нового материала</w:t>
      </w:r>
      <w:r>
        <w:rPr>
          <w:rStyle w:val="StrongEmphasis"/>
        </w:rPr>
        <w:t>:</w:t>
      </w:r>
    </w:p>
    <w:p>
      <w:pPr>
        <w:pStyle w:val="Style13"/>
        <w:rPr/>
      </w:pPr>
      <w:r>
        <w:rPr>
          <w:rStyle w:val="Emphasis"/>
        </w:rPr>
        <w:t>Деятельностный этап проекта: работа в группах по выбранной теме, индивидуальная работа по выполнению заданий.</w:t>
      </w:r>
    </w:p>
    <w:p>
      <w:pPr>
        <w:pStyle w:val="Style13"/>
        <w:rPr/>
      </w:pPr>
      <w:r>
        <w:rPr>
          <w:rStyle w:val="StrongEmphasis"/>
        </w:rPr>
        <w:t>Основные виды деятельности групп при изучении нового материала</w:t>
      </w:r>
    </w:p>
    <w:tbl>
      <w:tblPr>
        <w:tblW w:w="9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0"/>
        <w:gridCol w:w="6415"/>
      </w:tblGrid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группы</w:t>
            </w:r>
          </w:p>
        </w:tc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Виды деятельности на уроке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руппа №1 работающая над проблемой «Питание школьников»</w:t>
            </w:r>
          </w:p>
        </w:tc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твечают на вопросы и выполняют задания с использованием литературы, составляют слайд презентации о правилах приема пищи с учётом особенностей подросткового возраста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руппа №2  работают над проблемой «Диеты: за и против»</w:t>
            </w:r>
          </w:p>
        </w:tc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зучают различные виды диет, обосновывают плюсы и минусы диет; оформление таблицы, составляют фрагмент презентации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руппа №3, работающая над проблемой «Профилактика кишечных заболеваний » </w:t>
            </w:r>
          </w:p>
        </w:tc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Изучают, как возникают инфекционные (дизентерия, холера, брюшной тиф); неинфекционные заболевания (гастрит, язва); глистные заболевания, разрабатывают меры профилактики и оформляют их в виде слайда презентации 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руппа №4, работающая над проблемой «Почему продукты бывают вредными?»</w:t>
            </w:r>
          </w:p>
        </w:tc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зучают предложенный текст, делают заключение о полезных и вредных веществах, которые содержатся в  них, определяют  потенциальную опасность для здоровья человека; делают выводы, оформляют их в виде слайдов презентации</w:t>
            </w:r>
          </w:p>
        </w:tc>
      </w:tr>
    </w:tbl>
    <w:p>
      <w:pPr>
        <w:pStyle w:val="Style13"/>
        <w:rPr/>
      </w:pPr>
      <w:r>
        <w:rPr>
          <w:rStyle w:val="Emphasis"/>
          <w:b/>
          <w:bCs/>
        </w:rPr>
        <w:t>IV. Закрепление нового материала</w:t>
      </w:r>
    </w:p>
    <w:p>
      <w:pPr>
        <w:pStyle w:val="Style13"/>
        <w:rPr>
          <w:i/>
          <w:i/>
        </w:rPr>
      </w:pPr>
      <w:r>
        <w:rPr>
          <w:rStyle w:val="Emphasis"/>
          <w:i w:val="false"/>
        </w:rPr>
        <w:t>Рефлексивный этап проекта: выступление групп со слайдами к общей  презентации, оценка продукта проекта и деятельности школьников и учителя, обсуждение результатов</w:t>
      </w:r>
    </w:p>
    <w:p>
      <w:pPr>
        <w:pStyle w:val="Style13"/>
        <w:rPr/>
      </w:pPr>
      <w:r>
        <w:rPr/>
        <w:t>Выступление каждой группы по 5 минут, остальные обучающиеся задают вопросы, уточняют информацию. По ходу выступлений групп, школьники заполняют итоговую таблицу, заранее подготовленную учителем и выданную каждому в начале урока.</w:t>
      </w:r>
    </w:p>
    <w:p>
      <w:pPr>
        <w:pStyle w:val="Style13"/>
        <w:jc w:val="center"/>
        <w:rPr/>
      </w:pPr>
      <w:r>
        <w:rPr>
          <w:rStyle w:val="StrongEmphasis"/>
        </w:rPr>
        <w:t>Гигиена питания</w:t>
      </w:r>
    </w:p>
    <w:tbl>
      <w:tblPr>
        <w:tblW w:w="63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99"/>
        <w:gridCol w:w="3403"/>
      </w:tblGrid>
      <w:tr>
        <w:trPr/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авила гигиены питания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изиологические обоснования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>
          <w:rStyle w:val="Emphasis"/>
          <w:b/>
          <w:bCs/>
        </w:rPr>
        <w:t>V. Контроль за усвоением учебного материала</w:t>
      </w:r>
    </w:p>
    <w:p>
      <w:pPr>
        <w:pStyle w:val="Style13"/>
        <w:rPr/>
      </w:pPr>
      <w:r>
        <w:rPr/>
        <w:t>Обязательная часть этого этапа – оценка работы школьников. Она осуществляется по следующим критериям: активное участие всех членов группы в реализации проекта, объем изученного материала и качество анализа собранной информации; соответствие оформления результатов стандартным требованиям; качество сообщений о результатах проекта; убедительность ответов на вопросы по докладу; полнота выполнения самостоятельной исследовательской работы; достижение поставленных целей.</w:t>
      </w:r>
    </w:p>
    <w:p>
      <w:pPr>
        <w:pStyle w:val="Style13"/>
        <w:rPr/>
      </w:pPr>
      <w:r>
        <w:rPr/>
        <w:t>Работа каждого ученика по проекту отражается в оценочных листах, где проставляются оценки за групповую, индивидуальную работу, доклады, за участие в обсуждении других работ. После этого выводится средний балл, который и является итоговой оценкой.</w:t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</w:rPr>
        <w:t>Оценочный лист</w:t>
      </w:r>
    </w:p>
    <w:tbl>
      <w:tblPr>
        <w:tblW w:w="9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2"/>
        <w:gridCol w:w="1190"/>
        <w:gridCol w:w="2061"/>
        <w:gridCol w:w="1887"/>
        <w:gridCol w:w="1653"/>
        <w:gridCol w:w="1232"/>
      </w:tblGrid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амилия имя участников проект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астие в работе группы</w:t>
              <w:br/>
              <w:t>(1 – 5 баллов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дивидуальный доклад</w:t>
              <w:br/>
              <w:t>(3 – 5 баллов)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формление листовок, стенгазеты, буклетов, презентаций</w:t>
              <w:br/>
              <w:t>(3 – 5 баллов)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астие в обсуждении других работ</w:t>
              <w:br/>
              <w:t>(3 – 5 баллов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тоговая оценка</w:t>
              <w:br/>
              <w:t>(средний балл)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>
          <w:rStyle w:val="Emphasis"/>
          <w:b/>
          <w:bCs/>
        </w:rPr>
        <w:t>VI. Подведение итогов урока</w:t>
      </w:r>
    </w:p>
    <w:p>
      <w:pPr>
        <w:pStyle w:val="Normal"/>
        <w:spacing w:before="280" w:after="280"/>
        <w:ind w:left="360" w:hanging="0"/>
        <w:rPr/>
      </w:pPr>
      <w:r>
        <w:rPr/>
        <w:t>Составление синквейна.</w:t>
      </w:r>
    </w:p>
    <w:p>
      <w:pPr>
        <w:pStyle w:val="Style13"/>
        <w:rPr/>
      </w:pPr>
      <w:r>
        <w:rPr>
          <w:rStyle w:val="Emphasis"/>
          <w:b/>
          <w:bCs/>
        </w:rPr>
        <w:t>VII. Домашнее задание:</w:t>
      </w:r>
      <w:r>
        <w:rPr/>
        <w:t xml:space="preserve"> изучить &amp;35, повторить записи в тетради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1.</w:t>
      </w:r>
    </w:p>
    <w:p>
      <w:pPr>
        <w:pStyle w:val="Normal"/>
        <w:ind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. Питание школьников.</w:t>
      </w:r>
    </w:p>
    <w:p>
      <w:pPr>
        <w:pStyle w:val="Normal"/>
        <w:ind w:firstLine="360"/>
        <w:jc w:val="both"/>
        <w:rPr/>
      </w:pPr>
      <w:r>
        <w:rPr/>
        <w:t>Ирвин Фишер - американский исследователь посвятил многие годы изучению биоритмической системы нашего организма писал «….магическая цифра 7 имеет непосредственное отношение и к нашему организму. И могу сказать, что афоризм «Завтрак съешь сам, обед подели с другом, а ужин отдай врагу» в настоящее время устарел. Не созвучно ли «семь раз отмерь, один раз отрежь» другому – «лучше семь раз поесть, чем один раз наесться».</w:t>
      </w:r>
    </w:p>
    <w:p>
      <w:pPr>
        <w:pStyle w:val="Normal"/>
        <w:ind w:firstLine="360"/>
        <w:jc w:val="both"/>
        <w:rPr/>
      </w:pPr>
      <w:r>
        <w:rPr/>
        <w:t>Сейчас существует множество схем «правильного питания»: от раздельного питания до сыроедения. Но единой диеты, которая была бы хорошей для всех, в природе не существует, а проблемы связанные с питанием детей существовали всегда и в последнее время приняли угрожающее положение.</w:t>
      </w:r>
    </w:p>
    <w:p>
      <w:pPr>
        <w:pStyle w:val="Normal"/>
        <w:spacing w:before="280" w:after="280"/>
        <w:rPr/>
      </w:pPr>
      <w:r>
        <w:rPr/>
        <w:t xml:space="preserve">По данным Минздравмедпрома и Госкомэпиднадзора России лишь 14 % детей практически здоровы, 50 % имеют функциональные отклонения, 35 % - 40 % - хронические заболевания. </w:t>
      </w:r>
    </w:p>
    <w:p>
      <w:pPr>
        <w:pStyle w:val="Normal"/>
        <w:ind w:firstLine="360"/>
        <w:jc w:val="both"/>
        <w:rPr/>
      </w:pPr>
      <w:r>
        <w:rPr/>
        <w:t>Задачи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зучить предложенные тексты.</w:t>
      </w:r>
    </w:p>
    <w:p>
      <w:pPr>
        <w:pStyle w:val="Normal"/>
        <w:jc w:val="both"/>
        <w:rPr/>
      </w:pPr>
      <w:r>
        <w:rPr/>
        <w:t>2. Каким должно быть питание школьников с учётом подростковых проблем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полнить таблицу:</w:t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47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вития ребёнка в подростковом периоде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блемы через правильное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Сделать  выводы.</w:t>
      </w:r>
    </w:p>
    <w:p>
      <w:pPr>
        <w:pStyle w:val="Normal"/>
        <w:jc w:val="both"/>
        <w:rPr/>
      </w:pPr>
      <w:r>
        <w:rPr/>
        <w:t>4. Представить результаты в виде слайдов през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ЕКСТ ДЛЯ ИЗУЧЕНИЯ.</w:t>
      </w:r>
    </w:p>
    <w:p>
      <w:pPr>
        <w:pStyle w:val="Heading2"/>
        <w:rPr/>
      </w:pPr>
      <w:r>
        <w:rPr/>
        <w:t>Стадии подросткового возраста</w:t>
      </w:r>
    </w:p>
    <w:p>
      <w:pPr>
        <w:pStyle w:val="Style13"/>
        <w:rPr/>
      </w:pPr>
      <w:r>
        <w:rPr/>
        <w:t>Подростковым считается возрастной период с 10 до 18 лет. Этот довольно приличный временной отрезок можно поделить на несколько стадий взросления. Все они требуют определённого питания.</w:t>
      </w:r>
    </w:p>
    <w:p>
      <w:pPr>
        <w:pStyle w:val="Style13"/>
        <w:rPr/>
      </w:pPr>
      <w:r>
        <w:rPr>
          <w:rStyle w:val="StrongEmphasis"/>
        </w:rPr>
        <w:t>Возраст 10-13 лет</w:t>
      </w:r>
      <w:r>
        <w:rPr/>
        <w:t xml:space="preserve"> – это время ускоренного роста костей и мышц. Желательно на этой стадии ежедневно включать в детский рацион питания мясо и молочные продукты.</w:t>
      </w:r>
    </w:p>
    <w:p>
      <w:pPr>
        <w:pStyle w:val="Style13"/>
        <w:rPr/>
      </w:pPr>
      <w:r>
        <w:rPr>
          <w:rStyle w:val="StrongEmphasis"/>
        </w:rPr>
        <w:t>Возраст 14-16 лет.</w:t>
      </w:r>
      <w:r>
        <w:rPr/>
        <w:t xml:space="preserve"> На этом этапе активно формируются железы внутренней секреции, вот почему подростки этого возраста часто страдают угревой сыпью. Объясните дочери (сыну), почему сейчас особенно важно не увлекаться продуктами с высоким содержанием жира. Откажитесь от жареного, варите, тушите, запекайте либо готовьте на пару. Растительные жиры, в отличие от животных, не следует исключать из рациона ребёнка. Предлагайте подростку орехи, заправляйте блюда растительными маслами, и тогда у дочери (сына) не будет проблем с ногтями и волосами.</w:t>
      </w:r>
    </w:p>
    <w:p>
      <w:pPr>
        <w:pStyle w:val="Style13"/>
        <w:rPr/>
      </w:pPr>
      <w:r>
        <w:rPr>
          <w:rStyle w:val="StrongEmphasis"/>
        </w:rPr>
        <w:t>Возраст 16-18 лет</w:t>
      </w:r>
      <w:r>
        <w:rPr/>
        <w:t xml:space="preserve"> – на этой стадии взросления ребёнок может увлекаться диетами, сыроедением либо вегетарианством, поскольку он считает себя уже вполне взрослым и способным самостоятельно принимать важные решения, в частности, по поводу своего питания. Убедите подростка в том, что все эти эксперименты могут только навредить его здоровью. Даже сейчас его организм продолжает формироваться, поэтому питаться нужно полноценно.</w:t>
      </w:r>
    </w:p>
    <w:p>
      <w:pPr>
        <w:pStyle w:val="Style13"/>
        <w:rPr/>
      </w:pPr>
      <w:r>
        <w:rPr/>
        <w:t xml:space="preserve">Кроме всего вышеперечисленного, здоровое питание тинейджера предполагает ежедневное употребление растительной клетчатки, а именно овощей, фруктов, корнеплодов. В их состав входят антиоксиданты, с помощью которых очищается организм и правильно работает система пищеварения. Чтобы ребёнок нормально развивался, снабжайте его витаминами. В сезон источниками этих полезных веществ могут стать овощи и фрукты, в холодный период - магазинные поливитамины, в состав которых входят железо и витамин D, отвечающие за нормальное развитие. </w:t>
      </w:r>
    </w:p>
    <w:p>
      <w:pPr>
        <w:pStyle w:val="Style13"/>
        <w:rPr/>
      </w:pPr>
      <w:r>
        <w:rPr/>
        <w:t>Как видите, организовать полноценное питание для подростка не так уж и сложно. По большому счёту, оно почти не отличается от здорового рациона взрослых, сформировавшихся людей. Однако, если вы научите тинейджера правильно и вовремя питаться, в будущем у него не будет проблем со здоровьем. Согласитесь, что игра стоит свеч: все потраченные вами усилия и время на приучение дочери (сына) к правильной системе питания не пропадут зря и в будущем окупятся с лихвой.</w:t>
      </w:r>
    </w:p>
    <w:p>
      <w:pPr>
        <w:pStyle w:val="Style13"/>
        <w:jc w:val="both"/>
        <w:rPr/>
      </w:pPr>
      <w:r>
        <w:rPr/>
        <w:t>Питание и влияние сверстников. После десяти—двенадцати лет некоторых детей трудно заставить есть то, что отличается от питания их друзей и сверстников. До этого возраста они обычно соглашаются с предпочтениями в еде своих родителей. В целом они не думают об обедах, ужинах как о питании: это просто еда, которая появляется на столе в определенное время. Но, поев несколько раз за компанию с друзьями или в школе, они захотят питаться гамбургерами, картофельными чипсами, сыром, мороженым и прочими десертами.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http://www.poedim.ru/content/274-pitanie-v-podrostkovom-vozras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Все мы знаем, что правильное питание, сбалансированный и разнообразный рацион, правильная кулинарная обработка продуктов и соблюдение санитарных норм при приготовлении пищи являются немаловажными факторами для людей всех возрастов. Но когда речь заходит о питании школьников, необходимо также учитывать особенности, присущие именно этому возрасту.</w:t>
      </w:r>
    </w:p>
    <w:p>
      <w:pPr>
        <w:pStyle w:val="Normal"/>
        <w:spacing w:before="280" w:after="280"/>
        <w:rPr/>
      </w:pPr>
      <w:r>
        <w:rPr/>
        <w:br/>
      </w:r>
    </w:p>
    <w:p>
      <w:pPr>
        <w:pStyle w:val="Normal"/>
        <w:spacing w:before="280" w:after="280"/>
        <w:rPr/>
      </w:pPr>
      <w:r>
        <w:rPr/>
        <w:t xml:space="preserve">В школьном и, особенно подростковом возрасте интенсивно растет организм – темпы роста сравниваются с первым годом жизни. Соответственно, активно развивается скелет, сердечно-сосудистая система. Нарастает мышечная масса (особенно это касается мальчиков). Половое созревание и вовсе запускает тотальную гормональную перестройку организма. На этом фоне, разумеется, растет и нервное напряжение. </w:t>
      </w:r>
    </w:p>
    <w:p>
      <w:pPr>
        <w:pStyle w:val="Normal"/>
        <w:spacing w:before="280" w:after="280"/>
        <w:rPr/>
      </w:pPr>
      <w:r>
        <w:rPr/>
        <w:t xml:space="preserve">Кроме того, школа – это время, когда ребенок учится социальной адаптации, самостоятельности, ответственности. </w:t>
      </w:r>
    </w:p>
    <w:p>
      <w:pPr>
        <w:pStyle w:val="Normal"/>
        <w:spacing w:before="280" w:after="280"/>
        <w:rPr/>
      </w:pPr>
      <w:r>
        <w:rPr/>
        <w:t>Казалось бы, при чем тут школьное питание? Тем не менее, правильная организация питания школьника помогает обеспечить потребности растущего организма. Более того, именно в школьном возрасте закладывается умение самостоятельно выбирать рацион, а, значит, и здоровье на всю последующую жизнь, ведь оно напрямую зависит от здорового питания.</w:t>
      </w:r>
    </w:p>
    <w:p>
      <w:pPr>
        <w:pStyle w:val="Normal"/>
        <w:spacing w:before="280" w:after="280"/>
        <w:rPr/>
      </w:pPr>
      <w:r>
        <w:rPr/>
        <w:t xml:space="preserve">При составлении режима питания школьника следует учитывать, что во время значительной умственной нагрузки приемы пищи должны быть относительно частыми и дробными, а плотный обед или ужин нужно перенести на время относительного отдыха. Так, если ребенок учится в первую смену, то лучше, чтобы у него был легкий домашний завтрак и второй завтрак в школе. </w:t>
      </w:r>
    </w:p>
    <w:p>
      <w:pPr>
        <w:pStyle w:val="Normal"/>
        <w:spacing w:before="280" w:after="280"/>
        <w:rPr/>
      </w:pPr>
      <w:r>
        <w:rPr/>
        <w:t>К сожалению, едва ли можно ожидать, что школьное питание, которое обеспечивают столовые, будет полностью соответствовать потребностям ребенка. К тому же, даже самая идеальная столовая не может учитывать индивидуальные особенности. Тем большая ответственность в организации питания школьника ложится на родителей.</w:t>
      </w:r>
    </w:p>
    <w:p>
      <w:pPr>
        <w:pStyle w:val="Normal"/>
        <w:spacing w:before="280" w:after="280"/>
        <w:rPr/>
      </w:pPr>
      <w:r>
        <w:rPr/>
        <w:t>Завтрак часто становится камнем преткновения – многие дети плохо едят с утра. Заставлять бесполезно в любом возрасте. Лучше предложить ребенку что-то из любимых блюд. Еда не должна быть жирной и «тяжелой» - лучше всего подойдут каши, овощи, омлет, нежирная рыба или творог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ППА №2</w:t>
      </w:r>
    </w:p>
    <w:p>
      <w:pPr>
        <w:pStyle w:val="Normal"/>
        <w:ind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. Диеты: за и против.</w:t>
      </w:r>
    </w:p>
    <w:p>
      <w:pPr>
        <w:pStyle w:val="Normal"/>
        <w:ind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В настоящее время существует множество схем «правильного питания»: от раздельного питания до сыроедения. Но единой диеты, которая была бы хорошей для всех, в природе не существует, а проблемы связанные с питанием детей существовали всегда и в последнее время приняли угрожающее положение. По данным Минздравмедпрома и Госкомэпиднадзора России лишь 14 % детей практически здоровы, 50 % имеют функциональные отклонения, 35 % - 40 % - хронические заболевани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ужны ли подросткам диеты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дачи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зучить предложенные тексты.</w:t>
      </w:r>
    </w:p>
    <w:p>
      <w:pPr>
        <w:pStyle w:val="Normal"/>
        <w:jc w:val="both"/>
        <w:rPr/>
      </w:pPr>
      <w:r>
        <w:rPr/>
        <w:t>2. Что такое диеты? В чём выражаются положительные и отрицательные стороны диет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ие диеты, на ваш взгляд, могут принести пользу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полнить таблицу:</w:t>
      </w:r>
    </w:p>
    <w:p>
      <w:pPr>
        <w:pStyle w:val="Normal"/>
        <w:jc w:val="both"/>
        <w:rPr/>
      </w:pPr>
      <w:r>
        <w:rPr/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3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е стороны диет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е стороны ди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Сделать  выводы.</w:t>
      </w:r>
    </w:p>
    <w:p>
      <w:pPr>
        <w:pStyle w:val="Normal"/>
        <w:jc w:val="both"/>
        <w:rPr/>
      </w:pPr>
      <w:r>
        <w:rPr/>
        <w:t>4. Представить результаты в виде слайдов през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КСТ ДЛЯ ИЗУ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иета АТКИНС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ыла опубликована в 1972 г. в США. В 1985 г. ее автор доктор Аткинс был признан в своей стране «человеком года». Через 28 лет, уже после его смерти, поклонники узнали, что он весил 117 кг при росте 180 см и имел серьезные проблемы с сердцем.</w:t>
      </w:r>
    </w:p>
    <w:p>
      <w:pPr>
        <w:pStyle w:val="Style13"/>
        <w:rPr/>
      </w:pPr>
      <w:r>
        <w:rPr>
          <w:bCs/>
          <w:sz w:val="20"/>
          <w:szCs w:val="20"/>
        </w:rPr>
        <w:t xml:space="preserve">Принцип </w:t>
      </w:r>
      <w:r>
        <w:rPr>
          <w:rStyle w:val="StrongEmphasis"/>
          <w:b w:val="false"/>
          <w:sz w:val="20"/>
          <w:szCs w:val="20"/>
        </w:rPr>
        <w:t>диеты Аткинса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Первые 2 недели Аткинс называет «редукционной фазой». В это время нужно сократить углеводы до 20 г в день ( для сравнения: в одном яблоке – 15 г углеводов ). Организм начинает получать энергию не из привычных углеводов, а из жиров и частично белков, в результате чего человек стремительно худеет ( минус 5-10 кг за первые две недели – вполне реально! ). Позже можно ввести от 30 до 100 г углеводов в день ( напоминаем: официальная медицина считает, что для нормальной жизнедеятельности требуется 300-400 г этих макронутриентов )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Что же можно есть? Неограниченно – любое мясо, птицу, к тому же чем жирнее. Тем лучше, ведь именно жир – наше основное «топливо». Яйца и морепродукты тоже приветствуются. Из овощей допустимы только листовая зелень, огурцы, капуста и разные виды лука, заодно с ними грибы и оливки. А вот фрукты. Каши, макароны, хлеб – под запретом.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ЛЮСЫ ДИЕТЫ АТКИНСА</w:t>
      </w:r>
    </w:p>
    <w:p>
      <w:pPr>
        <w:pStyle w:val="Normal"/>
        <w:numPr>
          <w:ilvl w:val="0"/>
          <w:numId w:val="2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ыстрое снижение веса. </w:t>
      </w:r>
    </w:p>
    <w:p>
      <w:pPr>
        <w:pStyle w:val="Normal"/>
        <w:numPr>
          <w:ilvl w:val="0"/>
          <w:numId w:val="2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ясо – сытная пища, поэтому через 2-3 дня, когда проходит тяга к сладкому, чувство голода практически не возникает. </w:t>
      </w:r>
    </w:p>
    <w:p>
      <w:pPr>
        <w:pStyle w:val="Normal"/>
        <w:numPr>
          <w:ilvl w:val="0"/>
          <w:numId w:val="2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В отличие от других диет сохраняет мышечную массу. 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ИНУСЫ ДИЕТЫ АТКИНСА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еребор жиров и белков при недостатке углеводов для человеческого организма неестественен. Это все равно что в автомобиль, работающий на 95-м бензине, залить солярку. Какое-то время ехать можно, но что будет с машиной потом? 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оказано, что такая диета может спровоцировать сахарный диабет, камни в почках и желчном пузыре, проблемы с сердцем, щитовидкой, иммунитетом и костной тканью, а для женщин еще и невозможность зачать ребенка.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sz w:val="20"/>
          <w:szCs w:val="20"/>
        </w:rPr>
        <w:t xml:space="preserve">Головные боли, тошнота, запоры, неприятный запах изо рта, депрессии, потеря чувства юмора – вот что портит жизнь во время </w:t>
      </w:r>
      <w:r>
        <w:rPr>
          <w:rStyle w:val="StrongEmphasis"/>
          <w:b w:val="false"/>
          <w:sz w:val="20"/>
          <w:szCs w:val="20"/>
        </w:rPr>
        <w:t>диеты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0" w:after="240"/>
        <w:rPr/>
      </w:pPr>
      <w:r>
        <w:rPr>
          <w:bCs/>
          <w:sz w:val="20"/>
          <w:szCs w:val="20"/>
        </w:rPr>
        <w:t xml:space="preserve">Итоговая оценка </w:t>
      </w:r>
      <w:r>
        <w:rPr>
          <w:rStyle w:val="StrongEmphasis"/>
          <w:b w:val="false"/>
          <w:sz w:val="20"/>
          <w:szCs w:val="20"/>
        </w:rPr>
        <w:t>диеты Аткинса</w:t>
      </w:r>
      <w:r>
        <w:rPr>
          <w:bCs/>
          <w:sz w:val="20"/>
          <w:szCs w:val="20"/>
        </w:rPr>
        <w:t>: 3</w:t>
      </w:r>
      <w:r>
        <w:rPr>
          <w:sz w:val="20"/>
          <w:szCs w:val="20"/>
        </w:rPr>
        <w:t xml:space="preserve"> </w:t>
        <w:br/>
        <w:br/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итание по МОНТИНЬЯКУ</w:t>
      </w:r>
    </w:p>
    <w:p>
      <w:pPr>
        <w:pStyle w:val="Style13"/>
        <w:rPr/>
      </w:pPr>
      <w:r>
        <w:rPr>
          <w:bCs/>
          <w:sz w:val="20"/>
          <w:szCs w:val="20"/>
        </w:rPr>
        <w:t xml:space="preserve">Принцип </w:t>
      </w:r>
      <w:r>
        <w:rPr>
          <w:rStyle w:val="StrongEmphasis"/>
          <w:b w:val="false"/>
          <w:sz w:val="20"/>
          <w:szCs w:val="20"/>
        </w:rPr>
        <w:t>питания по Монтиньяку</w:t>
      </w:r>
      <w:r>
        <w:rPr>
          <w:sz w:val="20"/>
          <w:szCs w:val="20"/>
        </w:rPr>
        <w:t xml:space="preserve"> Мсье Мишель Монтиньяк творчески переработал идею о совместимости продуктов. Отказаться следует лишь от рафинированного сахара ( неочищенный, т.е. коричневый, есть можно ), пшеничной муки, белого риса и кукурузы, а так же от сладких газированных напитков. Для неочищенных злаков, зернового хлеба, макарон из твердых сортов пшеницы, фруктов и прочих углеводистых продуктов ограничений нет. Но их нельзя употреблять с жирами, ведь они способствуют выделению инсулина, который заставляет жиры накапливаться. То есть в одном приеме пищи можно сочетать или белки или жиры, или белки или углеводы. Фрукты желательно есть отдельно, за полчаса до любой другой еды – так они лучше перевариваются.</w:t>
      </w:r>
    </w:p>
    <w:p>
      <w:pPr>
        <w:pStyle w:val="Style13"/>
        <w:rPr/>
      </w:pPr>
      <w:r>
        <w:rPr>
          <w:sz w:val="20"/>
          <w:szCs w:val="20"/>
        </w:rPr>
        <w:t xml:space="preserve">Первая фаза </w:t>
      </w:r>
      <w:r>
        <w:rPr>
          <w:rStyle w:val="StrongEmphasis"/>
          <w:b w:val="false"/>
          <w:sz w:val="20"/>
          <w:szCs w:val="20"/>
        </w:rPr>
        <w:t>питания по Монтиньяку</w:t>
      </w:r>
      <w:r>
        <w:rPr>
          <w:sz w:val="20"/>
          <w:szCs w:val="20"/>
        </w:rPr>
        <w:t xml:space="preserve"> – для тех, кому надо снизить вес: углеводы и жирные продукты необходимо свести к минимуму. В реальности это означает, что на 1-3 месяца вы остаетесь с кашами, молочными продуктами, нежирным мясом, птицей без кожи, овощами и многими фруктами. Вторая фаза – для поддержания веса. Здесь можно употреблять все ( естественно, кроме тех «изгоев», которые упомянуты выше ), только правильно сочетать.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ЛЮСЫ ПИТАНИЯ ПО МОНТИНЬЯКУ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иета обеспечивает организм всеми необходимыми питательными веществами и витаминами.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граничения минимальны, чувства голода нет.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ожно есть лакомства и выпечку без угрызений совести ( разумеется, в разумных пределах ).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сье Мишель предлагает множество рецептов вкусных и полезных блюд в соответствии со своей диетой. 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Такое питание помогает не только снизить вес, но и удержать достигнутое! 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ИНУСЫ ПИТАНИЯ ПО МОНТИНЬЯКУ</w:t>
      </w:r>
    </w:p>
    <w:p>
      <w:pPr>
        <w:pStyle w:val="Normal"/>
        <w:numPr>
          <w:ilvl w:val="0"/>
          <w:numId w:val="2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отовые лакомства вряд ли подойдут – в них обычно сочетаются жиры и углеводы, наверняка есть мука и сахар. </w:t>
      </w:r>
    </w:p>
    <w:p>
      <w:pPr>
        <w:pStyle w:val="Normal"/>
        <w:numPr>
          <w:ilvl w:val="0"/>
          <w:numId w:val="2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Точно так же трудно подобрать готовые горячие блюда. 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Итоговая оценка питания по Монтиньяку: 9 </w:t>
        <w:br/>
        <w:t>_____________________________________________________________________________________________</w:t>
        <w:br/>
        <w:t>ДРОБНОЕ питание</w:t>
      </w:r>
    </w:p>
    <w:p>
      <w:pPr>
        <w:pStyle w:val="Style13"/>
        <w:rPr/>
      </w:pPr>
      <w:r>
        <w:rPr>
          <w:rStyle w:val="StrongEmphasis"/>
          <w:b w:val="false"/>
          <w:sz w:val="20"/>
          <w:szCs w:val="20"/>
        </w:rPr>
        <w:t>ДРОБНОЕ ПИТАНИЕ</w:t>
      </w:r>
      <w:r>
        <w:rPr>
          <w:sz w:val="20"/>
          <w:szCs w:val="20"/>
        </w:rPr>
        <w:t>, последние 30 лет диетологи всего мира рекомендуют именно его, когда речь заходит о снижении веса.</w:t>
      </w:r>
    </w:p>
    <w:p>
      <w:pPr>
        <w:pStyle w:val="Style13"/>
        <w:rPr/>
      </w:pPr>
      <w:r>
        <w:rPr>
          <w:bCs/>
          <w:sz w:val="20"/>
          <w:szCs w:val="20"/>
        </w:rPr>
        <w:t xml:space="preserve">Принцип </w:t>
      </w:r>
      <w:r>
        <w:rPr>
          <w:rStyle w:val="StrongEmphasis"/>
          <w:b w:val="false"/>
          <w:sz w:val="20"/>
          <w:szCs w:val="20"/>
        </w:rPr>
        <w:t>дробного питания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Есть 5-6 раз в день небольшими порциями. При этом нужно отдавать предпочтение здоровым натуральным продуктам. Поменьше мучного, сладкого, жирного, жареного, долой продукты в панировке и сладкие напитки!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ЛЮСЫ ДРОБНОГО ПИТАНИЯ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чень здоровый и разумный принцип питания, полностью согласующийся с научными представлениями о том, как и что человек должен есть. </w:t>
      </w:r>
    </w:p>
    <w:p>
      <w:pPr>
        <w:pStyle w:val="Normal"/>
        <w:numPr>
          <w:ilvl w:val="0"/>
          <w:numId w:val="1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Отсутствие острого чувства голода, провоцирующего переедание. 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ИНУСЫ ДРОБНОГО ПИТАНИЯ</w:t>
      </w:r>
    </w:p>
    <w:p>
      <w:pPr>
        <w:pStyle w:val="Normal"/>
        <w:numPr>
          <w:ilvl w:val="0"/>
          <w:numId w:val="2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Если вы работаете от звонка до звонка с одним перерывом на обед, приходится брать с собой правильные перекусы из дома и жевать их прямо на рабочем месте.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sz w:val="20"/>
          <w:szCs w:val="20"/>
        </w:rPr>
        <w:t xml:space="preserve">Безумно быстрых результатов не ждите - вес уходит медленно, примерно по 0,5 кг в неделю. </w:t>
      </w:r>
    </w:p>
    <w:p>
      <w:pPr>
        <w:pStyle w:val="Normal"/>
        <w:spacing w:before="0" w:after="240"/>
        <w:rPr/>
      </w:pPr>
      <w:r>
        <w:rPr>
          <w:bCs/>
          <w:sz w:val="20"/>
          <w:szCs w:val="20"/>
        </w:rPr>
        <w:t>Итоговая оценка: 10</w:t>
      </w:r>
      <w:r>
        <w:rPr>
          <w:sz w:val="20"/>
          <w:szCs w:val="20"/>
        </w:rPr>
        <w:t xml:space="preserve"> </w:t>
        <w:br/>
        <w:br/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иета УГЛЕВОДНОГО ЧЕРЕДОВА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думана в 90-е годы ХХ в. спортивными диетологами США специально для соревнований по фитнесу.</w:t>
      </w:r>
    </w:p>
    <w:p>
      <w:pPr>
        <w:pStyle w:val="Style13"/>
        <w:rPr/>
      </w:pPr>
      <w:r>
        <w:rPr>
          <w:bCs/>
          <w:sz w:val="20"/>
          <w:szCs w:val="20"/>
        </w:rPr>
        <w:t xml:space="preserve">Принцип </w:t>
      </w:r>
      <w:r>
        <w:rPr>
          <w:rStyle w:val="StrongEmphasis"/>
          <w:b w:val="false"/>
          <w:sz w:val="20"/>
          <w:szCs w:val="20"/>
        </w:rPr>
        <w:t>диеты углеводного чередования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иета помогает «подсушить» жирок и выделить рельефную мускулатуру. Количество углеводов чередуется по дням: 1-й и 2-й дни – по 1 г углеводов и 3 г белка на кг собственного веса. 3-й день - 5-6 г углеводов и 1 г белка, 4-й день – 4 г углеводов и 1,3 г белка. Первые два дня можно растянуть на три, третий - на два, четвертый – тоже на два-три дня. Лишь бы здоровье позволяло.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ЛЮСЫ ДИЕТЫ УГЛЕВОДНОГО ЧЕРЕДОВАНИЯ</w:t>
      </w:r>
    </w:p>
    <w:p>
      <w:pPr>
        <w:pStyle w:val="Normal"/>
        <w:numPr>
          <w:ilvl w:val="0"/>
          <w:numId w:val="2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Идеально подходит к занятиям фитнесом. 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ИНУСЫ ДИЕТЫ УГЛЕВОДНОГО ЧЕРЕДОВАНИЯ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ри сидячем образе жизни не работает. 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Итоговая оценка диеты углеводного чередования: 7 </w:t>
        <w:br/>
        <w:t>___________________________________________________________________________________________</w:t>
        <w:br/>
        <w:t>НИЗКОЖИРОВАЯ диета</w:t>
      </w:r>
    </w:p>
    <w:p>
      <w:pPr>
        <w:pStyle w:val="Style13"/>
        <w:rPr/>
      </w:pPr>
      <w:r>
        <w:rPr>
          <w:rStyle w:val="StrongEmphasis"/>
          <w:b w:val="false"/>
          <w:sz w:val="20"/>
          <w:szCs w:val="20"/>
        </w:rPr>
        <w:t>НИЗКОЖИРОВАЯ ДИЕТА</w:t>
      </w:r>
      <w:r>
        <w:rPr>
          <w:sz w:val="20"/>
          <w:szCs w:val="20"/>
        </w:rPr>
        <w:t xml:space="preserve"> родом из вегетарианства, зародившегося в Древней Индии.</w:t>
      </w:r>
    </w:p>
    <w:p>
      <w:pPr>
        <w:pStyle w:val="Style13"/>
        <w:rPr/>
      </w:pPr>
      <w:r>
        <w:rPr>
          <w:bCs/>
          <w:sz w:val="20"/>
          <w:szCs w:val="20"/>
        </w:rPr>
        <w:t xml:space="preserve">Принцип </w:t>
      </w:r>
      <w:r>
        <w:rPr>
          <w:rStyle w:val="StrongEmphasis"/>
          <w:b w:val="false"/>
          <w:sz w:val="20"/>
          <w:szCs w:val="20"/>
        </w:rPr>
        <w:t>низкожировой диеты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Лишний жир? Так не ешьте его! Сторонники этой диеты употребляют все только обезжиренное.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ЛЮСЫ НИЗКОЖИРОВОЙ ДИЕТЫ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алорийность снижается, и на какое-то время вы действительно похудеете. </w:t>
      </w:r>
    </w:p>
    <w:p>
      <w:pPr>
        <w:pStyle w:val="Normal"/>
        <w:numPr>
          <w:ilvl w:val="0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Из этой диеты можно сделать вполне приемлемый способ питания, если не отказываться от жиров совсем, а снизить их до безопасного минимума ( 40-60 г в день ) и заменить животные жиры растительными маслами и рыбьим жиром. 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ИНУСЫ НИЗКОЖИРОВОЙ ДИЕТЫ</w:t>
      </w:r>
    </w:p>
    <w:p>
      <w:pPr>
        <w:pStyle w:val="Normal"/>
        <w:numPr>
          <w:ilvl w:val="0"/>
          <w:numId w:val="1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всем отказываться от жиров нельзя: они помогают усваивать витамины А, D, Е, F, Р, РР, участвуют в синтезе гормонов, повышают иммунитет. Кроме того, поклонники низкожировых диет вечно мерзнут, имеют тусклые волосы, ломкие ногти и шелушащуюся кожу. </w:t>
      </w:r>
    </w:p>
    <w:p>
      <w:pPr>
        <w:pStyle w:val="Normal"/>
        <w:numPr>
          <w:ilvl w:val="0"/>
          <w:numId w:val="1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Нежирная пища – очень невкусная! </w:t>
      </w:r>
    </w:p>
    <w:p>
      <w:pPr>
        <w:pStyle w:val="Normal"/>
        <w:spacing w:before="0" w:after="240"/>
        <w:rPr/>
      </w:pPr>
      <w:r>
        <w:rPr>
          <w:bCs/>
        </w:rPr>
        <w:t>Итоговая оценка низкожировой диеты: 5</w:t>
      </w:r>
      <w:r>
        <w:rPr/>
        <w:t xml:space="preserve"> </w:t>
        <w:br/>
        <w:br/>
        <w:t>_____________________________________________________________________________Не есть ПОСЛЕ …</w:t>
      </w:r>
    </w:p>
    <w:p>
      <w:pPr>
        <w:pStyle w:val="Normal"/>
        <w:rPr/>
      </w:pPr>
      <w:r>
        <w:rPr>
          <w:sz w:val="20"/>
          <w:szCs w:val="20"/>
        </w:rPr>
        <w:t>Возникла в 80-е годы ХХ в.</w:t>
      </w:r>
      <w:r>
        <w:rPr>
          <w:bCs/>
          <w:sz w:val="20"/>
          <w:szCs w:val="20"/>
        </w:rPr>
        <w:t>Принцип.</w:t>
      </w:r>
      <w:r>
        <w:rPr>
          <w:sz w:val="20"/>
          <w:szCs w:val="20"/>
        </w:rPr>
        <w:t xml:space="preserve"> Не есть после 18.00 ( другие варианты – после 16.00, 17.00, 19.00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ЮСЫ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хорошо переносите, можно сбросить вес и поддерживать ег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деально подходит для тех, кто вынужден рано вставать и рано ложиться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У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учитывает общую суточную калорийность рациона, подбор питательных веществ и режим дня конкретного челове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вы поздно ложитесь спать, очень трудно выдержать весь вечер без еды. </w:t>
      </w:r>
    </w:p>
    <w:p>
      <w:pPr>
        <w:pStyle w:val="Normal"/>
        <w:rPr/>
      </w:pPr>
      <w:r>
        <w:rPr>
          <w:bCs/>
          <w:sz w:val="20"/>
          <w:szCs w:val="20"/>
        </w:rPr>
        <w:t>Итоговая оценка: 8</w:t>
      </w:r>
      <w:r>
        <w:rPr>
          <w:sz w:val="20"/>
          <w:szCs w:val="20"/>
        </w:rPr>
        <w:t xml:space="preserve"> </w:t>
        <w:br/>
      </w:r>
      <w:r>
        <w:rPr/>
        <w:br/>
        <w:t>_________________________________________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КИНОШНАЯ» диета</w:t>
      </w:r>
    </w:p>
    <w:p>
      <w:pPr>
        <w:pStyle w:val="Style13"/>
        <w:rPr/>
      </w:pPr>
      <w:r>
        <w:rPr>
          <w:sz w:val="20"/>
          <w:szCs w:val="20"/>
        </w:rPr>
        <w:t xml:space="preserve">С 60-х годов эту </w:t>
      </w:r>
      <w:r>
        <w:rPr>
          <w:rStyle w:val="StrongEmphasis"/>
          <w:b w:val="false"/>
          <w:sz w:val="20"/>
          <w:szCs w:val="20"/>
        </w:rPr>
        <w:t>диету</w:t>
      </w:r>
      <w:r>
        <w:rPr>
          <w:sz w:val="20"/>
          <w:szCs w:val="20"/>
        </w:rPr>
        <w:t xml:space="preserve"> испытало на себе не одно поколение артистов.</w:t>
      </w:r>
    </w:p>
    <w:p>
      <w:pPr>
        <w:pStyle w:val="Style13"/>
        <w:rPr/>
      </w:pPr>
      <w:r>
        <w:rPr>
          <w:bCs/>
          <w:sz w:val="20"/>
          <w:szCs w:val="20"/>
        </w:rPr>
        <w:t>Принцип.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Диета</w:t>
      </w:r>
      <w:r>
        <w:rPr>
          <w:sz w:val="20"/>
          <w:szCs w:val="20"/>
        </w:rPr>
        <w:t xml:space="preserve"> рассчитана на 12 дней, повторять – не раньше, чем через три недели. Три дня – кефир. Следующие три дня – вареная курица без соли и без кожи ( выбирайте не жирненького бройлера, а самого что ни на есть синюшного деревенского петуха ). Затем три дня – зеленые яблоки или яблочный сок без сахара. И наконец, последние три дня – нежирный сыр и красное сухое вино ( видимо, как вознаграждение за предыдущие страдания ). Любой продукт в «свой» день – без ограничений. Воды можно пить сколько угодно.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ЛЮСЫ</w:t>
      </w:r>
    </w:p>
    <w:p>
      <w:pPr>
        <w:pStyle w:val="Normal"/>
        <w:numPr>
          <w:ilvl w:val="0"/>
          <w:numId w:val="2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Реально получается скинуть 9-10 кг, если не начнутся проблемы со здоровьем. Вот только как этот вес удержать потом? 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ИНУСЫ</w:t>
      </w:r>
    </w:p>
    <w:p>
      <w:pPr>
        <w:pStyle w:val="Normal"/>
        <w:numPr>
          <w:ilvl w:val="0"/>
          <w:numId w:val="1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ервые шесть дней вы худеете за счет белкового питания – по доктору Аткинсу со всеми его минусами. Затем – за счет обезвоживания организма и слабительного эффекта. Ничего полезного для здоровья в этом нет, тем более что диета лишает организм многих необходимых веществ.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bCs/>
          <w:sz w:val="20"/>
          <w:szCs w:val="20"/>
        </w:rPr>
        <w:t>Итоговая оценка: 1</w:t>
      </w:r>
      <w:r>
        <w:rPr>
          <w:sz w:val="20"/>
          <w:szCs w:val="20"/>
        </w:rPr>
        <w:t xml:space="preserve"> </w:t>
        <w:br/>
        <w:br/>
        <w:t>______________________________________________________________________________________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КРЕМЛЕВСКАЯ» диета</w:t>
      </w:r>
    </w:p>
    <w:p>
      <w:pPr>
        <w:pStyle w:val="Style13"/>
        <w:rPr/>
      </w:pPr>
      <w:r>
        <w:rPr>
          <w:sz w:val="20"/>
          <w:szCs w:val="20"/>
        </w:rPr>
        <w:t xml:space="preserve">Она же «очковая», или «диета американских астронавтов». На самом деле эта новинка – хорошо забытое старое. В 1960-70-е гг. такую </w:t>
      </w:r>
      <w:r>
        <w:rPr>
          <w:rStyle w:val="StrongEmphasis"/>
          <w:b w:val="false"/>
          <w:sz w:val="20"/>
          <w:szCs w:val="20"/>
        </w:rPr>
        <w:t>диету</w:t>
      </w:r>
      <w:r>
        <w:rPr>
          <w:sz w:val="20"/>
          <w:szCs w:val="20"/>
        </w:rPr>
        <w:t xml:space="preserve"> применяли актрисы. Если надо было срочно похудеть.</w:t>
      </w:r>
    </w:p>
    <w:p>
      <w:pPr>
        <w:pStyle w:val="Style13"/>
        <w:rPr/>
      </w:pPr>
      <w:r>
        <w:rPr>
          <w:bCs/>
          <w:sz w:val="20"/>
          <w:szCs w:val="20"/>
        </w:rPr>
        <w:t>Принцип кремлевской диеты.</w:t>
      </w:r>
      <w:r>
        <w:rPr>
          <w:sz w:val="20"/>
          <w:szCs w:val="20"/>
        </w:rPr>
        <w:t xml:space="preserve"> Тот же самый, что и у Аткинса, но вам предлагают поиграть: 1 г углеводов равен 1 очку. К вашим услугам длиннющий список: какой продукт сколько очков «стоит». В день можно съедать до 40 очков, если вам надо худеть, и целых 60. чтобы только поддерживать вес.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ЛЮСЫ КРЕМЛЕВСКОЙ ДИЕТЫ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бирать очки проще, чем разбираться в жирах, белках и углеводах.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ес реально уходит. </w:t>
      </w:r>
    </w:p>
    <w:p>
      <w:pPr>
        <w:pStyle w:val="Normal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Чувства голода не наблюдается. 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ИНУСЫ КРЕМЛЕВСКОЙ ДИЕТЫ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sz w:val="20"/>
          <w:szCs w:val="20"/>
        </w:rPr>
        <w:t xml:space="preserve">Продукты «проочкованы» таким образом, что самыми употребительными оказываются те, которые содержат много животного белка и жира при минимуме углеводов. Таким образом, </w:t>
      </w:r>
      <w:hyperlink r:id="rId3">
        <w:r>
          <w:rPr>
            <w:rStyle w:val="InternetLink"/>
            <w:bCs/>
            <w:sz w:val="20"/>
            <w:szCs w:val="20"/>
          </w:rPr>
          <w:t>кремлевская диета</w:t>
        </w:r>
      </w:hyperlink>
      <w:r>
        <w:rPr>
          <w:sz w:val="20"/>
          <w:szCs w:val="20"/>
        </w:rPr>
        <w:t xml:space="preserve"> - та же диета Аткинса, вид в профиль. Соответственно, все отрицательные последствия – те же самые. </w:t>
      </w:r>
    </w:p>
    <w:p>
      <w:pPr>
        <w:pStyle w:val="Normal"/>
        <w:spacing w:before="0" w:after="240"/>
        <w:rPr/>
      </w:pPr>
      <w:r>
        <w:rPr>
          <w:bCs/>
          <w:sz w:val="20"/>
          <w:szCs w:val="20"/>
        </w:rPr>
        <w:t>Итоговая оценка кремлевской диеты: 3</w:t>
      </w:r>
      <w:r>
        <w:rPr>
          <w:sz w:val="20"/>
          <w:szCs w:val="20"/>
        </w:rPr>
        <w:t xml:space="preserve"> </w:t>
      </w:r>
    </w:p>
    <w:p>
      <w:pPr>
        <w:pStyle w:val="Style13"/>
        <w:rPr/>
      </w:pPr>
      <w:r>
        <w:rPr/>
        <w:t>В лечебно-профилактических учреждениях применяется номерная система лечебных диет (от нулевых до №15 по М.И. Певзнеру)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Эта система обеспечивает индивидуальность лечебного питания людей с различными заболеваниями. Некоторые диеты имеют несколько вариантов, обозначаемых буквами, добавляемыми к номеру основной диеты. Особую группу составляют нулевые (или хирургические) диеты, а также специальные разгрузочные диеты.</w:t>
      </w:r>
    </w:p>
    <w:p>
      <w:pPr>
        <w:pStyle w:val="Style13"/>
        <w:rPr/>
      </w:pPr>
      <w:r>
        <w:rPr>
          <w:rStyle w:val="StrongEmphasis"/>
        </w:rPr>
        <w:t> </w:t>
      </w:r>
    </w:p>
    <w:p>
      <w:pPr>
        <w:pStyle w:val="Heading3"/>
        <w:rPr/>
      </w:pPr>
      <w:r>
        <w:rPr>
          <w:rStyle w:val="StrongEmphasis"/>
          <w:b w:val="false"/>
          <w:bCs w:val="false"/>
          <w:sz w:val="24"/>
          <w:szCs w:val="24"/>
        </w:rPr>
        <w:t>Диета Стол №1</w:t>
      </w:r>
      <w:r>
        <w:rPr>
          <w:sz w:val="24"/>
          <w:szCs w:val="24"/>
        </w:rPr>
        <w:t xml:space="preserve"> 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</w:rPr>
        <w:t>Показан при затихании обострения язвенной болезни, на протяжении 6-12 мес. после обострения, а также при гастритах с повышенной кислотностью</w:t>
      </w:r>
      <w:r>
        <w:rPr/>
        <w:br/>
        <w:br/>
      </w:r>
      <w:r>
        <w:rPr>
          <w:rStyle w:val="StrongEmphasis"/>
        </w:rPr>
        <w:t>Состав</w:t>
      </w:r>
      <w:r>
        <w:rPr/>
        <w:t>:</w:t>
        <w:br/>
        <w:t>протертые молочные и овощные (кроме капусты), крупяные слизистые супы (но не мясные и не рыбные); овощи в вареном измельченном (пюрированном) виде или в виде паровых пудингов; протертые каши с маслом, молоком; отварное тощее мясо, отварная рыба нежирных сортов (треска, окунь, щука), мясные, рыбные паровые котлеты, курица отварная без кожицы; сливочное, оливковое, подсолнечное масло; молоко, простокваша некислая, сливки, свежий нежирный, лучше протертый творог, некислая сметана; яйца всмятку или в виде паровых омлетов; белый черствый хлеб, белые несдобные сухари; сладкие сорта ягод и фруктов, овощные, фруктовые, ягодные соки, настой шиповника, кисели, компоты из сладких ягод, фруктов в протертом виде, сахар, варенье, чай, какао - слабые, с молоком.</w:t>
        <w:br/>
        <w:br/>
        <w:t>По мере улучшения общего состояния пищу дают в вареном, но не протертом виде. Поваренную соль ограничивают до 8 г. Добавляют витамины А, С, группы В. Пищу принимают часто 5-6 раз в сутки, хорошо ее пережевывая; следует избегать слишком горячей или слишком холодной пищи.</w:t>
      </w:r>
    </w:p>
    <w:p>
      <w:pPr>
        <w:pStyle w:val="Heading3"/>
        <w:rPr/>
      </w:pPr>
      <w:r>
        <w:rPr/>
        <w:br/>
      </w:r>
      <w:r>
        <w:rPr>
          <w:rStyle w:val="StrongEmphasis"/>
          <w:b w:val="false"/>
          <w:bCs w:val="false"/>
          <w:sz w:val="24"/>
          <w:szCs w:val="24"/>
        </w:rPr>
        <w:t>Диета Стол №1а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</w:rPr>
        <w:t>Показан при обострениях язвенной болезни, обострениях хронического гастрита с повышенной кислотностью</w:t>
      </w:r>
      <w:r>
        <w:rPr/>
        <w:br/>
        <w:br/>
      </w:r>
      <w:r>
        <w:rPr>
          <w:rStyle w:val="StrongEmphasis"/>
        </w:rPr>
        <w:t>Состав</w:t>
      </w:r>
      <w:r>
        <w:rPr/>
        <w:t xml:space="preserve">: </w:t>
        <w:br/>
        <w:t xml:space="preserve">молоко (4-5 стаканов), слизистые крупяные, например манные, молочные или из пшеничных отрубей супы с маслом; каши жидкие, протертые, молочные; яйца всмятку (2-3 раза в день) или в виде паровых омлетов; паровые суфле из тощих сортов рыбы, мяса; сливочное несоленое (70-80 г в день) или оливковое масло (добавлять к блюдам), сливки; кисели ягодные, фруктовые (некислые) и молочные, морковный, фруктовый соки, отвар шиповника, слабый чай с молоком (сахар до 50 г в день). </w:t>
        <w:br/>
        <w:br/>
        <w:t>Соль ограничить до 5-8 г (помните, что 3-5 г соли содержится в продуктах, 5-8 г - в хлебе), свободной жидкости не более 1,5 л. Дополнительно витамины А, С, группы В (В1, В2, РР). Прием пищи при постельном режиме через каждые 2-3 часа в жидком и полужидком виде, теплом виде. При плохой переносимости молока (пучение живота, понос) его рекомендуют давать малыми количествами, разбавляя слабым чаем.</w:t>
      </w:r>
    </w:p>
    <w:p>
      <w:pPr>
        <w:pStyle w:val="Style13"/>
        <w:rPr/>
      </w:pPr>
      <w:r>
        <w:rPr>
          <w:rStyle w:val="StrongEmphasis"/>
        </w:rPr>
        <w:t> </w:t>
      </w:r>
    </w:p>
    <w:p>
      <w:pPr>
        <w:pStyle w:val="Heading3"/>
        <w:rPr/>
      </w:pPr>
      <w:r>
        <w:rPr>
          <w:rStyle w:val="StrongEmphasis"/>
          <w:b w:val="false"/>
          <w:bCs w:val="false"/>
          <w:sz w:val="24"/>
          <w:szCs w:val="24"/>
        </w:rPr>
        <w:t>Диета Стол №1б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</w:rPr>
        <w:t>Показан при затихании обострения язвенной болезни и хронических гастритов с повышенной кислотностью</w:t>
      </w:r>
      <w:r>
        <w:rPr/>
        <w:t xml:space="preserve"> </w:t>
        <w:br/>
        <w:br/>
      </w:r>
      <w:r>
        <w:rPr>
          <w:rStyle w:val="StrongEmphasis"/>
        </w:rPr>
        <w:t>Состав</w:t>
      </w:r>
      <w:r>
        <w:rPr/>
        <w:t xml:space="preserve">: помимо блюд, перечисленных выше, разрешается паровые мясные, рыбные блюда в виде кнелей, паровых котлет, протертые молочные супы из рисовой, ячневой, перловой крупы с протертыми овощами; каши в протертом виде на молоке; пшеничные сухари до 100 г. Соль ограничивают до 8 г, дополнительно - витамины A, C, группы B. </w:t>
        <w:br/>
        <w:t>Питание шестикратное в полужидком и пюреобразном виде.</w:t>
      </w:r>
    </w:p>
    <w:p>
      <w:pPr>
        <w:pStyle w:val="Style13"/>
        <w:rPr/>
      </w:pPr>
      <w:r>
        <w:rPr>
          <w:rStyle w:val="StrongEmphasis"/>
        </w:rPr>
        <w:t> </w:t>
      </w:r>
    </w:p>
    <w:p>
      <w:pPr>
        <w:pStyle w:val="Heading3"/>
        <w:rPr/>
      </w:pPr>
      <w:r>
        <w:rPr>
          <w:rStyle w:val="StrongEmphasis"/>
          <w:b w:val="false"/>
          <w:bCs w:val="false"/>
          <w:sz w:val="24"/>
          <w:szCs w:val="24"/>
        </w:rPr>
        <w:t>Диета Стол №2</w:t>
      </w:r>
      <w:r>
        <w:rPr/>
        <w:t> </w:t>
      </w:r>
    </w:p>
    <w:p>
      <w:pPr>
        <w:pStyle w:val="Style13"/>
        <w:pBdr>
          <w:bottom w:val="single" w:sz="12" w:space="1" w:color="000000"/>
        </w:pBdr>
        <w:rPr/>
      </w:pPr>
      <w:r>
        <w:rPr>
          <w:rStyle w:val="StrongEmphasis"/>
        </w:rPr>
        <w:t>Показан при хронических гастритах с пониженной кислотностью или при ее отсутствии, хронических колитах (вне обострения).</w:t>
      </w:r>
      <w:r>
        <w:rPr/>
        <w:br/>
        <w:br/>
      </w:r>
      <w:r>
        <w:rPr>
          <w:rStyle w:val="StrongEmphasis"/>
        </w:rPr>
        <w:t>Состав</w:t>
      </w:r>
      <w:r>
        <w:rPr/>
        <w:t xml:space="preserve">: супы из круп и овощные, протертые, на мясных, грибных, рыбных бульонах; нежирное мясо (рубленое, жареное), курица вареная, паровые, тушеные, обжаренные котлеты без грубой корки, нежирная ветчина, рыба нежирная отварная, хорошо вымоченная нежирная сельдь рубленая, черная икра; молоко (если не вызывает поноса), масло сливочное, кефир, простокваша, сливки, сметана некислая, творог свежий некислый, сыр неострый протертый; яйца всмятку, омлет жареный; каши, хорошо разваренные или протертые (гречневая, манная, рисовая); мучные блюда, (кроме сдобы), хлеб черствый белый, серый, несдобные сухари; овощи, фрукты вареные, сырые в натертом виде; фруктовые, овощные соки (также кислые); чай, кофе, какао на воде с молоком, мармелад, сахар. </w:t>
        <w:br/>
        <w:t xml:space="preserve">Поваренной соли до 12-15 г. Добавляют витамины С, В1, B2, РР. </w:t>
        <w:br/>
        <w:t>Питание пятикратное, преимущественно в пюреобразном виде.</w:t>
      </w:r>
    </w:p>
    <w:p>
      <w:pPr>
        <w:pStyle w:val="Style13"/>
        <w:rPr/>
      </w:pPr>
      <w:r>
        <w:rPr/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ГРУППА №3</w:t>
      </w:r>
    </w:p>
    <w:p>
      <w:pPr>
        <w:pStyle w:val="Normal"/>
        <w:ind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. Профилактика кишечных заболеваний.</w:t>
      </w:r>
    </w:p>
    <w:p>
      <w:pPr>
        <w:pStyle w:val="Normal"/>
        <w:ind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Болезни органов пищеварения у детей наиболее распространены. Частота неинфекционных поражений органов пищеварения у детей превышает 330 случаев на 1000 человек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ак снизить риск возникновения болезней пищеварительного тракта у подростков?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Задачи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зучить предложенные тексты.</w:t>
      </w:r>
    </w:p>
    <w:p>
      <w:pPr>
        <w:pStyle w:val="Normal"/>
        <w:jc w:val="both"/>
        <w:rPr/>
      </w:pPr>
      <w:r>
        <w:rPr/>
        <w:t>2. Какие меры профилактики необходимо соблюдать, чтобы предотвратить заболевания пищеварительного трак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полнить таблицу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67"/>
        <w:gridCol w:w="2993"/>
        <w:gridCol w:w="344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органов пищевар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раткая</w:t>
            </w:r>
            <w:r>
              <w:rPr/>
              <w:t xml:space="preserve"> характеристи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профилакти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Сделать  выводы.</w:t>
      </w:r>
    </w:p>
    <w:p>
      <w:pPr>
        <w:pStyle w:val="Normal"/>
        <w:jc w:val="both"/>
        <w:rPr/>
      </w:pPr>
      <w:r>
        <w:rPr/>
        <w:t>4. Представить результаты в виде слайдов презентации.</w:t>
      </w:r>
    </w:p>
    <w:p>
      <w:pPr>
        <w:pStyle w:val="Normal"/>
        <w:rPr/>
      </w:pPr>
      <w:r>
        <w:rPr/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ТЕКСТ ДЛЯ ИЗУЧЕНИЯ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iCs/>
          <w:sz w:val="28"/>
          <w:szCs w:val="28"/>
        </w:rPr>
        <w:t>Ботули́зм</w:t>
      </w:r>
      <w:r>
        <w:rPr>
          <w:bCs/>
        </w:rPr>
        <w:t xml:space="preserve"> — острое инфекционное заболевание, возникающее в результате попадания в организм продуктов, воды, аэрозолей, заражённых спорообразующей. Проявляется как нарушение сокращений поперечно-полосатых и гладких мышц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Ботулинический токсин всасывается из желудочно-кишечного тракта или лёгких в кровь и разносится по всему организму, нарушая деятельность нервных клеток , ответственных за передачу возбуждения к мышцам. В первую очередь страдают мышцы глаз, глотки и гортани, затем дыхательные мышцы. Больные умирают от паралича дыхания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Летальность при ботулизме высока и может достигать 30—40 %. При отсутствии возможности проводить искусственную вентиляцию лёгких погибает 65 % заболевших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Во время Второй мировой войны в США ботулизм рассматривался как перспективное биологическое оружиеВ современной медицине один из ботулиновых нейротоксинов используется в косметологии (см. Ботокс)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iCs/>
          <w:sz w:val="28"/>
          <w:szCs w:val="28"/>
        </w:rPr>
        <w:t>Холе́ра</w:t>
      </w:r>
      <w:r>
        <w:rPr>
          <w:bCs/>
        </w:rPr>
        <w:t>— острая кишечная антропонозная инфекция. Характеризуется фекально-оральным механизмом заражения, поражением тонкого кишечника, водянистой диареей, рвотой, быстрейшей потерей организмом жидкости и электролитов с развитием различной степени обезвоживания вплоть до гиповолемического шока и смерти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В связи со склонностью к тяжелому течению и способностью к развитию пандемий холера входит в группу болезней, на которые распространяются Международные медико-санитарные правила (карантинные инфекции)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rPr/>
      </w:pPr>
      <w:r>
        <w:rPr>
          <w:bCs/>
          <w:iCs/>
          <w:sz w:val="28"/>
          <w:szCs w:val="28"/>
        </w:rPr>
        <w:t>Дизентерия</w:t>
      </w:r>
      <w:r>
        <w:rPr>
          <w:bCs/>
          <w:iCs/>
        </w:rPr>
        <w:t>—</w:t>
      </w:r>
      <w:r>
        <w:rPr>
          <w:bCs/>
        </w:rPr>
        <w:t xml:space="preserve"> </w:t>
      </w:r>
      <w:r>
        <w:rPr>
          <w:bCs/>
          <w:iCs/>
        </w:rPr>
        <w:t>инфекционное заболевание, характеризующееся синдромом общей инфекционной интоксикации и синдромом поражения желудочно-кишечного тракта, преимущественно дистального отдела толстой кишки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iCs/>
        </w:rPr>
        <w:t>Симптомы дизентерии.</w:t>
      </w:r>
      <w:r>
        <w:rPr/>
        <w:t xml:space="preserve"> </w:t>
      </w:r>
      <w:r>
        <w:rPr>
          <w:bCs/>
        </w:rPr>
        <w:t xml:space="preserve">Заболевание начинается  с общего недомогания, повышения температуры тела, озноба. Отмечается снижение аппетита, головная боль, может снижаться артериальное давление. Появляются боли в животе, сначала постоянные, затем принимающие схваткообразный характер. Стул учащается, появляются патологические примеси – кровь, слизь, гной. Дальнейшее течение зависит от тяжести заболевания. Возможно нарушение целостности стенки кишки (перфорация) с выходом кишечного содержимого в брюшную полость и развитием перитонита. Возбудитель, повреждая стенки сосудов с током крови может распространяться в печень, легкие, головной мозг, где формируются абсцессы. В тяжелых случаях развивается инфекционно-токсический шок с летальным исходом. 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8"/>
          <w:szCs w:val="28"/>
        </w:rPr>
        <w:t>Сальмонеллёзы</w:t>
      </w:r>
      <w:r>
        <w:rPr>
          <w:bCs/>
        </w:rPr>
        <w:t xml:space="preserve"> у человека рассматривают как определённое заболевание.Основной источник инфекции — больные животные, но в отдельных случаях источником заражения может быть человек (больной или бактерионоситель). Заражение происходит через инфицированные как правило, животного происхождения (мясо и мясные продукты, молоко, яйца, особенно утиные и гусиные, студень), при вынужденном, неправильном убое животных, нарушении правил хранения и приготовления продуктов (соприкосновение готовой и сырой продукции, недостаточная термическая обработка продуктов перед употреблением и т. д.). Сальмонеллёзы развиваются в тех случаях, когда в организм попадают накопившиеся в продуктах живые сальмонеллы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Клинические проявления сальмонеллёзов разнообразны — от бессимптомного носительства возбудителя инфекции до тяжёлых септических форм. Инкубационный период колеблется от 2—6 часов до 2—3 суток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сбактериоз</w:t>
      </w:r>
    </w:p>
    <w:p>
      <w:pPr>
        <w:pStyle w:val="Normal"/>
        <w:numPr>
          <w:ilvl w:val="0"/>
          <w:numId w:val="26"/>
        </w:numPr>
        <w:rPr/>
      </w:pPr>
      <w:r>
        <w:rPr>
          <w:bCs/>
          <w:iCs/>
        </w:rPr>
        <w:t>качественное изменение нормального видового состава бактерий (микрофлоры) кишечника, или кожи. Дисбактериоз возникает в результате нарушения равновесия кишечной микрофлоры из-за различных причин: применения антибактериальных веществ, в частности, антибиотиков, неправильного питания, нарушения функции иммунитета и т. п. В результате нарушения конкурентных взаимоотношений нормальной микрофлоры органа их место зачастую занимают патогенные микроорганизмы, например, грибы кандида или аспергилл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bCs/>
          <w:iCs/>
          <w:sz w:val="28"/>
          <w:szCs w:val="28"/>
        </w:rPr>
        <w:t>Гастрит</w:t>
      </w:r>
      <w:r>
        <w:rPr>
          <w:bCs/>
          <w:iCs/>
        </w:rPr>
        <w:t>-</w:t>
      </w:r>
      <w:r>
        <w:rPr>
          <w:bCs/>
        </w:rPr>
        <w:t>течение</w:t>
      </w:r>
      <w:r>
        <w:rPr/>
        <w:t xml:space="preserve"> </w:t>
      </w:r>
      <w:r>
        <w:rPr>
          <w:bCs/>
        </w:rPr>
        <w:t>воспалительных и</w:t>
      </w:r>
      <w:r>
        <w:rPr/>
        <w:t xml:space="preserve"> </w:t>
      </w:r>
      <w:r>
        <w:rPr>
          <w:bCs/>
          <w:iCs/>
        </w:rPr>
        <w:t>дистрофических изменений слизистой оболочки желудка. Поражение слизистой может быть первичным, рассматриваемым как самостоятельное заболевание, и обусловленным другими инфекционными и неинфекционными заболеваниями или интоксикацией.</w:t>
      </w:r>
    </w:p>
    <w:p>
      <w:pPr>
        <w:pStyle w:val="Normal"/>
        <w:numPr>
          <w:ilvl w:val="0"/>
          <w:numId w:val="26"/>
        </w:numPr>
        <w:rPr>
          <w:bCs/>
          <w:iCs/>
        </w:rPr>
      </w:pPr>
      <w:r>
        <w:rPr>
          <w:bCs/>
          <w:iCs/>
        </w:rPr>
        <w:t>В зависимости от интенсивности и длительности действия поражающих факторов, патологический процесс может быть острым, протекающим преимущественно с воспалительными изменениями, или хроническим — сопровождающимся структурной перестройкой и прогрессирующей атрофией слизистой оболочки. Соответственно выделяют две основные формы: острый и хронический гастрит. Отдельно рассматривают алкогольный гастрит, развивающийся на фоне злоупотребления алкоголем.</w:t>
      </w:r>
    </w:p>
    <w:p>
      <w:pPr>
        <w:pStyle w:val="Normal"/>
        <w:numPr>
          <w:ilvl w:val="0"/>
          <w:numId w:val="26"/>
        </w:numPr>
        <w:rPr>
          <w:bCs/>
          <w:iCs/>
        </w:rPr>
      </w:pPr>
      <w:r>
        <w:rPr>
          <w:bCs/>
          <w:iCs/>
        </w:rPr>
        <w:t>Среди внешних факторов главную роль отводили пищевым причинам, включающим:</w:t>
      </w:r>
    </w:p>
    <w:p>
      <w:pPr>
        <w:pStyle w:val="Normal"/>
        <w:numPr>
          <w:ilvl w:val="0"/>
          <w:numId w:val="26"/>
        </w:numPr>
        <w:rPr>
          <w:bCs/>
          <w:iCs/>
        </w:rPr>
      </w:pPr>
      <w:r>
        <w:rPr>
          <w:bCs/>
          <w:iCs/>
        </w:rPr>
        <w:t xml:space="preserve">нерегулярное питание; </w:t>
      </w:r>
    </w:p>
    <w:p>
      <w:pPr>
        <w:pStyle w:val="Normal"/>
        <w:numPr>
          <w:ilvl w:val="0"/>
          <w:numId w:val="26"/>
        </w:numPr>
        <w:rPr>
          <w:bCs/>
          <w:iCs/>
        </w:rPr>
      </w:pPr>
      <w:r>
        <w:rPr>
          <w:bCs/>
          <w:iCs/>
        </w:rPr>
        <w:t xml:space="preserve">злоупотребление острой пищей; </w:t>
      </w:r>
    </w:p>
    <w:p>
      <w:pPr>
        <w:pStyle w:val="Normal"/>
        <w:numPr>
          <w:ilvl w:val="0"/>
          <w:numId w:val="26"/>
        </w:numPr>
        <w:rPr>
          <w:bCs/>
          <w:iCs/>
        </w:rPr>
      </w:pPr>
      <w:r>
        <w:rPr>
          <w:bCs/>
          <w:iCs/>
        </w:rPr>
        <w:t xml:space="preserve">употребление алкоголя; </w:t>
      </w:r>
    </w:p>
    <w:p>
      <w:pPr>
        <w:pStyle w:val="Normal"/>
        <w:numPr>
          <w:ilvl w:val="0"/>
          <w:numId w:val="26"/>
        </w:numPr>
        <w:rPr>
          <w:bCs/>
          <w:iCs/>
        </w:rPr>
      </w:pPr>
      <w:r>
        <w:rPr>
          <w:bCs/>
          <w:iCs/>
        </w:rPr>
        <w:t xml:space="preserve">злоупотребление курением; </w:t>
      </w:r>
    </w:p>
    <w:p>
      <w:pPr>
        <w:pStyle w:val="Normal"/>
        <w:numPr>
          <w:ilvl w:val="0"/>
          <w:numId w:val="26"/>
        </w:numPr>
        <w:rPr>
          <w:bCs/>
          <w:iCs/>
        </w:rPr>
      </w:pPr>
      <w:r>
        <w:rPr>
          <w:bCs/>
          <w:iCs/>
        </w:rPr>
        <w:t xml:space="preserve">недостаток в рационе белков и витаминов. </w:t>
      </w:r>
    </w:p>
    <w:p>
      <w:pPr>
        <w:pStyle w:val="Normal"/>
        <w:numPr>
          <w:ilvl w:val="0"/>
          <w:numId w:val="26"/>
        </w:numPr>
        <w:rPr>
          <w:bCs/>
          <w:iCs/>
        </w:rPr>
      </w:pPr>
      <w:r>
        <w:rPr>
          <w:bCs/>
          <w:iCs/>
        </w:rPr>
        <w:t>Большое значение придавалось приёму некоторых медикаментов, неблагоприятной экологической обстановке, паразитарным инвазиям, аллергии, хроническому стрессу и множеству других возможных причин.</w:t>
      </w:r>
    </w:p>
    <w:p>
      <w:pPr>
        <w:pStyle w:val="Normal"/>
        <w:numPr>
          <w:ilvl w:val="0"/>
          <w:numId w:val="26"/>
        </w:numPr>
        <w:rPr/>
      </w:pPr>
      <w:r>
        <w:rPr>
          <w:bCs/>
          <w:iCs/>
          <w:sz w:val="28"/>
          <w:szCs w:val="28"/>
        </w:rPr>
        <w:t>Язва </w:t>
      </w:r>
      <w:r>
        <w:rPr>
          <w:bCs/>
          <w:iCs/>
        </w:rPr>
        <w:t>— дефект слизистых оболочек желудка или двенадцатиперстной кишки. Болезни чаще всего подвержены люди в возрасте от 25 до 50 лет.</w:t>
      </w:r>
    </w:p>
    <w:p>
      <w:pPr>
        <w:pStyle w:val="Normal"/>
        <w:numPr>
          <w:ilvl w:val="0"/>
          <w:numId w:val="26"/>
        </w:numPr>
        <w:rPr>
          <w:bCs/>
          <w:iCs/>
        </w:rPr>
      </w:pPr>
      <w:r>
        <w:rPr>
          <w:bCs/>
          <w:iCs/>
        </w:rPr>
        <w:t>Возникновению язвы желудка благоприятствуют: курение, злоупотребление алкоголем, кофеин-содержащими напитками, стрессы, депрессия, нерегулярное питание, злоупотребление пряностями, острой, перчёной, солёной, копчёной, жареной, горячей, холодной пищей, газированными напитками. У части больных обострение симптоматики вызывает также употребление больших количеств сладкого или сдобы, вследствие повышения секреции инсулина и кислотности секреции пепсина.</w:t>
      </w:r>
    </w:p>
    <w:p>
      <w:pPr>
        <w:pStyle w:val="Normal"/>
        <w:numPr>
          <w:ilvl w:val="0"/>
          <w:numId w:val="26"/>
        </w:numPr>
        <w:rPr>
          <w:bCs/>
          <w:iCs/>
        </w:rPr>
      </w:pPr>
      <w:r>
        <w:rPr>
          <w:bCs/>
          <w:iCs/>
        </w:rPr>
        <w:t xml:space="preserve">Не менее 80 % язвенных поражений желудка связаны с инфицированием </w:t>
      </w:r>
    </w:p>
    <w:p>
      <w:pPr>
        <w:pStyle w:val="Normal"/>
        <w:numPr>
          <w:ilvl w:val="0"/>
          <w:numId w:val="26"/>
        </w:numPr>
        <w:rPr>
          <w:bCs/>
          <w:iCs/>
        </w:rPr>
      </w:pPr>
      <w:r>
        <w:rPr>
          <w:bCs/>
          <w:iCs/>
        </w:rPr>
        <w:t>Лишь 20 % носителей заболевают выраженной язвенной болезнью желудка или двенадцатиперстной кишки, гастритом с повышенной кислотностью.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>
          <w:bCs/>
          <w:iCs/>
        </w:rPr>
      </w:pPr>
      <w:r>
        <w:rPr>
          <w:bCs/>
          <w:iCs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ГРУППА №4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дание. Почему продукты бывают вредными?</w:t>
      </w:r>
    </w:p>
    <w:p>
      <w:pPr>
        <w:pStyle w:val="Style13"/>
        <w:rPr>
          <w:b/>
          <w:b/>
        </w:rPr>
      </w:pPr>
      <w:r>
        <w:rPr>
          <w:sz w:val="20"/>
          <w:szCs w:val="20"/>
        </w:rPr>
        <w:t>По итогам диспансеризации школьников выявились достаточно негативные показатели состояния здоровья детей: количество хронических заболеваний у всех детей школьного возраста – 290 на тысячу человек. При этом чем младше дети, тем меньше болезней, а к старшим классам проблема нарастает как снежный ком: на одного выпускника приходится 2,2 хронических заболеваний. Среди заболеваний подростков на первом месте – болезни опорно-двигательного аппарата, на втором – желудочно-кишечного тракта, на третьем – обмена веществ.  Три года назад была проведена серьезная работа по оценке фактических рационов школьников. Из тысячи проанкетированных школьников более половины детей в течение недели анкетирования не получали вообще никаких фруктов, а основу их рациона составил даже не картофель, как это было 10 лет назад, а мучные изделия. Это совершенно не соответствует потребностям организма подростка.</w:t>
      </w:r>
      <w:r>
        <w:rPr>
          <w:b/>
        </w:rPr>
        <w:t xml:space="preserve"> </w:t>
      </w:r>
    </w:p>
    <w:p>
      <w:pPr>
        <w:pStyle w:val="Style13"/>
        <w:rPr>
          <w:b/>
          <w:b/>
        </w:rPr>
      </w:pPr>
      <w:r>
        <w:rPr>
          <w:b/>
        </w:rPr>
        <w:t>Существует ли связь между здоровьем подростка и употребляемыми продуктами?</w:t>
      </w:r>
    </w:p>
    <w:p>
      <w:pPr>
        <w:pStyle w:val="Style13"/>
        <w:rPr/>
      </w:pPr>
      <w:r>
        <w:rPr/>
        <w:t xml:space="preserve">Вредные продукты питания за счет воспаления ослабляют мозг. К такому выводу пришли австралийские ученые. Эксперты смогли выяснить, как со снижением умственных способностей связаны продукты с высоким содержанием жира и сахара. В ходе эксперимента выяснилось, что спустя шесть дней пребывания на такой диете у крыс ухудшилась память. Маргарет Моррис, автор исследований отмечает: «Мы были шокированы высокой скоростью понижения способностей. Удалось зафиксировать воспалительный процесс в гиппокампе (участке мозга, отвечающем за хранение формирование и воспоминания)».Все продукты, входящие в этот черный список являются промышленно обработанными. Злоупотребление ними приводит в ожирению, закупорке сосудов, повышению уровня «плохого» холестерина, головным болям, боли в суставах и даже раку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то же это за продукты и чем они вредны?</w:t>
      </w:r>
    </w:p>
    <w:p>
      <w:pPr>
        <w:pStyle w:val="Normal"/>
        <w:ind w:firstLine="360"/>
        <w:jc w:val="both"/>
        <w:rPr/>
      </w:pPr>
      <w:r>
        <w:rPr/>
        <w:t>Задачи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зучить предложенные тексты.</w:t>
      </w:r>
    </w:p>
    <w:p>
      <w:pPr>
        <w:pStyle w:val="Normal"/>
        <w:jc w:val="both"/>
        <w:rPr/>
      </w:pPr>
      <w:r>
        <w:rPr/>
        <w:t>2. Каким должно быть питание школьников с учётом подростковых проблем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полнить таблицу:</w:t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47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дные продукт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 опасны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Сделать  выводы.</w:t>
      </w:r>
    </w:p>
    <w:p>
      <w:pPr>
        <w:pStyle w:val="Normal"/>
        <w:jc w:val="both"/>
        <w:rPr/>
      </w:pPr>
      <w:r>
        <w:rPr/>
        <w:t>4. Представить результаты в виде слайдов презентации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ТЕКСТ ДЛЯ ИЗУЧЕНИ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5 самых вредных продуктов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Гамбургеры и хот-доги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Мясо для гамбургеров часто подкрашивают. Дело в том, что при возможном гниении мясо будет зеленеть. Чтобы предотвратить это, его подкрашивают красным красителем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Гамбургеры содержат усилитель вкуса глутамат натрия, который вызывает головные боли, аллергические реакции и многие другие неприятные эффекты. Он является химическим веществом, используемым для откорма лабораторных животных, и есть доказательством того, что вызывает ожирение при регулярном потреблении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ромышленная говядина является крупнейшим пользователем антибиотиков в мире. Они добавляются в мясо для того, чтобы опасные бактерии не розмножались в нем. Это приводит к учащению случаев резистентности (нечувствительности) к антибиотикам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Говяжий фарш может содержать кишечную палочку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Крупный рогатый скот чаще всего откармливают с помощью гормонов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Гамбургер содержит более 100% от общей суточной рекомендуемой доли жиров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Другие компоненты гамбургеров - огурцы, салат, помидоры и т.д., чаще всего уже обработанны химическими сульфитами. Это вещество используется для поддержания ложной свежести овощей. Оно вызывает рак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Большинство гамбургеров содержат 1090 мг соли (45% суточной рекомендуемой дневной нормы) и способствует задержке воды.</w:t>
      </w:r>
    </w:p>
    <w:p>
      <w:pPr>
        <w:pStyle w:val="Style13"/>
        <w:rPr/>
      </w:pPr>
      <w:r>
        <w:rPr/>
        <w:t xml:space="preserve">Как и гамбургеры, хот-доги считаются пищей высокого риска. Все вышеперечисленное точно также действует и относительно «горячей собаки», </w:t>
      </w:r>
      <w:r>
        <w:rPr>
          <w:rStyle w:val="StrongEmphasis"/>
        </w:rPr>
        <w:t>плюс к этому</w:t>
      </w:r>
      <w:r>
        <w:rPr/>
        <w:t>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Для хот-догов обачно используют самые дешевые сосиски. Мяса в них почти нет, зато в избытке содержатся всевозможные синтетические добавки, красители, консерванты. Сосиски также содержат нитриты, которые способствуют развитию рака желудка, лейкемии, опухолей мозга и рака мочевого пузыря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Майонез, в избытке добавляемый в хот-доги, не просто некачественный, так еще и вреден сам по себе. Он содержит консерванты и канцерогенные транс-жиры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 Картофель фри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Картофель-фри очень токсичен. Для того, чтобы приготовить картофель фри, его жарят при высоких температурах. При этом в нем образуются вредные химические вещества – акриламиды. Они являются известными канцерогенами, а также вызывают повреждение нервных клеток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Картофель, выращиваемый для этого блюда, часто имеет высокий уровень пестицидов. Картофель фри готовят в окисленном масле, которое используется повторно иногда целыми  неделями.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>Картофель имеет очень высокий гликемический индекс (он очень быстро превращается в организме в сахар).</w:t>
      </w:r>
    </w:p>
    <w:p>
      <w:pPr>
        <w:pStyle w:val="Normal"/>
        <w:rPr/>
      </w:pPr>
      <w:r>
        <w:rPr/>
        <w:t> 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 Картофельные чипсы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Абсолютно синтетический, ненатуральный продукт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Чрезвычайно калорийны, ведь для приготовления одной пачки чипсов надо израсходовать очень много картофеля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ри приготовлении в них также в больших количествах образуется акриламид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Содержит большое количество вредных насыщенных жиров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Высокое содержание соли способствует задержанию воды в организме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 Мороженое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ысокое содержание жира. Может обеспечить до 50% от рекомендуемой суточной нормы жира в течение дня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ысокое содержанием углеводов. 1 порция содержит почти 40% от общей суточной нормы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Увы, большинство мороженого сейчас (особенно дешевого) содержит много гидрогенизированных транс-жиров, увеличивающих уровень холестерина. При этом содержание молока (если там вообще такое имеется) бывает миним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5. Безалкогольные газированные напитки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Активным ингредиентом этого продукта является фосфорная кислота. По шкале рН, газировка имеет такую высокую кислотность, что может растворить ногти в течение 4 дней. Высокое содержание кислоты в организме крайне затрудняет похудение. Кальций из костей выщелачивается и способствовует остеопорозу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В одной баночке напитка содержится 10-12 чайных ложек рафинированного сахара, из-за чего ее называют «жидкой конфетой»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Красители, используемые в газированных напитках, являются канцерогенными.</w:t>
      </w:r>
    </w:p>
    <w:p>
      <w:pPr>
        <w:pStyle w:val="Normal"/>
        <w:rPr/>
      </w:pPr>
      <w:r>
        <w:rPr/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b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doni MT Blac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орзенко Регина Юрьевна, учитель биологии МБОУ СОШ №3 г.Гусь-Хрустальны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БОУ СОШ №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doni MT Black" w:hAnsi="Bodoni MT Black" w:cs="Bodoni MT Black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doni MT Black" w:hAnsi="Bodoni MT Black" w:cs="Bodoni MT Black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dim.ru/content/274-pitanie-v-podrostkovom-vozraste" TargetMode="External"/><Relationship Id="rId3" Type="http://schemas.openxmlformats.org/officeDocument/2006/relationships/hyperlink" Target="http://www.missfit.ru/diet/kremli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09:00Z</dcterms:created>
  <dc:creator>Customer</dc:creator>
  <dc:description/>
  <cp:keywords/>
  <dc:language>en-US</dc:language>
  <cp:lastModifiedBy>Customer</cp:lastModifiedBy>
  <dcterms:modified xsi:type="dcterms:W3CDTF">2014-05-10T16:16:00Z</dcterms:modified>
  <cp:revision>21</cp:revision>
  <dc:subject/>
  <dc:title> Цель  урока:   Организовать деятельность учащихся по изучению нового материала по теме: «Гигиена питания »</dc:title>
</cp:coreProperties>
</file>