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по химии и биологии в 1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химии Лазарева Еле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биологии Клыгина Ольг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Экологические проблемы и пути их реш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 урока: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видами загрязнения окружающей среды и экологическими проблемами, которые при этом возникают; методами разрешения этих проб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 обучающихся, умений анализировать, систематизировать, обобща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учебных умений получать знания, используя различные источник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к природе, родному краю, чувства причастности к  сохранению природы и ее рес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задач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тереса к проблемам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система, презентации обучающихся, информационные плакаты, видеофиль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предметные связи на уроке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ология: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загрязнения окружающей среды, связанные с деятельностью человека, промышленного влия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: биологическое загрязнение окружающей сред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ими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е загрязнение промышленными отходами, выбросами и реактивам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онный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урок обобщения материала с использованием педагогической технологии развития критического мышления и ИК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оде занятия учащиеся смогу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понятие «глобальная экологическая проблема», рассмотреть различные экологические пробле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пыт работы в малой группе, аргументации собственного мнения; заполнения таблицы на основе выступл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ать свою позицию по отношению к существующим  экологическим проблем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занятия обучающиеся смог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нятие «экологические проблемы» и приводить примеры экологических проб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видеть причины возникновения экологических проблем и задумываться об их реш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занятия обучающиеся овладеют понят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е загрязнения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69"/>
        <w:gridCol w:w="3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момен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-ся, проверка готовности рабочего места школьников к урок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ей, проверка наличия материала для работы на уро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укц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тивация 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ластера «Экология и экологические проблем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авленному кластеру мы видим, что  одной из экологических проблем является загрязнение окружающей среды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: Для решения проблемы загрязнения окружающей среды, что должен знать и делать каждый житель Земли?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 уро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, формулируют цели ур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зучение материал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чебного фильма «Основы рационального природопользования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зентация обучающихся «Загрязнение окружающей среды. Виды загрязнений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монстрация информационных плакатов по загрязнению ОС химическим и металлургическим производствам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знакомление обучающихся с законодательной базой государства и региональным законодательством об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зентация обучающихся «Решение проблем загрязнения окружающей сре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Дискусс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вы считаете,  рационально ли использовать химические реагенты для борьбы с вредителями, сорняками и болезнями сельскохозяйственных культур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ак вы считаете, какие меры воздействия необходимо применять к администрации предприятий загрязняющих окружающую среду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ваш взгляд, рациональное природопользование предполагает в будущем благополучие состояния окружающей среды или улучшение благосостояния государства?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формит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древо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ресн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ма понятн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не комфортн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вариантов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- согласе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- не согласе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-затрудняюсь ответи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омашнее зад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инквейн, письмо обращение к потомка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онравившийся вариа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8:00Z</dcterms:created>
  <dc:creator>Елена</dc:creator>
  <dc:description/>
  <cp:keywords/>
  <dc:language>en-US</dc:language>
  <cp:lastModifiedBy>1234567890</cp:lastModifiedBy>
  <cp:lastPrinted>2013-04-25T17:26:00Z</cp:lastPrinted>
  <dcterms:modified xsi:type="dcterms:W3CDTF">2013-04-25T13:28:00Z</dcterms:modified>
  <cp:revision>2</cp:revision>
  <dc:subject/>
  <dc:title>МБОУ «СОШ № 17»</dc:title>
</cp:coreProperties>
</file>