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тья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0-275-474</w:t>
      </w:r>
    </w:p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ова Наталья Васильевна, учитель    географии, биологи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ОШ №34» г. Бийск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лого-биологического массового внеклассного мероприятия,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вященному Международному Дню пт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«Помогите пернатым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обучающихся творческой и практической деятельности по охране и защите птиц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дей охраны птиц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любви и милосердия ко всему живому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одростков в активную природоохранную деятельность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рактической помощи птицам в гнездовой период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детей, интересующихся вопросами охраны природы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творческой активности учащихся и педагогов в системе учреждений общего образовани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конкурса осуществляет организационный комитет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: завуч по учебно-воспитательной работе,  учитель биологии и географии, учитель ИЗО, учитель  русского языка и литературы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ий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очная марафон-викторина «Мир птиц»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ихи о птицах», эссе «Пернатые соседи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номинации представляют стихи собственного сочинения, эссе. Жюри оценивает оригинальность стихотворения, знание особенностей биологии и экологии птиц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–  практический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«Покормите птиц зимой»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начальных классов делают яркие кормушки из различных материалов: из картона, из дерева, из пластиковых бутылок. Развешивают  их на пришкольной территории, в парке, около своих домов. Проводят наблюдения за птицами у кормушек, делают фотографии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«Лучшая агитационная листовка»- ученики среднего звена готовят листовки с иллюстрациями и призывом подкармливать зимующих птиц. </w:t>
      </w:r>
      <w:r>
        <w:rPr>
          <w:rFonts w:cs="Times New Roman" w:ascii="Times New Roman" w:hAnsi="Times New Roman"/>
          <w:sz w:val="24"/>
          <w:szCs w:val="24"/>
          <w:u w:val="single"/>
        </w:rPr>
        <w:t>Оценивается</w:t>
      </w:r>
      <w:r>
        <w:rPr>
          <w:rFonts w:cs="Times New Roman" w:ascii="Times New Roman" w:hAnsi="Times New Roman"/>
          <w:sz w:val="24"/>
          <w:szCs w:val="24"/>
        </w:rPr>
        <w:t xml:space="preserve"> оригинальность оформления и дизайна; актуальность содержания;  дизайн не противоречит содержанию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роде говорили: "Подкорми птиц зимою - послужат тебе они весною". В первую очередь надо позаботиться о синицах – верных друзьях леса и сада. Но с наступлением зимы для птиц наступают трудные времена.  Птицы страдают от бескормицы зимой. Нужно поддержать птиц! Результат - количество листовок. Благодаря  помощи ребят и взрослых до весны  доживет намного больше птиц. Богаче будут наши леса и парки. Кроме того, не стоит забывать об эстетической и моральной стороне. Помощь птицам в тяжелую минуту помогает воспитывать у людей доброту, душевную щедр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«Лучший агитационный материал»,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 старшеклассников. Темы были различны – «Птица года», «Спешите делать добрые дела», «Весна пришла! Даешь скворц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можно поместить в местные средства информаци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нкурс компьютерных презентаций по теме « Алтай - птичий край». В ней может быть информация о разнообразии птиц весной, строительстве гнездовий и другие интересные сведения о жизни птиц в весенний период. Оценивается достоверность и правильность информации, оригинальное оформление презентации. Работы на диске (CD-R или CD-RW)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«Каждой птице свой дом».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изготовить домик для птиц (скворечник, синичник и т.д.). Оргкомитет оценивает аккуратность изготовления,  оригинальность гнездовья, соответствие биологическим особенностям птиц. 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ец - одна из самых известных и любимых птиц в России. Издавна она считалась символом наступления весны и талисманом русских людей. Птицы эти, как известно, певчие, вдобавок пересмешники: имитируют крики и песни других пернатых. Встречаются мастера, которые копируют голоса двенадцати видов птиц. Слушая скворцов, можно обнаружить в их песнях песню пеночки - веснички, щебет деревенской ласточки, тревожный крик зяблика, крик самки кукушки, а также кваканье лягушек, рычание, лай собак и другие звуки. Искусственные гнезда развешиваются в микрорайоне школы. Чарующие голоса этих певунов ранним весенним утром, их нежные трели июньскими вечерами, разбудят в нашей душе чувства, которые помогут осознать себя частью природы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ведение итогов, награждение победителей  актовый за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9:00Z</dcterms:created>
  <dc:creator>Пользователь</dc:creator>
  <dc:description/>
  <cp:keywords/>
  <dc:language>en-US</dc:language>
  <cp:lastModifiedBy>Пользователь</cp:lastModifiedBy>
  <dcterms:modified xsi:type="dcterms:W3CDTF">2014-01-29T17:44:00Z</dcterms:modified>
  <cp:revision>5</cp:revision>
  <dc:subject/>
  <dc:title/>
</cp:coreProperties>
</file>