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>
          <w:b/>
          <w:bCs/>
          <w:iCs/>
          <w:sz w:val="27"/>
          <w:szCs w:val="27"/>
        </w:rPr>
        <w:t>Предмет</w:t>
      </w:r>
      <w:r>
        <w:rPr>
          <w:i/>
          <w:iCs/>
          <w:sz w:val="27"/>
          <w:szCs w:val="27"/>
        </w:rPr>
        <w:t xml:space="preserve">: </w:t>
      </w:r>
      <w:r>
        <w:rPr>
          <w:sz w:val="27"/>
          <w:szCs w:val="27"/>
        </w:rPr>
        <w:t>биология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Класс</w:t>
      </w:r>
      <w:r>
        <w:rPr>
          <w:b/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5 в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bCs/>
          <w:iCs/>
          <w:sz w:val="27"/>
          <w:szCs w:val="27"/>
        </w:rPr>
        <w:t>Тема урока</w:t>
      </w:r>
      <w:r>
        <w:rPr>
          <w:b/>
          <w:bCs/>
          <w:i/>
          <w:iCs/>
          <w:sz w:val="27"/>
          <w:szCs w:val="27"/>
        </w:rPr>
        <w:t>: «</w:t>
      </w:r>
      <w:r>
        <w:rPr>
          <w:b/>
          <w:sz w:val="28"/>
          <w:szCs w:val="28"/>
        </w:rPr>
        <w:t xml:space="preserve"> Строение растительной, животной и грибной клеток "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Тип урока</w:t>
      </w:r>
      <w:r>
        <w:rPr>
          <w:b/>
          <w:bCs/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урок общеметодологической направленности.</w:t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странства:</w:t>
      </w:r>
      <w:r>
        <w:rPr>
          <w:b/>
          <w:bCs/>
        </w:rPr>
        <w:t xml:space="preserve"> </w:t>
      </w:r>
      <w:r>
        <w:rPr>
          <w:sz w:val="28"/>
          <w:szCs w:val="28"/>
        </w:rPr>
        <w:t>фронтальная работа, индивидуальная работа, групповая работ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 xml:space="preserve">:компьютеры, электронное приложение, учебник, мультимедиапроектор,   элементы для моделирования клетки, карточки с заданиями, модель клет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УД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  </w:t>
      </w:r>
      <w:r>
        <w:rPr>
          <w:sz w:val="28"/>
          <w:szCs w:val="28"/>
        </w:rPr>
        <w:t xml:space="preserve"> умение самостоятельно и произвольно строить речевое высказывание в устной форме ,смысловое чтение, извлечение необходимой информации из прочитанного текста, определение основной и второстеп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ичностныеУУД</w:t>
      </w:r>
      <w:r>
        <w:rPr>
          <w:sz w:val="28"/>
          <w:szCs w:val="28"/>
        </w:rPr>
        <w:t>: оценивание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формировать умение постановки учебной задачи на основе соотнесения того, что уже известно и усвоено учащимися, и того, что ещё неизвестно; умение выделять и осознавать то, что уже усвоено и что ещё подлежит усвоению, осознавать качество и уровень усвоения; формировать способность к мобилизации сил и энергии; способность к волевому усилию – к выбору в ситуации  конфликта и к преодолению препятств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ние достаточно полно и точно выражать свои мысли в соответствии с задачами и условиями коммуникац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а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зучить строение клетки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формирование навыков самостоятельной работы с учебником, отработка активного умения слушать выступающего, доброжелательно и корректно делать замечания в случае несогласия с выступающим, умение работать в группах. развивать образную память, логическое мышление, речь учащего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интереса к познанию живой природы, воспитание патриотических чувст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80" w:after="119"/>
        <w:rPr/>
      </w:pPr>
      <w:r>
        <w:rPr>
          <w:b/>
          <w:bCs/>
          <w:sz w:val="28"/>
          <w:szCs w:val="28"/>
        </w:rPr>
        <w:t>Организация пространства:</w:t>
      </w:r>
      <w:r>
        <w:rPr>
          <w:b/>
          <w:bCs/>
        </w:rPr>
        <w:t xml:space="preserve"> </w:t>
      </w:r>
      <w:r>
        <w:rPr>
          <w:sz w:val="28"/>
          <w:szCs w:val="28"/>
        </w:rPr>
        <w:t>фронтальная работа, индивидуальная работа, парная работ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 xml:space="preserve">:компьютеры, электронное приложение, учебник, мультимедиапроектор,   элементы для моделирования клетки, карточки с заданиями, модель клет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  <w:gridCol w:w="3544"/>
        <w:gridCol w:w="1417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  <w:br/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-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умения (универсальные </w:t>
              <w:br/>
              <w:t>учебные действ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/>
            </w:pPr>
            <w:r>
              <w:rPr>
                <w:b/>
                <w:bCs/>
              </w:rPr>
              <w:t>1 . Организацион-ный момент</w:t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rPr/>
            </w:pPr>
            <w:r>
              <w:rPr/>
              <w:t>Вступительное слов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ветствует учащихся с целью создания благоприятной атмосферы урока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 сейчас проверь, дружок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ы готов начать урок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на месте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в порядке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чка, книжка и тетрадка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и правильно сидят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внимательно глядят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хочет получать</w:t>
            </w:r>
          </w:p>
          <w:p>
            <w:pPr>
              <w:pStyle w:val="Style14"/>
              <w:spacing w:before="28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лишь оценку «5»</w:t>
            </w:r>
          </w:p>
          <w:p>
            <w:pPr>
              <w:pStyle w:val="Style14"/>
              <w:spacing w:before="28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119"/>
              <w:rPr/>
            </w:pPr>
            <w:r>
              <w:rPr/>
              <w:t xml:space="preserve">– </w:t>
            </w:r>
            <w:r>
              <w:rPr/>
              <w:t>Здравствуйте, ребята.</w:t>
            </w:r>
          </w:p>
          <w:p>
            <w:pPr>
              <w:pStyle w:val="Style14"/>
              <w:spacing w:before="28" w:after="119"/>
              <w:rPr/>
            </w:pPr>
            <w:r>
              <w:rPr/>
            </w:r>
          </w:p>
          <w:p>
            <w:pPr>
              <w:pStyle w:val="Style14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" w:after="119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  <w:p>
            <w:pPr>
              <w:pStyle w:val="Style14"/>
              <w:spacing w:before="28" w:after="11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/>
              <w:t>Приветствуют учителя, определяют готовность к уро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ют руки, кто готов отвечать на 5</w:t>
            </w:r>
          </w:p>
          <w:p>
            <w:pPr>
              <w:pStyle w:val="Style1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1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роявляют интерес к изучаемому предмету, понимают его важность.</w:t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i/>
                <w:sz w:val="23"/>
                <w:szCs w:val="23"/>
              </w:rPr>
              <w:t>Познавательные</w:t>
            </w:r>
            <w:r>
              <w:rPr>
                <w:i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слушают учителя.</w:t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Регулятивная:</w:t>
            </w:r>
            <w:r>
              <w:rPr/>
              <w:t xml:space="preserve"> демонстрируют готовность к уроку, готовят рабочее место к уро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, постановка проблемы.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3 . </w:t>
            </w:r>
            <w:r>
              <w:rPr>
                <w:b/>
                <w:bCs/>
              </w:rPr>
              <w:t>Изучение нового материал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</w:rPr>
              <w:t>4.Обобщение полученных на уроке сведений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тоги урока.</w:t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  <w:p>
            <w:pPr>
              <w:pStyle w:val="Style14"/>
              <w:spacing w:before="280" w:after="119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/>
              <w:t>Демонстрация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идеоролика о клетке на слайд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использование приёма «ЗХУ»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работа в рабочем листе.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в рабочем листе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по тексту учебник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по тексту учебника с использованием электронного приложения к учебни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на слайд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  <w:t>сигнальные карточки</w:t>
            </w:r>
          </w:p>
          <w:p>
            <w:pPr>
              <w:pStyle w:val="Style14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>на слай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/>
              <w:t xml:space="preserve">Уже на протяжении 2 уроков мы с вами совершаем путешествие в удивительный страну под названием клетка. 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Так клетка, кажется мала!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 в микроскоп взгляните: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ь это целая страна…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Страна, полная загадок, которые нам предстоит отгадать. Часть загадок нами уже отгаданы, а другую часть нам ещё предстоит отгадать. Давайте вспомним, что мы уже знаем о клетке и создадим её «портрет». </w:t>
            </w:r>
          </w:p>
          <w:p>
            <w:pPr>
              <w:pStyle w:val="Style14"/>
              <w:spacing w:before="28" w:after="0"/>
              <w:rPr/>
            </w:pPr>
            <w:r>
              <w:rPr/>
              <w:t>-С какой клеткой мы познакомились на прошлом уроке?</w:t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 –</w:t>
            </w:r>
            <w:r>
              <w:rPr/>
              <w:t>А с клетками каких организмов ещё не знакомились .</w:t>
            </w:r>
          </w:p>
          <w:p>
            <w:pPr>
              <w:pStyle w:val="Style14"/>
              <w:spacing w:before="28" w:after="0"/>
              <w:rPr/>
            </w:pPr>
            <w:r>
              <w:rPr/>
              <w:t>Заполните таблицу-2 графы.</w:t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Сформулируйте тему урока. </w:t>
            </w:r>
          </w:p>
          <w:p>
            <w:pPr>
              <w:pStyle w:val="Style14"/>
              <w:spacing w:before="28" w:after="0"/>
              <w:rPr/>
            </w:pPr>
            <w:r>
              <w:rPr/>
              <w:t>Запишите в тетрадь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А поможет нам узнать больше о клетке багаж знаний, который мы возьмём с собой в дальнейшее путешеств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даёт детям карточки трёх цвет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Приложение)</w:t>
            </w:r>
            <w:r>
              <w:rPr/>
              <w:t xml:space="preserve"> Проводит инструкцию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берите карточку, работайте в раб. листе, оцените себя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Красная-5 баллов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Синяя-4 балла,3. Жёлтая-3балла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физминутка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учебнику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1: найти черты сходства клеток эукарио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егодня на нашем уроке мы рассматриваем разные клетки, но все они состоят из трёх основных отделов. Прочитайте текст. По ходу чтения делайте маркировку :" </w:t>
            </w:r>
            <w:r>
              <w:rPr>
                <w:b/>
                <w:bCs/>
              </w:rPr>
              <w:t>V</w:t>
            </w:r>
            <w:r>
              <w:rPr/>
              <w:t xml:space="preserve"> " - уже знал; " </w:t>
            </w:r>
            <w:r>
              <w:rPr>
                <w:b/>
                <w:bCs/>
              </w:rPr>
              <w:t>+</w:t>
            </w:r>
            <w:r>
              <w:rPr/>
              <w:t xml:space="preserve"> " - новое; " </w:t>
            </w:r>
            <w:r>
              <w:rPr>
                <w:b/>
                <w:bCs/>
              </w:rPr>
              <w:t>-</w:t>
            </w:r>
            <w:r>
              <w:rPr/>
              <w:t xml:space="preserve"> " - думал иначе; " </w:t>
            </w:r>
            <w:r>
              <w:rPr>
                <w:b/>
                <w:bCs/>
              </w:rPr>
              <w:t>?</w:t>
            </w:r>
            <w:r>
              <w:rPr/>
              <w:t xml:space="preserve"> " - не понял, есть вопросы);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 задание.</w:t>
            </w:r>
            <w:r>
              <w:rPr/>
              <w:t xml:space="preserve"> Самостоятельно, на основе анализа содержания текста учебника определите характерные черты клеток растений, животных, грибов. Проверим по эталону(таблица на слайде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 задание</w:t>
            </w:r>
            <w:r>
              <w:rPr/>
              <w:t xml:space="preserve"> Моделирование клетки: каждая группа представляет свою смоделированную клетку (аппликация.)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группа –растительная клетка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-животная,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3 группа- грибная</w:t>
            </w: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Составьте синквейн на тему клетка.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квейн: 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ая, животная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ется, дышит, размножается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-восьмое чудо света</w:t>
            </w:r>
          </w:p>
          <w:p>
            <w:pPr>
              <w:pStyle w:val="Style14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мир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узнал..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умею…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меня есть вопросы..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оценка знаний обучающихся  (Светофор) </w:t>
            </w:r>
          </w:p>
          <w:p>
            <w:pPr>
              <w:pStyle w:val="Style14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Красный – урок прошел хорошо, мне все понятно;</w:t>
            </w:r>
          </w:p>
          <w:p>
            <w:pPr>
              <w:pStyle w:val="Style14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Желтый – некоторые задания вызвали затруднения;</w:t>
            </w:r>
          </w:p>
          <w:p>
            <w:pPr>
              <w:pStyle w:val="Style14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Зеленый – Задания были трудными, многое не понял.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Демонстрирует слайд с дифференцированным домашним заданием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Смотрят видеоролик,готовятся к ответ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Отвечают на вопросы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Заполняют 2 графы таблицы в рабочем листе.</w:t>
            </w:r>
          </w:p>
          <w:p>
            <w:pPr>
              <w:pStyle w:val="Style14"/>
              <w:spacing w:before="28" w:after="0"/>
              <w:rPr/>
            </w:pPr>
            <w:r>
              <w:rPr/>
              <w:t>Записывают тему в рабочем листе</w:t>
            </w:r>
          </w:p>
          <w:p>
            <w:pPr>
              <w:pStyle w:val="Style14"/>
              <w:spacing w:before="28" w:after="0"/>
              <w:rPr/>
            </w:pPr>
            <w:r>
              <w:rPr/>
              <w:t>(</w:t>
            </w:r>
            <w:r>
              <w:rPr>
                <w:b/>
                <w:bCs/>
              </w:rPr>
              <w:t>Строение клеток растений. животных,грибов</w:t>
            </w:r>
            <w:r>
              <w:rPr/>
              <w:t xml:space="preserve">)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ыбирают карточку, работают в раб. листе, осуществляют самоконтроль,выставляют балл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еся самостоятельно выполняют задания нового типа и осуществляют их самопроверку, пошагово сравнивая с эталоном. Организуется для учащихся ситуации успешност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ыполняют под музы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читают, заполняют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существляют маркеровку 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текста,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находят необходимую информацию читают, заполняют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таблицу в рабочем листе, сверяют с эталоном на слайде, исправляют ошибки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создают модель,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характеризуют её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взаимооценка с помощью сигнальных карточек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 xml:space="preserve">отвечают 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>
                <w:sz w:val="23"/>
                <w:szCs w:val="23"/>
              </w:rPr>
              <w:t>на вопросы, обосновывают своё мнение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в дневник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Записывают домашнее задание по выбору: если оценка «4» или «5» - то творческое задание; оценка «3» - проработать материал ещё раз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>
                <w:b/>
                <w:bCs/>
              </w:rPr>
              <w:t>Фронталь-ная работ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.контроль.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-дуальная работ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парах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.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. 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-ная работа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ндивид.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. 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ботают в пар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и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риентируются в карточке; контролируют учебные действия, замечают допущенные ошибки; осознают правило контроля и успешно используют его в решении учебной задачи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могут составить произвольное речевое высказывание в устной и письменной форме о новых понятиях;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умеют извлечь существенную информацию из разных источников </w:t>
              <w:br/>
              <w:t>(материала учебника, электронного приложения)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ботают в пар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ориентируются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 своей системе знаний – отличают новое от уже известного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проявляют интерес к предмету, стремятся к приобретению новых знаний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ценивают собственную деятельность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37:00Z</dcterms:created>
  <dc:creator>МАША</dc:creator>
  <dc:description/>
  <cp:keywords/>
  <dc:language>en-US</dc:language>
  <cp:lastModifiedBy>Админ</cp:lastModifiedBy>
  <dcterms:modified xsi:type="dcterms:W3CDTF">2014-02-15T14:51:00Z</dcterms:modified>
  <cp:revision>23</cp:revision>
  <dc:subject/>
  <dc:title>Технологическая карта урока биологи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