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: «Природные сообществ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 Земле невозможна без растений, т.к. он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вые организм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ышат, питаются, расту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еляют кислород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уют органические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 растительный организм вли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только неживая при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только другие живые организ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живая и неживая при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только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мена растительных сообществ происходит под влия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мены времен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изменения клим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еодновременного развития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деятельност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язь живых организмов с окружающей средой изучает нау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географ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эколог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фенолог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би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реда обитания – эт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живая и неживая природа, влияющая на рас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только с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только в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хищ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осна занимает верхний ярус, потому чт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любит т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лаголюб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любит с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устойчива к зас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В тёмном лесу многие растения имеют светлые цветки, потому что о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заметны насеком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заметны люд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украшают л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растут на плодородной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В процессе обмена веществ раст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только получает вещества из окруж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одни вещества получает, другие выделя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только отдает вещества в окружающую сре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передвигает по стеблю питательные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Ярусность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сосуществование организмов разных в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использование одними растениями других в качестве оп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симбиотические взаимоотношения организ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расчлененность растительного сообщества на горизонтальные сл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-в, 2-в, 3-б, 4-б, 5-а, 6-в, 7-а, 8-б, 9-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47:00Z</dcterms:created>
  <dc:creator>Татьяна</dc:creator>
  <dc:description/>
  <dc:language>en-US</dc:language>
  <cp:lastModifiedBy>Татьяна</cp:lastModifiedBy>
  <dcterms:modified xsi:type="dcterms:W3CDTF">2014-05-16T00:11:00Z</dcterms:modified>
  <cp:revision>2</cp:revision>
  <dc:subject/>
  <dc:title/>
</cp:coreProperties>
</file>