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 ОБЩЕОБРАЗОВАТЕЛЬНАЯ  ШКОЛА №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  ГОРОД 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</w:t>
      </w:r>
    </w:p>
    <w:p>
      <w:pPr>
        <w:pStyle w:val="Normal"/>
        <w:spacing w:lineRule="auto" w:line="360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92 _________________</w:t>
      </w:r>
    </w:p>
    <w:p>
      <w:pPr>
        <w:pStyle w:val="Normal"/>
        <w:spacing w:lineRule="auto" w:line="360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С.И. Литвинов</w:t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 2010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боты методической службы школ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010-2011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школы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– путь к развитию творческой социально-адаптированной личности.</w:t>
      </w:r>
    </w:p>
    <w:p>
      <w:pPr>
        <w:pStyle w:val="Normal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научно-методической работы  школ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реализация активных форм и методов работы в процессе личностно-ориентированного подхода в обучении в рамках творческого развития лич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учно-методической работы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и мониторинг эффективности научно-методическ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sz w:val="28"/>
          <w:szCs w:val="28"/>
        </w:rPr>
        <w:t>Обобщение опыта работы школьных методических объеди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sz w:val="28"/>
          <w:szCs w:val="28"/>
        </w:rPr>
        <w:t>Повышение качества проведения учебных занятий через совершенствование методов работы со школьниками на основе активных форм её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боты по формированию активной, творческой, познавательно-исследовательской деятель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уманистического формирования личности в процессе её самореализации, воспитания и само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 методической службы школ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научных подходов к организации образовательн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ижение качественного уровня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совершенствование профессионального уровня педагогического коллектива, развитие его творческого потенци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копление ценного педагогическ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методической службы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ланирования и модернизация программ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методического обесп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аналитиче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в практику прогрессивных педагогически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работы предметных методических объединений, классных руков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 учащихся и педаг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методической службы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о-информационное обеспечение научно-методическ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о-аналитическая деяте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обеспечение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</w:t>
      </w:r>
      <w:r>
        <w:rPr>
          <w:color w:val="000000"/>
          <w:sz w:val="28"/>
          <w:szCs w:val="28"/>
        </w:rPr>
        <w:t>аттестация педагогической деятельности уч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и творческая деятельность учащихся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82"/>
        <w:gridCol w:w="6783"/>
        <w:gridCol w:w="1258"/>
        <w:gridCol w:w="2183"/>
        <w:gridCol w:w="1985"/>
      </w:tblGrid>
      <w:tr>
        <w:trPr>
          <w:tblHeader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Целевая устано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Используемые формы и метод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</w:t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ование работы методической службы школы по всем направлениям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я, консультаци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ой службы школы к 2010-2011 учебному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формление плана методической рабо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и график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ероприятий по программам «Здоровье» и «Одаренные дет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явки на учителей–предметников,  записавшихся на курсы повышения квалификации при ВОИПКиПРО в 2010-2011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в </w:t>
            </w:r>
          </w:p>
          <w:p>
            <w:pPr>
              <w:pStyle w:val="Normal"/>
              <w:jc w:val="both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учителей–предметников, подавших заявление на повышение квалификационной категории в 2010-2011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методической работе и современными методическими материал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Аттестация педработников школы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ШМО  по ведению документ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в выборе тем по самообразовани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по составлению рабочих программ по предмет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списков учащихся 9–х классов, выбравших элективные курсы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даренных детях по параллелям. Создание и пополнение банка дан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учащихся 2-11 классов на предмет выявления одаренности и умственных способностей уча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членство в научном обществе учащихся «Лаборатория мысл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членов научного общества учащихся «Лаборатория мысл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открытых уро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 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вещание с педработниками, аттестующимися на квалификационную категорию в 2010-2011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о аттестации с членами экспертной групп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заявки на участие в </w:t>
            </w:r>
            <w:r>
              <w:rPr>
                <w:lang w:val="en-US"/>
              </w:rPr>
              <w:t>VII</w:t>
            </w:r>
            <w:r>
              <w:rPr/>
              <w:t xml:space="preserve"> научно-практической конферен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ПК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педработников, аттестующихся в 2011-2012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вещание с педработниками, изъявившими желание аттестоваться в 2011-2012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заявлений по поводу аттестации на </w:t>
            </w:r>
            <w:r>
              <w:rPr>
                <w:lang w:val="en-US"/>
              </w:rPr>
              <w:t>II</w:t>
            </w:r>
            <w:r>
              <w:rPr/>
              <w:t>КК в 2011-2012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ию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писков и предварительное оформление заявки на курсы повышения квалификации в 2011-2012 учебном го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в </w:t>
            </w:r>
          </w:p>
          <w:p>
            <w:pPr>
              <w:pStyle w:val="Normal"/>
              <w:jc w:val="both"/>
              <w:rPr/>
            </w:pPr>
            <w:r>
              <w:rPr/>
              <w:t>ВОИПКиПРО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писков учащихся, выбравших элективные курс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ок на участие в конкурсах, предметных олимпиад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технологий при проведении методических совещаний, педсове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ети </w:t>
            </w:r>
            <w:r>
              <w:rPr>
                <w:lang w:val="en-US"/>
              </w:rPr>
              <w:t>Internet</w:t>
            </w:r>
            <w:r>
              <w:rPr/>
              <w:t xml:space="preserve"> для получения информации учебно-воспитательного, методического и информационного характе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С и ШМО, посещение уроков и внеклассных мероприятий, собеседования и консультации, изуч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организации научно-методическ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направлении педработников на курсы повышения квалификации при ВОИПКиПРО, утверждение соответствующего граф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работы ШМ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 создании школьной аттестационной комиссии и о формировании экспертной группы, утверждение графика прохождения аттестации на </w:t>
            </w:r>
            <w:r>
              <w:rPr>
                <w:lang w:val="en-US"/>
              </w:rPr>
              <w:t>II</w:t>
            </w:r>
            <w:r>
              <w:rPr/>
              <w:t>К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ализация плана деятельности методической службы школы  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качества  работы в рамках основной методической темы шко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 проведении </w:t>
            </w:r>
            <w:r>
              <w:rPr>
                <w:lang w:val="en-US"/>
              </w:rPr>
              <w:t>I</w:t>
            </w:r>
            <w:r>
              <w:rPr/>
              <w:t xml:space="preserve"> тура Всероссийской предметной олимпиады школьников, утверждение соответствующего граф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 школьной предметной олимпиад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МО за 1 полугод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 районного тура  предметных олимпиад. Подготовка наградного материала  по итогам 1 и 2 туров предметных олимпиа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писки на награждение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 проведении </w:t>
            </w:r>
            <w:r>
              <w:rPr>
                <w:lang w:val="en-US"/>
              </w:rPr>
              <w:t>VII</w:t>
            </w:r>
            <w:r>
              <w:rPr/>
              <w:t xml:space="preserve"> школьной научно-практической конферен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ПК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оведении школьного конкурса компьютерного творчества «КОМПашк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оведении школьного конкурса «Ученик год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творческих отчё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предметных недел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школьных семинар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овышению квалификации педработников школ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хождения курсовой подготовки педработниками школ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бора учащимися 8 классов элективных курс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 за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реализации программ «Здоровье» и «Одаренные дет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молодыми специалист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использованию в УВП активных форм и методов рабо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курсов повышения квалифик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руководителями ШМО, учителями районных и городских мероприят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чества профессиональной подготовленности педагогов школ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Деятельность методического совета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азание методической помощи педработника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С</w:t>
            </w:r>
            <w:r>
              <w:rPr>
                <w:vanish/>
              </w:rPr>
              <w:t>казание методической помощи педработника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плана научно-методической работы школы на 2010–2011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Реализация комплексного проекта модернизации образования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Режим работы  и комплектование школы.</w:t>
            </w:r>
          </w:p>
          <w:p>
            <w:pPr>
              <w:pStyle w:val="Normal"/>
              <w:jc w:val="both"/>
              <w:rPr/>
            </w:pPr>
            <w:r>
              <w:rPr/>
              <w:t>4. Утверждение индивидуальных рабочих программ по учебным дисциплинам, авторских программ элективных курсов и кружковой рабо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ов С.И.</w:t>
            </w:r>
          </w:p>
          <w:p>
            <w:pPr>
              <w:pStyle w:val="Normal"/>
              <w:rPr/>
            </w:pPr>
            <w:r>
              <w:rPr/>
              <w:t>Шеменева Т.И.</w:t>
            </w:r>
          </w:p>
          <w:p>
            <w:pPr>
              <w:pStyle w:val="Normal"/>
              <w:rPr/>
            </w:pPr>
            <w:r>
              <w:rPr/>
              <w:t>Шеменева Т.И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реализации обобщающего этапа Программы развития МОУ СОШ № 92 и этапа обобщения педагогического опыта реализации Концепции воспитательной системы школы.</w:t>
            </w:r>
          </w:p>
          <w:p>
            <w:pPr>
              <w:pStyle w:val="Normal"/>
              <w:jc w:val="both"/>
              <w:rPr/>
            </w:pPr>
            <w:r>
              <w:rPr/>
              <w:t>2. Школьный тур предметных олимпиад. Утверждение графика проведения олимпиад.</w:t>
            </w:r>
          </w:p>
          <w:p>
            <w:pPr>
              <w:pStyle w:val="Normal"/>
              <w:jc w:val="both"/>
              <w:rPr/>
            </w:pPr>
            <w:r>
              <w:rPr/>
              <w:t>3. Планирование работы научного общества учащихся «Лаборатория мысли» в 2010–2011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 Разно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плана реализации обобщающего этапа Программы развития МОУ СОШ № 92 и этапа обобщения педагогического опыта реализации Концепции воспитательной системы школы.</w:t>
            </w:r>
          </w:p>
          <w:p>
            <w:pPr>
              <w:pStyle w:val="Normal"/>
              <w:jc w:val="both"/>
              <w:rPr/>
            </w:pPr>
            <w:r>
              <w:rPr/>
              <w:t>2. О ходе внедрения ПСПО в ОУ. Проблемы и возможные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3. Разно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еш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вые итоги выполнения плана реализации обобщающего этапа Программы развития МОУ СОШ № 92 и этапа обобщения педагогического опыта реализации Концепции воспитательной системы школы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внедрения ПСПО в ОУ.</w:t>
            </w:r>
          </w:p>
          <w:p>
            <w:pPr>
              <w:pStyle w:val="Normal"/>
              <w:jc w:val="both"/>
              <w:rPr/>
            </w:pPr>
            <w:r>
              <w:rPr/>
              <w:t>3. Электронное портфолио учителя как средство распространения опыта учителя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 районного тура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5. Разно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ешко Е.В.</w:t>
            </w:r>
          </w:p>
          <w:p>
            <w:pPr>
              <w:pStyle w:val="Normal"/>
              <w:rPr/>
            </w:pPr>
            <w:r>
              <w:rPr/>
              <w:t>Шемен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НПК учителей по итогам реализации обобщающего этапа Программы развития МОУ СОШ № 92 и этапа обобщения педагогического опыта реализации Концепции воспитательной системы школы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тоговой аттестации в выпускных 9 и 11 классах.</w:t>
            </w:r>
          </w:p>
          <w:p>
            <w:pPr>
              <w:pStyle w:val="Normal"/>
              <w:jc w:val="both"/>
              <w:rPr/>
            </w:pPr>
            <w:r>
              <w:rPr/>
              <w:t>3. Разно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боте с одаренными детьми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2. Отчет руководителей ШМО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тоги работы по основной методической теме школы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я и рекомендации к планированию научно-методической работы школы на 2011–2012 учебный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Деятельность методических объединений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профессионального уровня педработников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еализация основной методической те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, проведение открытых уроков и внеклассных предметных мероприятий, работа методических семинаров, собеседования и консультаци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 по плану.</w:t>
            </w:r>
          </w:p>
          <w:p>
            <w:pPr>
              <w:pStyle w:val="Normal"/>
              <w:jc w:val="both"/>
              <w:rPr/>
            </w:pPr>
            <w:r>
              <w:rPr/>
              <w:t>Обще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Внедрение в учебно-воспитательный процесс информационных технологий на основе дифференциации обучения и индивидуального подх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Внедрение в учебно-воспитательный процесс информационных технологий как одно из условий формирования у учащихся навыков творческой научно-исследов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Внедрение в учебно-воспитательный процесс информационных технологий как одно из условий повышения качества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накопительный методический материа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метные недели ШМ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/>
            </w:pPr>
            <w:r>
              <w:rPr/>
              <w:t>ШМО учителей естественно-математического цик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/>
            </w:pPr>
            <w:r>
              <w:rPr/>
              <w:t>ШМО учителей гуманитарного цикла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/>
            </w:pPr>
            <w:r>
              <w:rPr/>
              <w:t>ШМО рус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/>
            </w:pPr>
            <w:r>
              <w:rPr/>
              <w:t>ШМО учителей начальной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sz w:val="28"/>
                <w:szCs w:val="28"/>
              </w:rPr>
            </w:pPr>
            <w:r>
              <w:rPr/>
              <w:t>ШМО учителей «СТЭП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ый методический материа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 xml:space="preserve">ШМО классных гуманитарного цикла </w:t>
            </w:r>
          </w:p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ШМО русского языка и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учителей начальной шк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учителей «СТЭП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учителей естественно-математического цик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  <w:sz w:val="28"/>
                <w:szCs w:val="28"/>
              </w:rPr>
            </w:pPr>
            <w:r>
              <w:rPr/>
              <w:t>ШМО учителей руководителей 1 – 4, 5 – 11 клас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ый методический материа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  <w:tab w:val="left" w:pos="4525" w:leader="none"/>
              </w:tabs>
              <w:ind w:left="-1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еские отчёты ШМ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учителей начальной шк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учителей «СТЭП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классных гуманитарного цик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русского языка и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7" w:leader="none"/>
              </w:tabs>
              <w:ind w:left="387" w:hanging="360"/>
              <w:jc w:val="both"/>
              <w:rPr>
                <w:bCs/>
              </w:rPr>
            </w:pPr>
            <w:r>
              <w:rPr/>
              <w:t>ШМО учителей естественно-математического ци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ый методический материа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курсов по выбору (представление программ курсов по выбору по предпрофильной подготовке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етодических разработок педработ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ый методический материа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уководителями ШМО и заведующей библиотекой по обеспечению школы учебниками и учебно-методической литератур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ышение уровня профессиональной подготовки педработник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, посещение курсов повышения квалификаци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осещение курсов повышения квалификации педработниками школ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Собеседование с учителями, посещавшими курсы повышения квалифик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нжирование тем по учебным предме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пыта работы педагогов, стабильно обеспечивающих максимальный уровень обученности учащихся. Распространение положительного педагогического опы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бсуждение публикаций творчески работающих уч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Посещение конференций, методических семинаров, уроков творчески работающих учителей, организуемых в районе, город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 и внеклассных мероприятий по предмет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достижений современной педагогической нау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Аттестация педагогической деятельности учителей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ения соответствия профессиональной подготовленности педработников заявленной квалификационной категор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администрацией школы, аттестация пед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нормативно-правовых документов и методических рекомендаций по аттест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ических работников по вопросам аттест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дминистрацией школы, аттестационной комиссией всех аспектов деятельности аттестуемых учител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й материал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обходимых аттестационных материалов для аттестующихся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Работа с молодыми специалистами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работка индивидуальных мер по профессиональному становлению учител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тво, индивидуальные консультации, собеседова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зучении учебных программ по предмету; нормативных документов и актов по организации обучения школьников, оцениванию знаний учащихся; в составлении тематического планирования, в работе со школьной документацией, ученическими тетрадями и дневни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ки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ым специалистом  у наставника и опытных педагог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  <w:tab w:val="left" w:pos="4392" w:leader="none"/>
              </w:tabs>
              <w:autoSpaceDE w:val="false"/>
              <w:jc w:val="both"/>
              <w:rPr/>
            </w:pPr>
            <w:r>
              <w:rPr/>
              <w:t>Посещение уроков молодого специалиста с целью оказания методической помощи в подготовке к уроку, обучение самоанализ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ки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Исследовательская и творческая деятельность учащихся и педагогов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условий для реализации и развития исследовательских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х способностей учащихся и педагог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соответствуют содержанию работы по данному направлени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отребностей и определение перспектив сотрудничество школы и ВУЗов в рамках непрерывного образования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Организация и проведение школьного тура предметных  олимпиад.</w:t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, протокол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анд школьников для участия в районном туре предметных олимпиа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/>
            </w:pPr>
            <w:r>
              <w:rPr/>
              <w:t>Выпуск информационных бюллетеней  «Вести со школьного олимпа», «Олимпийский вестник» о результатах школьного и районного туров предметных олимпиад, интеллектуального марафон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/>
            </w:pPr>
            <w:r>
              <w:rPr/>
              <w:t>«Звёздный бал». Награждение победителей и призеров предметных олимпиа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школьной научно-практической Конферен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ведение школьного конкурса компьютерного творчеств «КОМПаш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ведение НПК учителей по итогам реализации обобщающего этапа Программы развития МОУ СОШ № 92 и этапа обобщения педагогического опыта реализации Концепции воспитательной системы школ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пехов и затруднений в работе с одаренными деть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Заседание НОУ. Итоги  и планирование работы на следующий учебный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Прогнозирование участия в соревнованиях и творческих конкурсах на следующий учебный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факультативов, элективов, спортивных секций и объединений различных направл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одаренных детей в факультативах, элективах, спортивных секциях и объединениях различных направл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руководители кружков и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заданий повышенного уровня сложности для высокомотивированных  де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одаренных детей, проведение тематических родительских собр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Кула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консультации </w:t>
            </w:r>
            <w:r>
              <w:rPr/>
              <w:t>«Требования к оформлению исследовательских работ, презентаций», «Методика защиты исследовательских работ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спортивных соревнованиях школьного уровня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Школьная спартакиа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«Спорт вместо наркоти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О.А., 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Лыжный пробег «По местам боевой слав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Соревнования по подтяги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«Браво, мальчишки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«Мистер школы – 2011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,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Неделя здоровья «Быть здоровым – модно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спортивных соревнованиях районного и городского уровней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легкой атлетик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йонные соревнования по легкоатлетическому троеборь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крытый Всероссийский день бега «Кросс Наций – 2010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мини-футболу (дев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, Мешалкин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айона по пулевой стрельб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, 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руглогодичные спортивно-туристические мероприятия «День туризм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февраль, 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волейбол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баскетбол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мини-футбол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феврал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, Мешалкин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«Мама, папа, я – спортивная семья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сероссийская массовая лыжная гонка «Лыжня России – 2011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йонные соревнования по настольному теннис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йонные «Веселые старты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йонная военно-спортивная игра «Орленок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, 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йонные соревнования по русской лапт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Городские соревнования «Школа безопасности – 2011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, 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ородской спортивный турнир «Пятиборь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Городской финал военно-патриотической игры «Орленок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, 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оенно-патриотическая игра «Побед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, 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Всероссийские соревнования «Российский азимут – 2011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Городская спартакиада учащихся общеобразовательных учрежд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курсах различных направлений школьного уровня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Школьный конкурс творческих работ к Дню уч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Конкурс творческих работ «Осенний калейдоскоп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Конкурс «Зимний бук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Смотр-конкурс патриотической пес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«Самая обаятельная и привлекательн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«Мисс школы – 2011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«ТАЛАНТланд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Школьный смотр фотографий «Окно в природу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rPr/>
            </w:pPr>
            <w:r>
              <w:rPr/>
              <w:t>Конкурс рисунков «Этот День Побе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конкурсах различных направлений районного и городского уровней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Районный этап олимпиады по основам избирательного пра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Областной фестиваль компьютерного твор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еш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  <w:tab w:val="left" w:pos="7964" w:leader="none"/>
              </w:tabs>
              <w:jc w:val="both"/>
              <w:rPr/>
            </w:pPr>
            <w:r>
              <w:rPr/>
              <w:t>Городские соревнования по пожарно-прикладному спор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едческая конференция «Имена писателей на карте Воронежского кр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япчая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очинений «Город и эколог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-конкурс хореографических коллективов «Премье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«Флот в рисунках, моделях и макет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Т.Т.</w:t>
            </w:r>
          </w:p>
          <w:p>
            <w:pPr>
              <w:pStyle w:val="Normal"/>
              <w:rPr/>
            </w:pPr>
            <w:r>
              <w:rPr/>
              <w:t>Мещеряк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очинений на антинаркотическую тематику «Я люблю тебя, жизнь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япчая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курсу ОБЖ «Безопасность человека в чрезвычайных ситуация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городского смотра-конкурса «Зимний бук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.С., кл. руков.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солдатской патриотической пес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Хрустальный январ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У в городских и областных соревнованиях по шахматам «Белая ладь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«Покормите птиц зимо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.С., кл. руков. нач.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изобразительного искусства «Палитра успех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Т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айонная научно-практическая конференция «Мы и приро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городского танцевального конкурса «Звездная молодёж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городская экологическая научно-практическая конференция уч-ся, посвященная Всемирному Дню Зем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ниги и защиты авторских прав (городской фестиваль детской книги «Ты и я с книгой лучшие друзья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лзина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Знатоки приро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Орлён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фотографий «Окно в природу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Побе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53" w:leader="none"/>
        <w:tab w:val="left" w:pos="7964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28:00Z</dcterms:created>
  <dc:creator>ГОТ</dc:creator>
  <dc:description/>
  <cp:keywords/>
  <dc:language>en-US</dc:language>
  <cp:lastModifiedBy>Пользователь</cp:lastModifiedBy>
  <cp:lastPrinted>2009-09-21T10:06:00Z</cp:lastPrinted>
  <dcterms:modified xsi:type="dcterms:W3CDTF">2010-10-31T15:59:00Z</dcterms:modified>
  <cp:revision>92</cp:revision>
  <dc:subject/>
  <dc:title>МУНИЦИПАЛЬНОЕ  ОБЩЕОБРАЗОВАТЕЛЬНОЕ  УЧРЕЖДЕНИЕ</dc:title>
</cp:coreProperties>
</file>