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едагог дополнительног образования Сафина Гульнара Исла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Занятие  по математике  в подготовительной групп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«Путешествие на остров Чудес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Цель: </w:t>
      </w:r>
      <w:r>
        <w:rPr>
          <w:rFonts w:cs="Times New Roman" w:ascii="Times New Roman" w:hAnsi="Times New Roman"/>
          <w:sz w:val="20"/>
          <w:szCs w:val="24"/>
        </w:rPr>
        <w:t>обобщить знания, полученные в предыдущих занятиях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граммное содержани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Обучающие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олжать учить детей составлять арифметические задачи и записывать их решение с помощью цифр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крепить название геометрических фигу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крепить знания о последовательности дней нед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крепить умение ориентироваться на листе бумаги в клетку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Развивающие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вивать смекалку, зрительную память, воображе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Методические приё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гровой (использование сюрпризных момент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глядный (использование иллюстраци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ловесный (напоминание, указание, вопросы, индивидуальные ответы дете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ощрение, анализ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Оборудование:</w:t>
      </w:r>
      <w:r>
        <w:rPr>
          <w:rFonts w:cs="Times New Roman" w:ascii="Times New Roman" w:hAnsi="Times New Roman"/>
          <w:sz w:val="20"/>
          <w:szCs w:val="24"/>
        </w:rPr>
        <w:t> ноутбук,  магнитная доска,  коле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0"/>
          <w:szCs w:val="24"/>
        </w:rPr>
        <w:t> 4 листа с названиями островов и геометрическими фигурами ( Сообрази, Подумай,    Цифроград, Остров Чудес), рисунок для условия задач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Раздаточный материал:</w:t>
      </w:r>
      <w:r>
        <w:rPr>
          <w:rFonts w:cs="Times New Roman" w:ascii="Times New Roman" w:hAnsi="Times New Roman"/>
          <w:sz w:val="20"/>
          <w:szCs w:val="24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жетоны, счетные палочки, числовой веер, зверюшки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Ход занятия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Дорогие дети, я приглашаю вас  путешествовать по морю, к острову Чудес. В пути вас ждут интересные задания. Вы должны будете показать свои знания, умения, сообразительность.  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у что, ребята, вы хотите отправиться в увлекательное путешествие?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кажите, на чем можно отправиться в путешествие по морю?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 на чем мы с вами отправимся в путешествие, узнаем, если соединим цифры от 1 до 12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4"/>
        </w:rPr>
        <w:t xml:space="preserve">Мы поплывем на корабле. Прошу всех занять свои места. Сядьте поудобнее, закройте глаза. Вот мы и в море         ( </w:t>
      </w:r>
      <w:r>
        <w:rPr>
          <w:rFonts w:cs="Times New Roman" w:ascii="Times New Roman" w:hAnsi="Times New Roman"/>
          <w:i/>
          <w:sz w:val="20"/>
          <w:szCs w:val="24"/>
        </w:rPr>
        <w:t>включается в ноутбуке «Звуки моря»</w:t>
      </w:r>
      <w:r>
        <w:rPr>
          <w:rFonts w:cs="Times New Roman" w:ascii="Times New Roman" w:hAnsi="Times New Roman"/>
          <w:sz w:val="20"/>
          <w:szCs w:val="24"/>
        </w:rPr>
        <w:t xml:space="preserve"> 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0"/>
          <w:szCs w:val="24"/>
        </w:rPr>
        <w:t>Остров «Сообрази».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4"/>
        </w:rPr>
        <w:t>Дети читают название острова, определяют какой формы остров.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Задание 1– цветные колечки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красный –левее всех, зеленый- правее вех, синий- между красным и желтым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красный- между зеленым и синим, синий выше всех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дание 2- найти спрятанную фигуру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ети строят с помощью счетных палочек нужную фигуру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олодцы, ребята, вы справились с заданием! Во время путешествия старайтесь набрать больше жетонов (очков) , вас ждет сюрприз. Отправляемся дальш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 xml:space="preserve">включается в ноутбуке «Звуки моря»,  меняется название острова 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0"/>
          <w:szCs w:val="24"/>
        </w:rPr>
        <w:t>Остров «Подумай».</w:t>
      </w:r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4"/>
        </w:rPr>
        <w:t>Дети читают название острова, определяют какой формы остров.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 теперь вам нужно будет составить задачку по рисунку и записать решение цифрами и знаками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олодцы, ребята, вы правильно решили все задачки! Отправляемся дальше!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включается в ноутбуке «Звуки моря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 xml:space="preserve">Ой, а на море опустился </w:t>
      </w:r>
      <w:r>
        <w:rPr>
          <w:rFonts w:cs="Times New Roman" w:ascii="Times New Roman" w:hAnsi="Times New Roman"/>
          <w:b/>
          <w:sz w:val="20"/>
          <w:szCs w:val="24"/>
        </w:rPr>
        <w:t>туман.</w:t>
      </w:r>
      <w:r>
        <w:rPr>
          <w:rFonts w:cs="Times New Roman" w:ascii="Times New Roman" w:hAnsi="Times New Roman"/>
          <w:sz w:val="20"/>
          <w:szCs w:val="24"/>
        </w:rPr>
        <w:t xml:space="preserve"> Чтобы выйти из тумана, надо ответить на вопросы (игра с мячом):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Какой день недели сегодня?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Какой день недели был вчера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Какой день недели будет завтра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Назовите первый месяц весны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- Какой день недели между понедельником и средой?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 Какой день недели до вторника?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Сколько ушей у двух мышей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Сколько хвостов у трех котов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Какие части суток вы знаете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олодцы, вы верно ответили на вопросы и туман рассеялся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Отправляемся дальше! (</w:t>
      </w:r>
      <w:r>
        <w:rPr>
          <w:rFonts w:cs="Times New Roman" w:ascii="Times New Roman" w:hAnsi="Times New Roman"/>
          <w:i/>
          <w:sz w:val="20"/>
          <w:szCs w:val="24"/>
        </w:rPr>
        <w:t>включается в ноутбуке «Звуки моря»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  <w:szCs w:val="24"/>
        </w:rPr>
        <w:t xml:space="preserve"> меняется название острова 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 xml:space="preserve">Вижу остров!  </w:t>
      </w:r>
      <w:r>
        <w:rPr>
          <w:rFonts w:cs="Times New Roman" w:ascii="Times New Roman" w:hAnsi="Times New Roman"/>
          <w:b/>
          <w:sz w:val="20"/>
          <w:szCs w:val="24"/>
        </w:rPr>
        <w:t xml:space="preserve">Остров « Цифроград».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Дети читают название острова, определяют какой формы остров</w:t>
      </w:r>
      <w:r>
        <w:rPr>
          <w:rFonts w:cs="Times New Roman" w:ascii="Times New Roman" w:hAnsi="Times New Roman"/>
          <w:sz w:val="20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вы думаете, кто живет на этом острове?  Ответы даются с помощью числового веер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называется число 3 по отношению к числу 4? (предыдущее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 называется число 7 по отношению к числу 6? (последующее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зовите число, следующее за числом 2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кое число находится между числами 7 и 9?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сле какого числа идет число 6?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зкультминутк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тправляемся дальше! (</w:t>
      </w:r>
      <w:r>
        <w:rPr>
          <w:rFonts w:cs="Times New Roman" w:ascii="Times New Roman" w:hAnsi="Times New Roman"/>
          <w:i/>
          <w:sz w:val="20"/>
          <w:szCs w:val="24"/>
        </w:rPr>
        <w:t>включается в ноутбуке «Звуки моря»,   меняется название остров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стров «Чудес»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от мы и приплыли  к острову Чудес! Но сойти на этот остров не так-то просто, его охраняют, а кто мы не знаем. Что бы узнать, кто охраняет остров, необходимо выполнить следующее задание. Рисование по клеткам под диктовку воспитателя: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 – вверх, 2 – вправо, 1 – вверх, 1 – вправо, 3 – вниз, 3 – вправо, 1 – вверх, 1 – вправо, 5 – вниз, 2 – влево, 2 – вверх, 1 – влево, 2 – вниз, 2 – влево, 4 – вверх, 2 – влево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то же охраняет этот остров? (Собачка.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таким сложным заданием вы справились, так как были внимательны и настойчивы. Я горжусь вами. На остров мы попали. Здесь нас ждут подарки. Сосчитайте, кто сколько набрал очков? Начнем с победителя, он выбирает себе подарок, но должен решить пример на обороте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>А теперь нам пора возвращаться обратно. Занимайте свои места в корабле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включается в ноутбуке «Звуки мор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Итог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ебята, вам понравилось путешествовать?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не очень понравилось как вы сегодня занимались! Вы были настойчивыми, внимательными, сообразительными и поэтому вы все возвратились с подар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8:00Z</dcterms:created>
  <dc:creator>Рузиль</dc:creator>
  <dc:description/>
  <cp:keywords/>
  <dc:language>en-US</dc:language>
  <cp:lastModifiedBy>Рузиль</cp:lastModifiedBy>
  <dcterms:modified xsi:type="dcterms:W3CDTF">2012-02-29T18:20:00Z</dcterms:modified>
  <cp:revision>2</cp:revision>
  <dc:subject/>
  <dc:title>Педагог дополнительног образования Сафина Гульнара Исламовна</dc:title>
</cp:coreProperties>
</file>