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углубленным изучением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Директор школы________Г.Н.Прибы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__                           «___» _____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 с элементами акроб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7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пакова Маргарит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оследние годы динамика здоровья детей характеризуется неблагоприятными тенденциями. Это объясняется экономическими трудностями, ростом социальной напряжённости и другими факторами. Стресс и подверженность различным заболеваниям стали постоянными спутниками жизни старшего и подрастающего поколения. Недостаточная двигательная активность детей на уроках физической культуры в школах делает дополнительные занятия в секциях, кружках и студиях просто необходимыми. Система дополнительного образовани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вшая широкое развитие в нашей стране, приоритетной задачей ставит физическое развитие и духовно-нравственное воспитание детей. Поэтому комфор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ребёнка в семье, в учебном заведении, в группе неформального общения важно для социальной защищённости детей, формирования здоров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физкультурно-спортивна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анной образовательной программе (ОП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</w:t>
      </w:r>
      <w:r>
        <w:rPr>
          <w:rFonts w:cs="Times New Roman CYR" w:ascii="Times New Roman CYR" w:hAnsi="Times New Roman CYR"/>
          <w:sz w:val="28"/>
          <w:szCs w:val="28"/>
        </w:rPr>
        <w:t>, что заняти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ксимально приближены к местам проживания детей, то есть проводятся на спортивных площадках учебных учреждений, где они обучаются. Дети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ют  всестороннее физическое развитие, заняты в свободное время, имеют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можность становиться призерами и победителями различных соревнований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ая программ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а</w:t>
      </w:r>
      <w:r>
        <w:rPr>
          <w:rFonts w:cs="Times New Roman CYR" w:ascii="Times New Roman CYR" w:hAnsi="Times New Roman CYR"/>
          <w:sz w:val="28"/>
          <w:szCs w:val="28"/>
        </w:rPr>
        <w:t xml:space="preserve"> на углубленное изучение элементов акробатики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 гимнастики, с которой ученики познакомились на уроках физической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ьтуры  и   проявили интерес к этому виду спорт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изна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ей программы в том, что здесь соединяются развитие физических качеств с элементами акробатики в одном тренировочном цикле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кже занятия проводятся для всех детей, вне зависимости  от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ропометрических данных, которые предъявляются к детям в спортивных школах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личие </w:t>
      </w:r>
      <w:r>
        <w:rPr>
          <w:rFonts w:cs="Times New Roman CYR" w:ascii="Times New Roman CYR" w:hAnsi="Times New Roman CYR"/>
          <w:sz w:val="28"/>
          <w:szCs w:val="28"/>
        </w:rPr>
        <w:t>программы в том, что происходит комплексное развитие всех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зических качеств, спортивная акробатика, развивает, вовлекает школьников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занятия, углубляются навыки, полученные на уроках физической культуры,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 занимаются в комфортных условиях, так как знают друг друга по школе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 дается в игровой форме, много занятий с музыкальным сопровождением. Также, в отличие от спортивных школ, в ОП предусмотрен перерыв на летние каникулы. Возраст занимающихся по ОП старше, чем в спортивных школах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ая </w:t>
      </w:r>
      <w:r>
        <w:rPr>
          <w:rFonts w:cs="Times New Roman CYR" w:ascii="Times New Roman CYR" w:hAnsi="Times New Roman CYR"/>
          <w:b/>
          <w:sz w:val="28"/>
          <w:szCs w:val="28"/>
        </w:rPr>
        <w:t>целесообраз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ОП в том, что акробатические упражнения весьма универсальны и доступны как средство индивидуальных занятий физической культурой в школе, дома и в учреждениях дополнительного образования. Акробатика позволяет поддержать необходимый уровень развития целого ряда двигательных качеств и способностей, связанных с выполнением прыжков, вращений, равновесия. Акробатика – цельное средство развития смелости, решительности, ловкости. Юным спортсменам предлагаются занятия прыжковой и парно-групповой акробатикой наряду с освоением основ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еографии и танц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ебной программы  - приобщение детей к активным занятиям ОФП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элементами акробатики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 работы с учащимися рассмотрены в рамках дан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ескольких аспекта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УЧАЮЩИЕ: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формировать познавательный интерес и желание заниматься спортом;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учить основным гимнастическим положениям и движениям рук, ног,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ловища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воить технику выполнения акробатических элементов начальной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углубить освоение акробатических элементов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развивать общие физические качества: силу, гибкость, координац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ижений, ловкость, выносливость и формировать правильную осанку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развивать умение сочетать свои движения с музыкой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ЫВАЮЩ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воспитать личностные качества: волю к победе, стремле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амореализации, к достижению цели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спитать  культуру движения, ее красоту, выразительно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занятий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 год от 2 раза в неделю по 2 часа (144часа)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 год от 2 раза в неделю по 2 часа (144 часа)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 год от 2 раза в неделю по 2 часа (144 часа)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 год от 2 раза в неделю по 2 часа (144 часа)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руктура заняти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инка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повышение температуры тела, ускорение кровотока,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намическая растяжка, развитие гибкости, формирование правильной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анки) – 30 мину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растяжка, разучивание упражнений без предмета,</w:t>
      </w:r>
    </w:p>
    <w:p>
      <w:pPr>
        <w:pStyle w:val="Normal"/>
        <w:widowControl w:val="false"/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едметом, развитие физических качеств, разучивание</w:t>
      </w:r>
    </w:p>
    <w:p>
      <w:pPr>
        <w:pStyle w:val="Normal"/>
        <w:widowControl w:val="false"/>
        <w:autoSpaceDE w:val="false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робатических комбинации и связок) – 40-50 минут</w:t>
      </w:r>
    </w:p>
    <w:p>
      <w:pPr>
        <w:pStyle w:val="Normal"/>
        <w:widowControl w:val="false"/>
        <w:autoSpaceDE w:val="false"/>
        <w:ind w:left="43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гровая часть – 30-40 минут</w:t>
      </w:r>
    </w:p>
    <w:p>
      <w:pPr>
        <w:pStyle w:val="Normal"/>
        <w:widowControl w:val="false"/>
        <w:autoSpaceDE w:val="false"/>
        <w:ind w:left="43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Заминка</w:t>
      </w:r>
    </w:p>
    <w:p>
      <w:pPr>
        <w:pStyle w:val="Normal"/>
        <w:widowControl w:val="false"/>
        <w:autoSpaceDE w:val="false"/>
        <w:ind w:left="43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постепенное снижение интенсивности, упражнения </w:t>
      </w:r>
    </w:p>
    <w:p>
      <w:pPr>
        <w:pStyle w:val="Normal"/>
        <w:widowControl w:val="false"/>
        <w:autoSpaceDE w:val="false"/>
        <w:ind w:left="43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лаксацию, восстановление кровотока и дыхания) – 10-15 минут</w:t>
      </w:r>
    </w:p>
    <w:p>
      <w:pPr>
        <w:pStyle w:val="Normal"/>
        <w:widowControl w:val="false"/>
        <w:autoSpaceDE w:val="false"/>
        <w:ind w:left="43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комплектуются с учетом общефизической и спортив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ленности школьников. Принимаются дети по результат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ицинского осмотра с допуском врача. Возможен до набо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ечение года по результатам тестирования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нятий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овая, индивидуальная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обучения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4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Словесные (беседы, лекции, объяснения)</w:t>
      </w:r>
    </w:p>
    <w:p>
      <w:pPr>
        <w:pStyle w:val="Normal"/>
        <w:widowControl w:val="false"/>
        <w:autoSpaceDE w:val="false"/>
        <w:ind w:left="4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Наглядные (фотографии,  видеоматериалы)</w:t>
      </w:r>
    </w:p>
    <w:p>
      <w:pPr>
        <w:pStyle w:val="Normal"/>
        <w:widowControl w:val="false"/>
        <w:autoSpaceDE w:val="false"/>
        <w:ind w:left="4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Практические (игры, эстафеты, танцевальные комбинации, связки</w:t>
      </w:r>
    </w:p>
    <w:p>
      <w:pPr>
        <w:pStyle w:val="Normal"/>
        <w:widowControl w:val="false"/>
        <w:autoSpaceDE w:val="false"/>
        <w:ind w:left="4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использованием элементов художественной гимнастики или </w:t>
      </w:r>
    </w:p>
    <w:p>
      <w:pPr>
        <w:pStyle w:val="Normal"/>
        <w:widowControl w:val="false"/>
        <w:autoSpaceDE w:val="false"/>
        <w:ind w:left="43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пользованием гимнастических предмето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собы провер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а обязательных зачетных занятия в год, в ходе которых выявляю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проведенной работы. Первое занятие предполагается проводить в декабре, для родителей обучающихся (в форме открытого занятия), второе в мае  итоговое занятие (в форме сдачи нормативов.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 приветствуется активное участие в школьны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х – фестивали, конкурсы, соревнования, показательные выступ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ЖИДАЕМЫЙ РЕЗУЛЬТА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 концу </w:t>
      </w:r>
      <w:r>
        <w:rPr>
          <w:rFonts w:cs="Times New Roman CYR" w:ascii="Times New Roman CYR" w:hAnsi="Times New Roman CYR"/>
          <w:b/>
          <w:sz w:val="28"/>
          <w:szCs w:val="28"/>
        </w:rPr>
        <w:t>перв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я учащиеся будут знать, уме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ть теоретические сведения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блюдение правил безопасности занятий акробатикой»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знание терминологии акробатических упражнений»( стойка,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вырок, шпагат, равновесие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систематически посещать тренировочные занят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выполнять следующие контрольные нормативы по физической подготовк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кости, силе, координации движений, ловкост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  вперед сидя (ноги не сгибать, носки оттянуть, грудью коснуться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ер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о в упоре лежа ( ноги максимально приблизить к голове 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ост» на коленях ( пальцами коснуться пола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шпагат (бедрами коснуться пятки и пола, слегка прогнуться, смотреть вперед 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на формирование осан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ы упражнений на контроль осанки в движен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 углом без опоры на руки ( ноги поднимать возможно выше 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ибание лежа на животе ( прогнуться максимально, ноги не сгибать, колени не разводить 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едание на одну ногу с поддержкой за гимнастическую стенку двумя рукам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жимание в упоре лежа ( не сгибаться и не прогибаться, грудью касаться пола 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на 20 м: мальчики 4,5-3,7 секунд; девочки 4,7-3,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ок в длину с места  :  мальчики 130-150 см; девочки 120-145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олнять нормативы по СФП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уппировка, перекаты в группировке,  кувырок вперед 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вырок назад, « мост » из положения лежа на спине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концу </w:t>
      </w:r>
      <w:r>
        <w:rPr>
          <w:rFonts w:cs="Times New Roman CYR" w:ascii="Times New Roman CYR" w:hAnsi="Times New Roman CYR"/>
          <w:b/>
          <w:sz w:val="28"/>
          <w:szCs w:val="28"/>
        </w:rPr>
        <w:t>втор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я учащиеся будут знать, уме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знать теоретические сведения (знать требования к личной гигиены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выполнять следующие контрольные нормативы по ОФП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 вперед стоя, (  касаясь грудью бедер, с помощью рук 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окий угол в упоре сидя ( ноги вертикально, руки не сгибат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агат правой и левой скольжением ( ноги не сгибать, можно поддерживаться руками 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гибание и разгибание ног в положении « мост 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 углом лечь на спину и вернуться в угол без помощи рук ( медленно и быстро 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упора лежа прогнувшись перекат вперед прогнувшись и перекатом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ад вернуться  в исходное положение ( ноги не сгибать, прогнуться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ксимально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жимание в упоре лежа</w:t>
      </w:r>
    </w:p>
    <w:p>
      <w:pPr>
        <w:pStyle w:val="Normal"/>
        <w:widowControl w:val="false"/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едание на одной ноге с поддержкой о гимнастическую стенку одной руко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на дистанцию 20 м; мальчики 4,0-3,5секунд; девочки 4,1-3,6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ок в длину с места мальчики: 135-155; девочки: 125-150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и на скакал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выполнять нормативы по СФП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вырок вперёд, кувырок назад, стойка на лопатках, «мостик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нать технику правильного приземления, «колесо» вправо-влев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пагаты, наклоны, челночный бег, метание малых мячей, равновесие на одной ноге, уметь проходить специальную полосу препятств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концу </w:t>
      </w:r>
      <w:r>
        <w:rPr>
          <w:rFonts w:cs="Times New Roman CYR" w:ascii="Times New Roman CYR" w:hAnsi="Times New Roman CYR"/>
          <w:b/>
          <w:sz w:val="28"/>
          <w:szCs w:val="28"/>
        </w:rPr>
        <w:t>третье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я учащиеся будут знать, умет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знать теоретические сведения (осуществлять помощь и страховку пр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ении акробатических элементо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выполнять контрольные  нормативы по ОФП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 вперед ноги врозь, из положения сидя ( грудью и руками коснуться пола 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весие на правой и левой ноге ( ноги выпрямлены, закреплены, носок поднятой ноги оттянут 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йка на груди, опираясь слегка согнутыми руками, ладони вниз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пагаты: на правой, на левой и поперечный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жимание в упоре лёжа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едание на одной ноге за 10 секунд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ние туловища из положения лежа за 1 мин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ягивание в висе на высокой перекладине: мальчики 3-5 раз, девочки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низкой перекладине 10-15 раз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и на скакалке за 30 сек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на 20 м: мальчики 3,8-3,3 секунд; девочки : 4,0-3,4 секунд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ок в длину с места: мальчики 140-160 см; девочки 135-155 с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выполнять нормативы по СФП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зание по канату, челночный бег, закрепить освоенные ранее 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робатические  элементы, стойка на предплечьях, на руках,  кувырок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ыжком, кувырок назад в стойку, перевороты на одну и на две ноги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перёд и назад.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концу </w:t>
      </w:r>
      <w:r>
        <w:rPr>
          <w:rFonts w:cs="Times New Roman CYR" w:ascii="Times New Roman CYR" w:hAnsi="Times New Roman CYR"/>
          <w:b/>
          <w:sz w:val="28"/>
          <w:szCs w:val="28"/>
        </w:rPr>
        <w:t>четвёрт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я учащиеся будут знать, уме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знать теоретические сведения (уметь самостоятельно составить и выполнить комплексы упражнений для разминки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выполнять нормативы по ОФП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лоны вперед ноги врозь, ноги вместе из положения сидя </w:t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с удержанием туловища на полу и прямых ногах 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оложения лежа на животе наклон назад, прогнуться (  ноги и руки  прямые ,удерживать равновесие 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агаты на правую, левую и поперечный (с удерживанием рук в сторону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едание на одной ноге без помощи рук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рыгивания вверх из полного приседа</w:t>
      </w:r>
    </w:p>
    <w:p>
      <w:pPr>
        <w:pStyle w:val="Normal"/>
        <w:widowControl w:val="false"/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и на скакалке за 30 сек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жимание из положения лежа за 15 сек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ние туловища за 1 мин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ягивание в висе на высокой перекладине: мальчики 4-6 раз, девочки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низкой перекладине 15-20 раз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на 20 м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ок в длину с места мальчики 160-175, девочки 155-170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и на скакалке за 1 мин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ко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выполнять нормативы по СФП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ание по канату,   челночный бег, закрепить  ранее освоенные акробатические элементы , разучить акробатические комбинации и связки акробатически стойка на предплечьях, на руках, на одной руке, на голове, кувырок с прыжком, кувырок назад в стойку, перевороты на одну и на две ноги вперёд и назад, уметь приходить  усложнённую полосу препятствий, различное соединение акробатических упражнений  с музыкальным сопровождением.</w:t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тестирование на знание охраны труда ( техники безопасности ) при </w:t>
      </w:r>
    </w:p>
    <w:p>
      <w:pPr>
        <w:pStyle w:val="Normal"/>
        <w:widowControl w:val="false"/>
        <w:autoSpaceDE w:val="false"/>
        <w:ind w:left="7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х ОФП и акробатик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оревнование на выполнение контрольных нормативов по ОФП и СФП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итоговый праздник</w:t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20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851"/>
        <w:gridCol w:w="708"/>
        <w:gridCol w:w="851"/>
        <w:gridCol w:w="850"/>
        <w:gridCol w:w="709"/>
        <w:gridCol w:w="851"/>
        <w:gridCol w:w="567"/>
        <w:gridCol w:w="708"/>
        <w:gridCol w:w="851"/>
        <w:gridCol w:w="1276"/>
      </w:tblGrid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ы зан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Набор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бор группы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седование с детьми, родителями,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одные заняти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занятий  по ОФП с элементами акробатики и требования к ним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, на 1 году обуче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равил охраны труда на занятиях по ОФП с элементам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робатик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рминология акробатических элементов, алгоритм выполне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ы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минк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« техника выполнения различных упражнений на гибкость, координацию,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мирования осанки, акробатических элементов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ед, назад, вправо, влево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ы, полушпагаты, высокие взмахи поочередно правой и левой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гой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ОРУ с предметами и без предмет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по оценки гибкост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физических упражнений по развитию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ловкости и координа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лосы препятствий, включающих висы, упоры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, перелез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я, передвижения на носках, с поворотами и подск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оса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заданной осан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д музыкальное сопрово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движе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техника выполнения упражнений на развитие физических кач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жимание в упоре леж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ние по кана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ягивания в положении леж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ание туловищ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прыжков: ( на одной, на двух ногах, на скакал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движением вперед, в сторону, на скамейку, со скамейки, чере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мейк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ние на двух, на одной ноге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Ф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специальных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ы (присев, лежа, согнувшись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ы (на пятках, углом)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, перекаты в группировке,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ырок вперед, наза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на лопатках, «мост» из положения леж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гаты, скл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 xml:space="preserve">6. </w:t>
      </w:r>
      <w:r>
        <w:rPr>
          <w:sz w:val="28"/>
          <w:szCs w:val="28"/>
        </w:rPr>
        <w:t>Итоговое занятие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« психологическая подготовка спортсмена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контрольных нормативов по ОФП и СФП</w:t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ГОД ОБУЧЕНИЯ</w:t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вод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держание занятий по ОФП с элементами акробатики  и  требования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год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людение правил охраны труда на занятиях по ОФП с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уществление помощи и страховки во время выполнения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(исходный уровень по ОФ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элементов в парах со страх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обходимость выполнять разминку перед началом зан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мплексы упражнений на растягивание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мплексы ОРУ с повышенной амплитудой для плечевых, локтевых, тазобедренных суставов, позвоночник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ктивные и пассивные упражнения на гибкость с дополнительными отягощен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координации и ловк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челночный бег 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хождение специальных полос препятств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ения на координацию из разных исходных полож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вновесие на одной ног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ание малых мячей на точность ( правой и левой рукой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Ф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ика выполнения упражнений на развитие физически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жимание в упоре леж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упора присев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Ф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ика выполнения специальных физических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ырок вперед с прыжк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ырок наза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на лопатк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кание в «мост» из положения сто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на рук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акробатические соедин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есо» вправо, вле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рот вперед на две ног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гаты, складк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тоговое занятие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психологическая подготовка спортсмен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дача контрольных нормативов по ОФП и СФП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водные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занятий  по ОФП с элементами акробатики и треб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на 3 году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равил охраны труда на занятиях по ОФ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лементами акроба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равила личной гигиены ( просмотр видео  филь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исходный уровень по ОФ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ин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«техника выполнения различных упражнений на гибк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ту координаци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ед, касаясь грудью бедер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подтягиваясь рукам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без помощи ру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разведение ног с наклоном вперед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ние разгибание ног в положении «мост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гаты скольжением правой и левой ногой  (ноги не сгиба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ддерживаться руками, бедрами коснуться по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быстро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месте в максимальном темп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ения из различных исходных полож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 на короткие дистан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«круговой» трениров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правильной оса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работку навыков концентрации внимания при фикс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ной поз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работку навыков четкого чередования напряже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ного расслабления мыш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устойчивых навыков контроля осанки в положен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, сидя, в движ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ОФП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выполнения упражнений на развитие физических качест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положения ви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на одной и двух ног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гимнастической скамей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упора присе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коки, на одной и двух ног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ыжки на скакал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СФ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техника выполнения специальных физических упражнени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робатические упражнения: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вновесие (шпагатом с захватом двумя, высокое, фронтальное равновесие          с захватом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пагаты  (прямой, кольцом, с захватам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сты  (мост на одну ногу, мост на одну руку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поры  (высокий угол, упор на локтях, упор углом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ойка на предплечьях, стойка на руках, стойка на голов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увырки (кувырок с прыжком, кувырок назад в стойку, кувыро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перед, в парах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лесо на правую и левую ногу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евороты вперед на одну и две ног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еворо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тоговое за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психологическая подготовка спортсме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контрольных нормативов по ОФП и СФП, показательные высту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водные заняти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держание занятий  по ОФП с элементами акробатики и треб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на 4 году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людения правил по охране труда на занятиях по ОФП с элемен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мение самостоятельно составить комплексы для разм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 самостоятельно выполнять комплексы  для  разм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.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ехника выполнения упражнений на гибко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стирование различных терминов по ОФП и СФ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освоенных элемен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я на гимнастической скамейке – глубокие наклоны вни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на коленях – наклон назад, пригнувшис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гаты, кольцо в упоре леж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Ф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техника выполнения упражнений на развитие физических качест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 на врем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 на гимнастической стенке – поднимание и опускание ног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 переменном темпе в сочетании с общеразвивающим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наклонной скамейк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набивными мячам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ыжки через гимнастическую скамейку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жимание в упоре лежа на врем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седание на одной ноге на врем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тягивание из положения вис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нимание ног до угла, в висе на гимнастической стенке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СФП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техника выполнения специальных физических упражнений,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цевальных упражнений и соблюдения правил  в подвижных играх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освоенных упражнений и эле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ые игры с элементами акроба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ные соединения акробатических упражн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цевальные упражнения: соединения элементов акробатики с элементами хореографи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тоговое занятие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сихологическая подготовка спортс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контрольных нормативов по ОФП и СФ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ельные высту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маты гимнастические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мячи набивные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ручи, скакалк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скамейки гимнастические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лестница гимнастическая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наты для лаз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ерекладина,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ки  гимнастическ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ик  гимнастический, мячи теннисные, набивные, скакалк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,  магнитофон для музыкального сопровожде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наряды для развития физических качест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дактические средства обуч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и по нормативам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етская аэробика, 1 прыг-скок, здоровые спинк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D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список литературы для дете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Муравьев В.А., Назарова Н.Н.Гармония физического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доровья детей и подростков – Дрофа, 20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: Просвещение, 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пова В.И.Физическая культура в начальной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 началь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абенкова Е.А. Как сделать осанку красивой, а походку легкой – Сфе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узнецов В.С, Колодницкий Г.А: Физическая культура. Безопас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ов, соревнований и походов – НЦ ЭНАС, 20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ляков С.Д, Хрущев С.В, Корнеева И.Т.метод.пособ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и коррекция физического здоровья школьник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ЙРИС ПРЕСС 2006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список литературы для педагог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злов В.В. Физическое воспитание детей в учреждения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. Акробатика.- Москва, 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: Феникс, 200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Левин М.В. Гимнастика в хореографической школе. Москва 20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утин И.П. Развитие физических способностей детей. 1-4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Железняк Ю.Д. Педагогическое  физкультурно - спортив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. - М.,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 редакцией В.А.Маргазина, О.Н.Семеновой «Гигиена физиче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 Санкт-Петербург СпецЛит 20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Гавердовский Ю.К, Лисицкая Т.С, Розин Е.Ю, Смолевский В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ая гимнастика (мужчины и женщины)» «Издатель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тский спорт», 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ПОЛЬЗОВАННОЙ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Железняк Ю.Д. Основы научно-методическ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зической культуре и спорте.- М.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тодика преподавания физической культуры: 1-4 клас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и программа. Издатель: Владос. 2002, 200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енхин Ю.В., Менхин А.В. Оздоровительная гимнастика: теор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тодика. Ростов н/Д : Феникс, 2002. – 384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толов И.И, Ивочкин В.В. «Спортивная школа: начальный этап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тельство Москва 200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мерные требования к программам дополните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. Департамента молодежной полити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социальной поддержки детей. Минобрнауки Ро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06 № 06-184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8:00Z</dcterms:created>
  <dc:creator>Администратор</dc:creator>
  <dc:description/>
  <cp:keywords/>
  <dc:language>en-US</dc:language>
  <cp:lastModifiedBy>Администратор</cp:lastModifiedBy>
  <dcterms:modified xsi:type="dcterms:W3CDTF">2012-06-11T07:22:00Z</dcterms:modified>
  <cp:revision>5</cp:revision>
  <dc:subject/>
  <dc:title/>
</cp:coreProperties>
</file>