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ова Елена Ю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 Шипицынская 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РАСПРОСТРАНЕНИЯ ИНФОРМАЦИОННЫХ ОБРАЗОВАТЕЛЬНЫХ ТЕХНОЛОГИЙ СРЕДИ ПЕДАГ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спользование компьютера в образовании сегодня приобретает все большее значение. Отсюда, осознание преподавателями того, что необходимо знать компьютер, стало аксиомой современной педагогической культуры. Это привело к относительно высокому уровню мотивации овладения информационными образовательными технологиями в данной социально-профессионально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талитет данной социально—профессиональной группы входит тезис о том, что при достаточной мотивации педагог, как специалист в области дидактики, в состоянии самостоятельно изучить и освоить любой учебный материал, в том числе и в области информационных образовательных технологий. Необходимо лишь обеспечить его качественными учебными материалами и базовыми навыками работы на компьютере. С другой стороны, сами компьютерные технологии, носящие профессионально значимый характер, могут способствовать устойчивому повышению мотивации к их дальнейшему осво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рактика  обучения педагогов, выявила трудности в освоении информационных образовательных технологий, связанные со следующими особенност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Культурно—образовательный стереотип». Педагог в основном работает и учится так, как его научили  в различных образовательных учреждениях (в школе, ВУЗе и т.д.). В частности, особенностью обучения «докомпьютерного поколения» является освоение практики на базе относительно полной теории, целостное освоение теории предшествует практике. Необходимость такого соотношения между теорией и практикой вошло в сознание педагогов как один из дидактических принципов. В то же время в сфере информационных технологий наблюдается, как правило, доминирование противоположного соотношения между теорией и практикой. Изучение компьютера на уровне пользователя требует того, что фрагментарная теория сопровождает практику, в свою очередь последняя способствует освоению и углублению теории. Таким образом, современным педагогам необходимо «перейти» на новый «культурно-образовательный стереотип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циальная роль «обучающегося объекта».  Классно—урочная система формируют личность учащегося, ориентированную в большей степени на активное получение знаний различной полноты от преподавателя (субъекта). Процесс изучения информационных технологий, в котором основополагающим элементом является практика, требует доминирования различных форм самостоятельности, то есть предполагается, что обучающийся из объекта превращается в субъект учебно-позна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Компьютерофобия». Создание, ускоренное развитие и широкое внедрение во все сферы жизнедеятельности человека устройств для универсального манипулирования информацией—персонального компьютера, повлекло глобальные изменения. Одним из следствий их явился возникший в среде людей, родившихся в «докомпьютерную эру», устойчивый миф о глобальном негативном влиянии процесса информатизации. Это, наряду с преувеличенными технико—технологическими факторами (радиация, электромагнитное и световое излучение и т.п.), является основой для компьютерофобии. С другой стороны, интеграция материального и духовного, не имеющие аналога в истории темпы развития материально-технической и программной базы информатизации, также являются основой компьютерофоб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ствие указанных моментов—относительно массовое нежелание целых поколений педагогов осваивать информационные образовательные технологии. Однако использование образовательных  технологий способствует организации совместной работы нескольких учителей, объединению учебных и внеучебных форм работы, изменению содержания образования, связанному с качественно новым доступом обучающихся к мировым информационным ресурсам, использованию средств ИОТ в качестве инструмента практически во всех школьных учебных дисциплинах. В обучении учащихся могут проявляться такие дополнительные преимущества и особенности учебной деятельности как: работа учеников в группах с сетевыми партнерами; усвоение общекультурных знаний, формирование мировоззрения школьников на основе мультимедиа-информации, получаемой ими из сети Интернет; использование новейших средств ИКТ; развитие коммуникативной письменной речи у 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9:00Z</dcterms:created>
  <dc:creator>Admin</dc:creator>
  <dc:description/>
  <cp:keywords/>
  <dc:language>en-US</dc:language>
  <cp:lastModifiedBy>Admin</cp:lastModifiedBy>
  <dcterms:modified xsi:type="dcterms:W3CDTF">2002-12-31T19:49:00Z</dcterms:modified>
  <cp:revision>9</cp:revision>
  <dc:subject/>
  <dc:title/>
</cp:coreProperties>
</file>