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«Новоржевская средняя общеобразовательная школа»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Конспект урока по алгебре в 7 классе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Урок «Аукцион знаний»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ема «Многочлены»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Новоржев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Многочлены»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:</w:t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 w:val="32"/>
          <w:szCs w:val="32"/>
        </w:rPr>
        <w:t xml:space="preserve">образовательные – </w:t>
      </w:r>
      <w:r>
        <w:rPr>
          <w:sz w:val="32"/>
          <w:szCs w:val="32"/>
        </w:rPr>
        <w:t>повторить , обобщить</w:t>
      </w:r>
      <w:r>
        <w:rPr>
          <w:b/>
          <w:sz w:val="32"/>
          <w:szCs w:val="32"/>
        </w:rPr>
        <w:t>, з</w:t>
      </w:r>
      <w:r>
        <w:rPr>
          <w:sz w:val="32"/>
          <w:szCs w:val="32"/>
        </w:rPr>
        <w:t>акрепить знания учащихся                              по теме</w:t>
      </w:r>
      <w:r>
        <w:rPr>
          <w:b/>
          <w:sz w:val="32"/>
          <w:szCs w:val="32"/>
        </w:rPr>
        <w:t xml:space="preserve"> , </w:t>
      </w:r>
      <w:r>
        <w:rPr>
          <w:sz w:val="32"/>
          <w:szCs w:val="32"/>
        </w:rPr>
        <w:t>продолжить формирование вычислительных навыков учеников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 w:val="32"/>
          <w:szCs w:val="32"/>
        </w:rPr>
        <w:t xml:space="preserve">развивающие  - </w:t>
      </w:r>
      <w:r>
        <w:rPr>
          <w:sz w:val="32"/>
          <w:szCs w:val="32"/>
        </w:rPr>
        <w:t>через решение заданий, постановку дополнительных вопросов активизировать деятельность учеников, формировать умение четко и ясно излагать свои мысли;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>
          <w:b/>
          <w:sz w:val="32"/>
          <w:szCs w:val="32"/>
        </w:rPr>
        <w:t>воспитательные</w:t>
      </w:r>
      <w:r>
        <w:rPr>
          <w:sz w:val="32"/>
          <w:szCs w:val="32"/>
        </w:rPr>
        <w:t xml:space="preserve"> – прививать интерес  к математике, воспитывать веру в свои силы, учить коллективной и самостоятельной работе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момент «Настроимся на уро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тная работа </w:t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устный счет</w:t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- фронтальная беседа.</w:t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Разминка.</w:t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Аукцион знаний.</w:t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Подведение итогов.</w:t>
      </w:r>
    </w:p>
    <w:p>
      <w:pPr>
        <w:pStyle w:val="Normal"/>
        <w:tabs>
          <w:tab w:val="clear" w:pos="708"/>
          <w:tab w:val="left" w:pos="8205" w:leader="none"/>
        </w:tabs>
        <w:ind w:left="360" w:hanging="0"/>
        <w:jc w:val="both"/>
        <w:rPr/>
      </w:pPr>
      <w:r>
        <w:rPr>
          <w:b/>
          <w:sz w:val="32"/>
          <w:szCs w:val="32"/>
        </w:rPr>
        <w:t>6. Домашнее задание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 на перемене проверяют выполнение домашнего задания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момент «Настроимся на урок».</w:t>
      </w:r>
    </w:p>
    <w:p>
      <w:pPr>
        <w:pStyle w:val="Normal"/>
        <w:tabs>
          <w:tab w:val="clear" w:pos="708"/>
          <w:tab w:val="left" w:pos="820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йчас я вам прочитаю небольшое стихотворение, прослушав , которое вы поможете мне сформулировать тему урока: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Я многочлен от слова «много»,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мне всегда звучит тревога: 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дночлены все собрать, 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ую сумму записать. 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ву всегда с друзьями в мире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юблю играть в примеры с нмим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знаки «плюс», «отнять», «умножить»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гда играть готовы тоже»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/>
      </w:pPr>
      <w:r>
        <w:rPr>
          <w:sz w:val="28"/>
          <w:szCs w:val="28"/>
        </w:rPr>
        <w:t xml:space="preserve">Итак, тема нашего урока </w:t>
      </w:r>
      <w:r>
        <w:rPr>
          <w:b/>
          <w:sz w:val="28"/>
          <w:szCs w:val="28"/>
        </w:rPr>
        <w:t>«Многочлены»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 урока повторить и обобщить знания учащихся по теме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традях записать тему урока, число и отложить в сторону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многих уроков мы с вами учились выполнять действия  над многочленами и кое-чему научились, но знания не только надо иметь, но надо уметь их показать, что мы и сделаем сегодня на уроке.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ая работа.</w:t>
      </w:r>
    </w:p>
    <w:p>
      <w:pPr>
        <w:pStyle w:val="Normal"/>
        <w:tabs>
          <w:tab w:val="clear" w:pos="708"/>
          <w:tab w:val="left" w:pos="820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а) Устный счет.</w:t>
      </w:r>
    </w:p>
    <w:p>
      <w:pPr>
        <w:pStyle w:val="Normal"/>
        <w:tabs>
          <w:tab w:val="clear" w:pos="708"/>
          <w:tab w:val="left" w:pos="820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Представьте в виде многочлена:</w:t>
      </w:r>
    </w:p>
    <w:p>
      <w:pPr>
        <w:pStyle w:val="Normal"/>
        <w:tabs>
          <w:tab w:val="clear" w:pos="708"/>
          <w:tab w:val="left" w:pos="820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) 2а(5а – в)          б)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в)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820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   Раскройте скобки:</w:t>
      </w:r>
    </w:p>
    <w:p>
      <w:pPr>
        <w:pStyle w:val="Normal"/>
        <w:tabs>
          <w:tab w:val="clear" w:pos="708"/>
          <w:tab w:val="left" w:pos="820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ажите общий множитель в каждом из выражений:</w:t>
      </w:r>
    </w:p>
    <w:p>
      <w:pPr>
        <w:pStyle w:val="Normal"/>
        <w:tabs>
          <w:tab w:val="clear" w:pos="708"/>
          <w:tab w:val="left" w:pos="820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б) </w:t>
      </w:r>
      <w:r>
        <w:rPr>
          <w:sz w:val="28"/>
          <w:szCs w:val="28"/>
        </w:rPr>
        <w:drawing>
          <wp:inline distT="0" distB="0" distL="0" distR="0">
            <wp:extent cx="870585" cy="26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тайте выражения:</w:t>
      </w:r>
    </w:p>
    <w:p>
      <w:pPr>
        <w:pStyle w:val="Normal"/>
        <w:tabs>
          <w:tab w:val="clear" w:pos="708"/>
          <w:tab w:val="left" w:pos="820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 ;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;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 ;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у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8205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б)  Фронтальная бесе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Что такое многочлен?     Выберите из данных выражений многочлены.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;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;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акие действия над многочленами мы с вами научились выполня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сложить два многочлен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читают многочлен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 умножения многочлена на многочле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205" w:leader="none"/>
        </w:tabs>
        <w:jc w:val="both"/>
        <w:rPr/>
      </w:pPr>
      <w:r>
        <w:rPr>
          <w:sz w:val="28"/>
          <w:szCs w:val="28"/>
        </w:rPr>
        <w:t>Какое преобразование называют разложением многочлена на множители?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инка (самостоятельная работа на листочках под копирку).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08"/>
          <w:tab w:val="left" w:pos="900" w:leader="none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простите:                                             1. Упростите: 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(а + 3в) + (3а – 3в)                                   а) (х + 6у) + (3х – 6у)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б)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ыполнить умножение:                   2. Выполнить умножение:</w:t>
      </w:r>
    </w:p>
    <w:p>
      <w:pPr>
        <w:pStyle w:val="Normal"/>
        <w:tabs>
          <w:tab w:val="clear" w:pos="708"/>
          <w:tab w:val="left" w:pos="82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а)2х(х +1) – 3х(2 – х)</w:t>
        <w:tab/>
        <w:t xml:space="preserve">                      а)3х(х – 2) – 5х(х + з)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б) (2а – 1) (3а +7)                                   б)(8 + 3х) (2х + 1)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азложите на множители:             3. Разложите на множители: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 + ус – ух                                          ах + ас – с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выполнения работы верхние листы сдаются на проверку, нижние остаются у учащихся. По ответам на доске каждый учащийся сам проверяет свою работу и выставляет себе оценку.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знаний.</w:t>
      </w:r>
    </w:p>
    <w:p>
      <w:pPr>
        <w:pStyle w:val="Normal"/>
        <w:tabs>
          <w:tab w:val="clear" w:pos="708"/>
          <w:tab w:val="left" w:pos="100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sz w:val="28"/>
          <w:szCs w:val="28"/>
        </w:rPr>
        <w:t>В оставшееся время мы проведем «аукцион знаний». Аукцион – распродажа, на которой продаваемый товар приобретает тот человек, который  предложил за него самую высокую цену. На нашем аукционе будем продавать знания, согласно той цене, которая будет назначена арбитром, т.е. мною, а расплачиваться будем общепринятой в нашей среде «валютой», т.е. оценками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ют в аукционе все, кто-то у доски, все остальные за партами и выполняют то же задание. Заявку на работу у доски подаем с помощью поднятой руки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аукцион выставляется задание, за правильное выполнение которого можно получить самую высокую оценку т.е. «5»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ем заявку на работу у доски. Есть ли желающие, хорошо!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т желающих, жаль . воспользуемся данными налоговой инспекции о наших доходах. Согласно этим данным владелец самого большого капитала это…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то хочет составить конкуренцию? Конкуренты работают за партами. Кто быстрее?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цветок. Отрываем красный лепесток, там задача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ча. 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3 часа мотоциклист проезжает то же расстояние, что велосипедист за 5 часов. Скорость мотоциклиста на 12 км/ч больше скорости велосипедиста. Определите скорость каждого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2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аукцион выставляются два задания, за правильное выполнение каждого из которых можно получить оценку «4»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sz w:val="28"/>
          <w:szCs w:val="28"/>
        </w:rPr>
        <w:t>Задание на выбор: синий и зеленый лепестки цветка. Любой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Синий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остите выражение: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Зеленый.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шите уравнение: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лка состоялась. Переходим к следующему лоту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/>
      </w:pPr>
      <w:r>
        <w:rPr>
          <w:b/>
          <w:sz w:val="28"/>
          <w:szCs w:val="28"/>
        </w:rPr>
        <w:t>Лот №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аукцион выставляются два задания, за правильное выполнение каждого из которых можно получить оценку «3». Отрываем желтый лепесток цветка.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/>
      </w:pPr>
      <w:r>
        <w:rPr>
          <w:b/>
          <w:sz w:val="28"/>
          <w:szCs w:val="28"/>
          <w:u w:val="single"/>
        </w:rPr>
        <w:t>Желтый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Найдите ошибку в решении уравнения.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В решении уравнения допущена ошибка. Укажите где?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2(х +3) = 4х – 7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х + 3 = 4х – 7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х – 4х = -7 – 3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-2х = -10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 = 5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4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 на внимание.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востока на запад шел электропоезд со скоростью 80 км/ч. В том же направлении дует ветер со скоростью 50км/ч.   В какую сторону отклоняется дым поезда?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.</w:t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14:00Z</dcterms:created>
  <dc:creator>Дмитрий</dc:creator>
  <dc:description/>
  <cp:keywords/>
  <dc:language>en-US</dc:language>
  <cp:lastModifiedBy>Борисова Ольга Алекссевна</cp:lastModifiedBy>
  <dcterms:modified xsi:type="dcterms:W3CDTF">2009-01-19T16:34:00Z</dcterms:modified>
  <cp:revision>20</cp:revision>
  <dc:subject/>
  <dc:title>Конспект урока по алгебре в 7 классе</dc:title>
</cp:coreProperties>
</file>