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Д НАД СОТОВЫМ ТЕЛЕФОН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йствующие лиц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      - ЧИКРОВА 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УРНАЛИСТ 1 – СОЛОНЬКО 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УРНАЛИСТ 2 -  СМИРНОВА 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ДЬЯ                -   ГЛУХОВА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ЕНИК             -   ГРУШИЧЕВ 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          -   ШИРЯЕВ 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ВОКАТ          -  РУСАКОВА А.</w:t>
      </w:r>
    </w:p>
    <w:p>
      <w:pPr>
        <w:pStyle w:val="Normal"/>
        <w:rPr/>
      </w:pPr>
      <w:r>
        <w:rPr>
          <w:sz w:val="16"/>
          <w:szCs w:val="16"/>
        </w:rPr>
        <w:t>ПРОКУРОР         -  КОЧЕТКОВА К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ЗОБРЕТАТЕЛЬ – КОСОГОВ А.</w:t>
      </w:r>
    </w:p>
    <w:p>
      <w:pPr>
        <w:pStyle w:val="Normal"/>
        <w:rPr/>
      </w:pPr>
      <w:r>
        <w:rPr>
          <w:sz w:val="16"/>
          <w:szCs w:val="16"/>
        </w:rPr>
        <w:t xml:space="preserve">УЧЁНЫЙ-ФИЗИК- ЧИКУНОВ А.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ЛОСОФ          -   ГРАФОВ 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СИХОЛОГ         - ГЛАДКОНОГИХ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РЕПОРТАЖ ИЗ ШКОЛЫ №3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брый день, дорогие ребята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ша съёмочная группа ведёт свой репортаж из школы №3 г. Гусь-Хрустальный. </w:t>
      </w:r>
      <w:r>
        <w:rPr>
          <w:color w:val="000000"/>
          <w:sz w:val="28"/>
          <w:szCs w:val="28"/>
        </w:rPr>
        <w:t>Окружающий человека мир изменяется все быстрее и быстрее. То, что было привычным, устаревает сегодня за несколько лет. То, что казалось вчера фантастикой, сегодня приходится очень быстро осваиват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и у каждого из нас есть свой личный мобильный телефон. Возникает много вопросов: Так ли необходим сотовый телефон современному школьнику?  Как телефон влияет на образовательный процесс?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ет ли телефон на здоровье его владельца?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ими вопросами мы обратились к учителям, учащимся и их родителя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мы услышали разные мнения. Кто же рассудит сложившееся положение де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УРОР, УЧЕНИК,  АДВОКАТ и СОТОВЫЙ ТЕЛЕФОН ЗАНИМАЮТ СВОИ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ходит  СЕКРЕТАРЬ:  Встать! Суд идёт!  (все встают, ученик задержив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ходит: СУДЬ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ЬЯ: Присаживайтесь. Оглашается состав суда. (представляет всех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лушается дело по обвинению Сотового Телефона </w:t>
      </w:r>
      <w:r>
        <w:rPr>
          <w:sz w:val="28"/>
          <w:szCs w:val="28"/>
          <w:lang w:val="en-US"/>
        </w:rPr>
        <w:t>SO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ICSON</w:t>
      </w:r>
      <w:r>
        <w:rPr>
          <w:sz w:val="28"/>
          <w:szCs w:val="28"/>
        </w:rPr>
        <w:t xml:space="preserve">. Ученик 7а класса считает, что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лефон стал причиной его неуспеваемости по математике. Обвиняемый, встань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танавливается личность обвиняемого: Ваше имя, год рождения. Считаете ли вы себя виновны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: у меня много имён, точная дата рождения неустановленна  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иновным себя не признаю. Пусть уважаемый суд вынесет справедливый вердикт. Я  воспользуюсь правом сохранять молчание и предоставляю слово моему адвока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ЬЯ: Слово предоставляется стороне обвинения. Потерпевший пройдите к трибу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ученик не слышит) Потерпевший пройдите к трибуне (все оглядываются на не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: А ещё меня обвиня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:  в тот день я как обычно сидел в «аське»,  и даже не обратил внимания, что все писали контрольную работу. В результате за четверть я получил «2». А это всё он винова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ЬЯ: У вас всё? Займите своё ме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ВОКАТ: Позвольте с Вами не согласиться! По статистике у 96% учащихся есть телефон, из них в школу носят    %.(слайд). Пригласите нашего  свидетеля – учителя математики Марию Сергеевн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НИЦА: Напрасно ты обвиняешь телефон. Тебя на уроке многое отвлекает: то ворон за окном считаешь, то стенгазету на парте издаёшь. А теперь , сотовый телефон у тебя виноват. Да ты у нас чемпион школы по замечаниям на уроках! Прилежные ученики знают, что телефон на уроке не нужен, он отвлекает от учё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УДЬЯ: У Вас всё? Слово предоставляется стороне обви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КУРОР: Спасибо, Ваша честь!                                           У нас есть неопровержимые факты, которые подтверждают, что С.Т. негативно влияет на внимание и память учащихся. Пригласите нашего свидетеля ПСИХОЛ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Входит ПСИХОЛО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УРОР: Расскажите, пожалуйста, как влияет С.Т. на психику человека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СИХОЛОГ: </w:t>
      </w:r>
      <w:r>
        <w:rPr>
          <w:color w:val="000000"/>
          <w:sz w:val="28"/>
          <w:szCs w:val="28"/>
        </w:rPr>
        <w:t xml:space="preserve">  Вредное воздействие на психику человека, могут оказать звуки, шум и вибрация мобильных телефонов. Слишком частое использование телефона вызывает нарушение памяти, внимания,  повышенную утомляемость, т. е. развиваются неврозы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БСЛЕДОВАНИЯ УЧАЩИХСЯ МОУ «СОШ №3» НАМИ ВЫЯВЛЕНО, ЧТО  _____________ учащихся испытывают беспокойство,                                                              Влияет на внимание, на здоровье, есть зависимость ( ПО СЛАЙДУ)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К мобильному телефону очень быстро привыкаешь, без него начинаешь ощущать некий дискомфорт, т. е. если вы оставили телефон дома, то можно считать, что день не удался. Начинаются переживания: а вдруг будет пропущен какой-то важный звонок? А с детьми дело обстоит хуже. А вдруг придет сообщение с долгожданным признанием в любви, а вдруг позвонят и пригласят на дискотеку? Весь день мысли сосредоточены только на одном: как там телефон, звонил ли кто-нибудь? 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: Можно ли это считать зависимостью?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ВОКАТ: Я протестую? Вопрос некорректен?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: Протест отклоняется! Продолжайте опрос свидетеля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: Итак, можно ли сказанное вами считать зависимостью от телефона?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СИХОЛОГ:  Да, </w:t>
      </w:r>
      <w:r>
        <w:rPr>
          <w:color w:val="000000"/>
          <w:sz w:val="28"/>
          <w:szCs w:val="28"/>
        </w:rPr>
        <w:t>врачи уже вводят новое понятия «зависимость от мобильных телефонов»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: На сколько это опасно?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: Никакой угрозы для общества это не представляет, поэтому лечению не подлежит. Единственное, чем это грозит, — человек меньше времени уделяет делам,. Ну и, конечно, трата денег. 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ВОКАТ: Ваша честь! Можно Вопрос свидетелю?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ЬЯ: Да. 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ВОКАТ: Правильно ли я Вас поняла: что КРОМЕ ТЕЛЕФОНА много других Факторов,влияющих на психику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СИХОЛОГ: Да.Телефон действительно влияет на нашу психику в большей или меньшей степени. Как и любая привычка, он может перерасти в зависимость. Но хочется рассчитывать на то, что вы сделаете правильные вывод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ВОКАТ: Не  могу с Вами не согласиться. Но вопрос в том, </w:t>
      </w:r>
      <w:r>
        <w:rPr>
          <w:sz w:val="28"/>
          <w:szCs w:val="28"/>
          <w:u w:val="single"/>
        </w:rPr>
        <w:t>как  и где</w:t>
      </w:r>
      <w:r>
        <w:rPr>
          <w:sz w:val="28"/>
          <w:szCs w:val="28"/>
        </w:rPr>
        <w:t xml:space="preserve"> использовать телефон по его </w:t>
      </w:r>
      <w:r>
        <w:rPr>
          <w:sz w:val="28"/>
          <w:szCs w:val="28"/>
          <w:u w:val="single"/>
        </w:rPr>
        <w:t>прямому назначению</w:t>
      </w:r>
      <w:r>
        <w:rPr>
          <w:sz w:val="28"/>
          <w:szCs w:val="28"/>
        </w:rPr>
        <w:t>. По нашим данным (СЛАЙД), телефон используют для других целей, и это становится причиной разных проблем. Пригласите нашего свидетеля ИЗОБРЕТ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ЕТАТЕЛЬ: Я в некотором замешательстве, господа! Когда у меня возникла идея создания этого изобретения, прежде всего я думал об удобстве и благополучии человечества. И никак не предполагал, что окажусь на месте свидетеля в суде. Безусловно, каждый  предмет должен использоваться по назначению: с помощью телефона, который всегда под рукой, можно быстро связаться с нужными людьми, вовремя вызвать помощь. (можно немного рассказать о истории создания С.Т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УРОР: У стороны обвинения есть ещё аргументы, подтверждающие вредное влияние телефона. Предоставьте нам возможность просмотра видеоматери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СМОТР ВИДЕОФРАГМЕНТА «ИНТЕРВЬЮ В ПОЛИКЛИНИКЕ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ЬЯ: слово предоставляется стороне защи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ВОКАТ: Да, против такого авторитетного мнения устоять трудно, но у нас тоже есть свидетель с учёной степенью. Пригласите УЧЁНОГО-ФИЗ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ЁНЫЙ-ФИЗИК:  Электромагнитное поле есть у каждого в доме: телевизор, холодильник, компьютер, и т.п. Естественно, оно влияетна живые существа. В</w:t>
      </w:r>
      <w:r>
        <w:rPr>
          <w:rFonts w:cs="Berlin Sans FB Demi" w:ascii="Berlin Sans FB Demi" w:hAnsi="Berlin Sans FB Demi"/>
          <w:sz w:val="28"/>
          <w:szCs w:val="28"/>
        </w:rPr>
        <w:t xml:space="preserve"> 2001 </w:t>
      </w:r>
      <w:r>
        <w:rPr>
          <w:sz w:val="28"/>
          <w:szCs w:val="28"/>
        </w:rPr>
        <w:t>году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Институте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Биофизики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Минздрава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профессора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Ю</w:t>
      </w:r>
      <w:r>
        <w:rPr>
          <w:rFonts w:cs="Berlin Sans FB Demi" w:ascii="Berlin Sans FB Demi" w:hAnsi="Berlin Sans FB Demi"/>
          <w:sz w:val="28"/>
          <w:szCs w:val="28"/>
        </w:rPr>
        <w:t>.</w:t>
      </w:r>
      <w:r>
        <w:rPr>
          <w:sz w:val="28"/>
          <w:szCs w:val="28"/>
        </w:rPr>
        <w:t>Г</w:t>
      </w:r>
      <w:r>
        <w:rPr>
          <w:rFonts w:cs="Berlin Sans FB Demi" w:ascii="Berlin Sans FB Demi" w:hAnsi="Berlin Sans FB Demi"/>
          <w:sz w:val="28"/>
          <w:szCs w:val="28"/>
        </w:rPr>
        <w:t xml:space="preserve">. </w:t>
      </w:r>
      <w:r>
        <w:rPr>
          <w:sz w:val="28"/>
          <w:szCs w:val="28"/>
        </w:rPr>
        <w:t>Григорьева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проведен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эксперимент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исследованию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ЭМП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сотового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телефона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куриные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яйца</w:t>
      </w:r>
      <w:r>
        <w:rPr>
          <w:rFonts w:cs="Berlin Sans FB Demi" w:ascii="Berlin Sans FB Demi" w:hAnsi="Berlin Sans FB Demi"/>
          <w:sz w:val="28"/>
          <w:szCs w:val="28"/>
        </w:rPr>
        <w:t xml:space="preserve">, </w:t>
      </w:r>
      <w:r>
        <w:rPr>
          <w:sz w:val="28"/>
          <w:szCs w:val="28"/>
        </w:rPr>
        <w:t>содержащие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живые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эмбрионы</w:t>
      </w:r>
      <w:r>
        <w:rPr>
          <w:rFonts w:cs="Berlin Sans FB Demi" w:ascii="Berlin Sans FB Demi" w:hAnsi="Berlin Sans FB Demi"/>
          <w:sz w:val="28"/>
          <w:szCs w:val="28"/>
        </w:rPr>
        <w:t xml:space="preserve">. </w:t>
      </w:r>
      <w:r>
        <w:rPr>
          <w:sz w:val="28"/>
          <w:szCs w:val="28"/>
        </w:rPr>
        <w:t>Основная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задача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эксперимента</w:t>
      </w:r>
      <w:r>
        <w:rPr>
          <w:rFonts w:cs="Berlin Sans FB Demi" w:ascii="Berlin Sans FB Demi" w:hAnsi="Berlin Sans FB Demi"/>
          <w:sz w:val="28"/>
          <w:szCs w:val="28"/>
        </w:rPr>
        <w:t xml:space="preserve"> - </w:t>
      </w:r>
      <w:r>
        <w:rPr>
          <w:sz w:val="28"/>
          <w:szCs w:val="28"/>
        </w:rPr>
        <w:t>проследить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электромагнитного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поля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сотового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телефона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цыпленка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эмбриона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стадии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вылупления</w:t>
      </w:r>
      <w:r>
        <w:rPr>
          <w:rFonts w:cs="Berlin Sans FB Demi" w:ascii="Berlin Sans FB Demi" w:hAnsi="Berlin Sans FB Demi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эксперимента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отчетливо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проявилась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повышенная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гибель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эмбрионов</w:t>
      </w:r>
      <w:r>
        <w:rPr>
          <w:rFonts w:cs="Berlin Sans FB Demi" w:ascii="Berlin Sans FB Demi" w:hAnsi="Berlin Sans FB Demi"/>
          <w:sz w:val="28"/>
          <w:szCs w:val="28"/>
        </w:rPr>
        <w:t xml:space="preserve">, </w:t>
      </w:r>
      <w:r>
        <w:rPr>
          <w:sz w:val="28"/>
          <w:szCs w:val="28"/>
        </w:rPr>
        <w:t>облучавшихся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ЭМП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сотового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телефона</w:t>
      </w:r>
      <w:r>
        <w:rPr>
          <w:rFonts w:cs="Berlin Sans FB Demi" w:ascii="Berlin Sans FB Demi" w:hAnsi="Berlin Sans FB Demi"/>
          <w:sz w:val="28"/>
          <w:szCs w:val="28"/>
        </w:rPr>
        <w:t xml:space="preserve"> (</w:t>
      </w:r>
      <w:r>
        <w:rPr>
          <w:sz w:val="28"/>
          <w:szCs w:val="28"/>
        </w:rPr>
        <w:t>контрольная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rFonts w:cs="Berlin Sans FB Demi" w:ascii="Berlin Sans FB Demi" w:hAnsi="Berlin Sans FB Demi"/>
          <w:sz w:val="28"/>
          <w:szCs w:val="28"/>
        </w:rPr>
        <w:t xml:space="preserve"> - 2%, </w:t>
      </w:r>
      <w:r>
        <w:rPr>
          <w:sz w:val="28"/>
          <w:szCs w:val="28"/>
        </w:rPr>
        <w:t>экспериментальная</w:t>
      </w:r>
      <w:r>
        <w:rPr>
          <w:rFonts w:cs="Berlin Sans FB Demi" w:ascii="Berlin Sans FB Demi" w:hAnsi="Berlin Sans FB Demi"/>
          <w:sz w:val="28"/>
          <w:szCs w:val="28"/>
        </w:rPr>
        <w:t xml:space="preserve"> - 20%). </w:t>
      </w:r>
      <w:r>
        <w:rPr>
          <w:sz w:val="28"/>
          <w:szCs w:val="28"/>
        </w:rPr>
        <w:t>Зафиксированы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случаи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досрочного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вылупления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цыплят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явно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выраженными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пороками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естественной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гибелью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вылупливания</w:t>
      </w:r>
      <w:r>
        <w:rPr>
          <w:rFonts w:cs="Berlin Sans FB Demi" w:ascii="Berlin Sans FB Demi" w:hAnsi="Berlin Sans FB Demi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УРОР: То есть, Вы хотите сказать, что электромагнитное излучение может вредно влиять на живой организм, в том числе и на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днозначного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. Необходимо 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многолетних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rFonts w:cs="Berlin Sans FB Demi" w:ascii="Berlin Sans FB Demi" w:hAnsi="Berlin Sans FB Demi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пользуются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сотовыми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телефонами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  <w:r>
        <w:rPr>
          <w:rFonts w:cs="Berlin Sans FB Demi" w:ascii="Berlin Sans FB Demi" w:hAnsi="Berlin Sans FB Demi"/>
          <w:sz w:val="28"/>
          <w:szCs w:val="28"/>
        </w:rPr>
        <w:t xml:space="preserve">, </w:t>
      </w:r>
      <w:r>
        <w:rPr>
          <w:sz w:val="28"/>
          <w:szCs w:val="28"/>
        </w:rPr>
        <w:t>какие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возникнуть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десятилетий</w:t>
      </w:r>
      <w:r>
        <w:rPr>
          <w:rFonts w:cs="Berlin Sans FB Demi" w:ascii="Berlin Sans FB Demi" w:hAnsi="Berlin Sans FB Demi"/>
          <w:sz w:val="28"/>
          <w:szCs w:val="28"/>
        </w:rPr>
        <w:t xml:space="preserve"> - </w:t>
      </w:r>
      <w:r>
        <w:rPr>
          <w:sz w:val="28"/>
          <w:szCs w:val="28"/>
        </w:rPr>
        <w:t>никто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Berlin Sans FB Demi" w:ascii="Berlin Sans FB Demi" w:hAnsi="Berlin Sans FB Demi"/>
          <w:sz w:val="28"/>
          <w:szCs w:val="28"/>
        </w:rPr>
        <w:t xml:space="preserve"> </w:t>
      </w:r>
      <w:r>
        <w:rPr>
          <w:sz w:val="28"/>
          <w:szCs w:val="28"/>
        </w:rPr>
        <w:t>знает</w:t>
      </w:r>
      <w:r>
        <w:rPr>
          <w:rFonts w:cs="Berlin Sans FB Demi" w:ascii="Berlin Sans FB Demi" w:hAnsi="Berlin Sans FB Demi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УРОР: Ваша Честь, позвольте рассмотреть ещё одну сторону вопроса – криминогенную: очень часто дети становятся жертвами телефонных воров. Предоставьте нам возможность просмотра видеодоказатель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ОСМОТР «ИНТЕРВЬЮ С ЗОТОВОЙ И.А.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ЬЯ: слово предоставляется стороне защи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ВОКАТ: пригласите свидетеля ФИЛОСОФ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ОСОФ: Мы живем в век больших скоростей, быстроразвивающейся науки и техники. На данный момент люди, имеющие сотовый телефон, уже не могут представить жизнь без него, а тем более дети, для которых телефон – это попросту  интересная  игрушка. Задача учителей и родителей: научить подрастающее поколение правильно использовать блага цивилизации и правильно делать свой выбор. Проще говоря, научить разбираться в том, что хорошо, что плох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ЬЯ: У вас есть ещё свидетели? По итогам заседания, суд сделал вывод: по данному делу сотовый телефон оправдать при условии, если использовать его будут по назначению в определённые моменты, так как это удобное средство общения. Выносит частное определение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использовать сотовые телефоны детям и подросткам до 16 л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ИК: Это что же, мне ещё 3 года ждать, да я без телефона  жить не могу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>СУДЬЯ: Потерпевший! Призываю Вас к порядку! Данное решение  выносится согласно</w:t>
      </w:r>
      <w:r>
        <w:rPr>
          <w:rFonts w:cs="Arial" w:ascii="Arial" w:hAnsi="Arial"/>
          <w:color w:val="000000"/>
          <w:sz w:val="28"/>
          <w:szCs w:val="28"/>
        </w:rPr>
        <w:t xml:space="preserve"> Докладу </w:t>
      </w:r>
      <w:r>
        <w:rPr>
          <w:rFonts w:cs="Arial" w:ascii="Arial" w:hAnsi="Arial"/>
          <w:b/>
          <w:color w:val="000000"/>
          <w:sz w:val="28"/>
          <w:szCs w:val="28"/>
        </w:rPr>
        <w:t>Российского национального комитет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о</w:t>
      </w:r>
      <w:r>
        <w:rPr>
          <w:rFonts w:cs="Arial" w:ascii="Berlin Sans FB Demi" w:hAnsi="Berlin Sans FB Demi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защите</w:t>
      </w:r>
      <w:r>
        <w:rPr>
          <w:rFonts w:cs="Arial" w:ascii="Berlin Sans FB Demi" w:hAnsi="Berlin Sans FB Demi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т</w:t>
      </w:r>
      <w:r>
        <w:rPr>
          <w:rFonts w:cs="Arial" w:ascii="Berlin Sans FB Demi" w:hAnsi="Berlin Sans FB Demi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еионизирующих</w:t>
      </w:r>
      <w:r>
        <w:rPr>
          <w:rFonts w:cs="Arial" w:ascii="Berlin Sans FB Demi" w:hAnsi="Berlin Sans FB Demi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злучений</w:t>
      </w:r>
      <w:r>
        <w:rPr>
          <w:rFonts w:cs="Arial" w:ascii="Berlin Sans FB Demi" w:hAnsi="Berlin Sans FB Demi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color w:val="000000"/>
          <w:sz w:val="28"/>
          <w:szCs w:val="28"/>
        </w:rPr>
        <w:t>Санитарно</w:t>
      </w:r>
      <w:r>
        <w:rPr>
          <w:rFonts w:cs="Arial" w:ascii="Berlin Sans FB Demi" w:hAnsi="Berlin Sans FB Demi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>гигиеническая</w:t>
      </w:r>
      <w:r>
        <w:rPr>
          <w:rFonts w:cs="Arial" w:ascii="Berlin Sans FB Demi" w:hAnsi="Berlin Sans FB Demi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ценка</w:t>
      </w:r>
      <w:r>
        <w:rPr>
          <w:rFonts w:cs="Arial" w:ascii="Berlin Sans FB Demi" w:hAnsi="Berlin Sans FB Demi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товых</w:t>
      </w:r>
      <w:r>
        <w:rPr>
          <w:rFonts w:cs="Arial" w:ascii="Berlin Sans FB Demi" w:hAnsi="Berlin Sans FB Demi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елефонов</w:t>
      </w:r>
      <w:r>
        <w:rPr>
          <w:rFonts w:cs="Arial" w:ascii="Berlin Sans FB Demi" w:hAnsi="Berlin Sans FB Demi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Fonts w:cs="Arial" w:ascii="Berlin Sans FB Demi" w:hAnsi="Berlin Sans FB Demi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оссии</w:t>
      </w:r>
      <w:r>
        <w:rPr>
          <w:rFonts w:cs="Arial" w:ascii="Berlin Sans FB Demi" w:hAnsi="Berlin Sans FB Demi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современные</w:t>
      </w:r>
      <w:r>
        <w:rPr>
          <w:rFonts w:cs="Arial" w:ascii="Berlin Sans FB Demi" w:hAnsi="Berlin Sans FB Demi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блемы</w:t>
      </w:r>
      <w:r>
        <w:rPr>
          <w:rFonts w:cs="Arial" w:ascii="Berlin Sans FB Demi" w:hAnsi="Berlin Sans FB Demi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Arial" w:ascii="Berlin Sans FB Demi" w:hAnsi="Berlin Sans FB Demi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ути</w:t>
      </w:r>
      <w:r>
        <w:rPr>
          <w:rFonts w:cs="Arial" w:ascii="Berlin Sans FB Demi" w:hAnsi="Berlin Sans FB Demi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х</w:t>
      </w:r>
      <w:r>
        <w:rPr>
          <w:rFonts w:cs="Arial" w:ascii="Berlin Sans FB Demi" w:hAnsi="Berlin Sans FB Demi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шения</w:t>
      </w:r>
      <w:r>
        <w:rPr>
          <w:rFonts w:cs="Arial" w:ascii="Berlin Sans FB Demi" w:hAnsi="Berlin Sans FB Demi"/>
          <w:color w:val="000000"/>
          <w:sz w:val="28"/>
          <w:szCs w:val="28"/>
        </w:rPr>
        <w:t>"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Berlin Sans FB Demi" w:hAnsi="Berlin Sans FB Demi"/>
          <w:color w:val="000000"/>
          <w:sz w:val="28"/>
          <w:szCs w:val="28"/>
        </w:rPr>
        <w:t xml:space="preserve">19 </w:t>
      </w:r>
      <w:r>
        <w:rPr>
          <w:rFonts w:cs="Arial" w:ascii="Arial" w:hAnsi="Arial"/>
          <w:color w:val="000000"/>
          <w:sz w:val="28"/>
          <w:szCs w:val="28"/>
        </w:rPr>
        <w:t>сентября</w:t>
      </w:r>
      <w:r>
        <w:rPr>
          <w:rFonts w:cs="Arial" w:ascii="Berlin Sans FB Demi" w:hAnsi="Berlin Sans FB Demi"/>
          <w:color w:val="000000"/>
          <w:sz w:val="28"/>
          <w:szCs w:val="28"/>
        </w:rPr>
        <w:t xml:space="preserve"> 2001</w:t>
      </w:r>
      <w:r>
        <w:rPr>
          <w:rFonts w:cs="Arial"/>
          <w:color w:val="000000"/>
          <w:sz w:val="28"/>
          <w:szCs w:val="28"/>
        </w:rPr>
        <w:t>.Я продолжаю.</w:t>
      </w:r>
    </w:p>
    <w:p>
      <w:pPr>
        <w:pStyle w:val="Normal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спользовать телефон во время уроков, езды за рулём автомобиля, при переходе через дорогу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использовать сотовый телефон лицам, страдающим нервными заболеваниями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использовании сотового телефона ограничить продолжительность разговоров (продолжительность однократного разговора - до 3 мин.), максимально увеличивать период между двумя разговорами (минимально рекомендованный - 15 мин.), преимущественно использовать сотовые телефоны с системами "свободные руки"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ЭТОМ ЗАСЕДАНИЕ СУДА СЧИТАЮ ЗАКРЫТЫМ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КРЕТАРЬ: Встать! Суд идё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орзенко Регина Юрьевна, учитель биологии,</w:t>
    </w:r>
  </w:p>
  <w:p>
    <w:pPr>
      <w:pStyle w:val="Footer"/>
      <w:rPr/>
    </w:pPr>
    <w:r>
      <w:rPr/>
      <w:t xml:space="preserve">Хохлова Елена Юрьевна, учитель русского языка и литературы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БОУ СОШ №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16:00Z</dcterms:created>
  <dc:creator>Станислав</dc:creator>
  <dc:description/>
  <cp:keywords/>
  <dc:language>en-US</dc:language>
  <cp:lastModifiedBy>Customer</cp:lastModifiedBy>
  <dcterms:modified xsi:type="dcterms:W3CDTF">2014-05-11T16:39:00Z</dcterms:modified>
  <cp:revision>17</cp:revision>
  <dc:subject/>
  <dc:title>СУД НАД СОТОВЫМ ТЕЛЕФОНОМ</dc:title>
</cp:coreProperties>
</file>