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казенное общеобразовательное  учреждение  «Основная общеобразовательная школа № 23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Программа </w: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342.05pt;height:44.95pt;mso-wrap-style:none;v-text-anchor:middle;mso-position-vertical:top" type="_x0000_t136">
            <v:path textpathok="t"/>
            <v:textpath on="t" fitshape="t" string="&quot;Школа -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000080"/>
          <w:sz w:val="28"/>
          <w:szCs w:val="28"/>
        </w:rPr>
      </w:pPr>
      <w:r>
        <w:rPr>
          <w:color w:val="000080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                </w:t>
      </w:r>
      <w:r>
        <w:rPr>
          <w:b/>
          <w:color w:val="000080"/>
          <w:sz w:val="72"/>
          <w:szCs w:val="72"/>
        </w:rPr>
        <w:pict>
          <v:shape id="shape_0" fillcolor="red" stroked="t" o:allowincell="f" style="position:absolute;margin-left:0pt;margin-top:-42pt;width:312pt;height:41.9pt;mso-wrap-style:none;v-text-anchor:middle;mso-position-vertical:top" type="_x0000_t136">
            <v:path textpathok="t"/>
            <v:textpath on="t" fitshape="t" string="территория 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pict>
          <v:shape id="shape_0" fillcolor="red" stroked="t" o:allowincell="f" style="position:absolute;margin-left:0pt;margin-top:-61.05pt;width:345.75pt;height:60.95pt;mso-wrap-style:none;v-text-anchor:middle;mso-position-vertical:top" type="_x0000_t136">
            <v:path textpathok="t"/>
            <v:textpath on="t" fitshape="t" string="здоровья&quot;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5220" w:hanging="0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5220" w:hanging="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03200</wp:posOffset>
            </wp:positionV>
            <wp:extent cx="1600200" cy="204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Авторы  программы</w:t>
      </w:r>
      <w:r>
        <w:rPr>
          <w:sz w:val="36"/>
          <w:szCs w:val="36"/>
        </w:rPr>
        <w:t xml:space="preserve">: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ind w:left="-900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</w:rPr>
        <w:t>Заместитель директора по ВР – Н.А.Лушников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</w:rPr>
        <w:t>Педагог-организатор –                М.Н.Попов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9845</wp:posOffset>
            </wp:positionV>
            <wp:extent cx="1600200" cy="2044700"/>
            <wp:effectExtent l="0" t="0" r="0" b="0"/>
            <wp:wrapTight wrapText="bothSides">
              <wp:wrapPolygon edited="0">
                <wp:start x="1067" y="3090"/>
                <wp:lineTo x="-160" y="21497"/>
                <wp:lineTo x="21600" y="21497"/>
                <wp:lineTo x="21600" y="0"/>
                <wp:lineTo x="1067" y="309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15гг</w:t>
      </w:r>
    </w:p>
    <w:p>
      <w:pPr>
        <w:pStyle w:val="Normal"/>
        <w:ind w:left="3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333333"/>
        </w:rPr>
      </w:pPr>
      <w:r>
        <w:rPr>
          <w:rStyle w:val="StrongEmphasis"/>
          <w:color w:val="333333"/>
          <w:sz w:val="22"/>
          <w:szCs w:val="22"/>
        </w:rPr>
        <w:t xml:space="preserve">               </w:t>
      </w:r>
      <w:r>
        <w:rPr>
          <w:rStyle w:val="StrongEmphasis"/>
          <w:color w:val="333333"/>
        </w:rPr>
        <w:t>«</w:t>
      </w:r>
      <w:r>
        <w:rPr>
          <w:rStyle w:val="StrongEmphasis"/>
          <w:i/>
          <w:color w:val="333333"/>
        </w:rPr>
        <w:t xml:space="preserve">Забота о здоровье – это важнейший труд воспитателя. </w:t>
      </w:r>
    </w:p>
    <w:p>
      <w:pPr>
        <w:pStyle w:val="Normal"/>
        <w:jc w:val="center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 xml:space="preserve">           </w:t>
      </w:r>
      <w:r>
        <w:rPr>
          <w:rStyle w:val="StrongEmphasis"/>
          <w:i/>
          <w:color w:val="333333"/>
        </w:rPr>
        <w:t>От жизнедеятельности, бодрости детей зависит их духовная жизнь,</w:t>
      </w:r>
    </w:p>
    <w:p>
      <w:pPr>
        <w:pStyle w:val="Normal"/>
        <w:jc w:val="right"/>
        <w:rPr>
          <w:bCs/>
          <w:i/>
          <w:i/>
          <w:color w:val="333333"/>
        </w:rPr>
      </w:pPr>
      <w:r>
        <w:rPr>
          <w:rStyle w:val="StrongEmphasis"/>
          <w:i/>
          <w:color w:val="333333"/>
        </w:rPr>
        <w:t xml:space="preserve">  </w:t>
      </w:r>
      <w:r>
        <w:rPr>
          <w:rStyle w:val="StrongEmphasis"/>
          <w:i/>
          <w:color w:val="333333"/>
        </w:rPr>
        <w:t>мировоззрение, умственное развитие, прочность знаний, вера в свои силы</w:t>
      </w:r>
      <w:r>
        <w:rPr>
          <w:rStyle w:val="StrongEmphasis"/>
          <w:color w:val="333333"/>
        </w:rPr>
        <w:t>…»</w:t>
      </w:r>
      <w:r>
        <w:rPr>
          <w:color w:val="333333"/>
        </w:rPr>
        <w:br/>
      </w:r>
      <w:r>
        <w:rPr>
          <w:rStyle w:val="Emphasis"/>
          <w:color w:val="333333"/>
        </w:rPr>
        <w:t>В.А.Сухомлинский</w:t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ind w:left="-900" w:right="-81" w:hanging="0"/>
        <w:jc w:val="both"/>
        <w:rPr/>
      </w:pPr>
      <w:r>
        <w:rPr/>
        <w:t xml:space="preserve">       </w:t>
      </w:r>
      <w:r>
        <w:rPr/>
        <w:t>В условиях современной природной и социально-экономической ситуации проблема  здо-</w:t>
      </w:r>
    </w:p>
    <w:p>
      <w:pPr>
        <w:pStyle w:val="Normal"/>
        <w:tabs>
          <w:tab w:val="clear" w:pos="708"/>
          <w:tab w:val="left" w:pos="1440" w:leader="none"/>
        </w:tabs>
        <w:ind w:left="-900" w:right="-81" w:hanging="0"/>
        <w:jc w:val="both"/>
        <w:rPr/>
      </w:pPr>
      <w:r>
        <w:rPr/>
        <w:t xml:space="preserve">ровья  детей приобретает  глобальный  характер.  На  фоне  снижения  уровня  жизни, социального  неблагополучия  многих   семей,  ухудшающейся  экологической  обстановки  и  т.д.  идёт  стремительное  ухудшение  здоровья  детей,  что  в  конечном  счёте  ведёт  к  снижению  генофонда  населения  в  ближайшей  перспективе.  Здоровье  каждого  человека  определяется  соотношением  внешних  и  внутренних  воздействий  на  его  организм,  с  одной  стороны,  и  возможностями  самого  организма  противостоять  нежелательным  влияниям,  защищаться  от  них,  по  возможности  усиливая  воздействие  полезных  для  здоровья  факторов,  с  другой  стороны.    </w:t>
      </w:r>
    </w:p>
    <w:p>
      <w:pPr>
        <w:pStyle w:val="Normal"/>
        <w:tabs>
          <w:tab w:val="clear" w:pos="708"/>
          <w:tab w:val="left" w:pos="1440" w:leader="none"/>
        </w:tabs>
        <w:ind w:left="-900" w:right="-81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900" w:right="-546" w:hanging="0"/>
        <w:jc w:val="center"/>
        <w:rPr>
          <w:b/>
          <w:b/>
        </w:rPr>
      </w:pPr>
      <w:r>
        <w:rPr>
          <w:b/>
        </w:rPr>
        <w:t>Классификация  факторов,  влияющих  на  здоровье  школьников</w:t>
      </w:r>
    </w:p>
    <w:p>
      <w:pPr>
        <w:pStyle w:val="Normal"/>
        <w:tabs>
          <w:tab w:val="clear" w:pos="708"/>
          <w:tab w:val="left" w:pos="1440" w:leader="none"/>
        </w:tabs>
        <w:ind w:left="-900" w:right="-5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900" w:right="-546" w:hanging="0"/>
        <w:rPr>
          <w:b/>
          <w:b/>
          <w:bCs/>
          <w:i/>
          <w:i/>
          <w:color w:val="333333"/>
          <w:lang w:val="en-US" w:eastAsia="en-US"/>
        </w:rPr>
      </w:pPr>
      <w:r>
        <w:rPr>
          <w:b/>
          <w:bCs/>
          <w:i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515100" cy="262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1280" y="1235160"/>
                            <a:ext cx="149040" cy="123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1280" y="1235160"/>
                            <a:ext cx="14904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1280" y="1235880"/>
                            <a:ext cx="149040" cy="30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240" y="1235160"/>
                            <a:ext cx="148680" cy="123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240" y="1235160"/>
                            <a:ext cx="14868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240" y="1235880"/>
                            <a:ext cx="148680" cy="30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2120" y="1235160"/>
                            <a:ext cx="149040" cy="77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2120" y="1235880"/>
                            <a:ext cx="149040" cy="30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79240" y="1235160"/>
                            <a:ext cx="149040" cy="77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79240" y="1235520"/>
                            <a:ext cx="149040" cy="30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96640" y="553680"/>
                            <a:ext cx="154440" cy="59292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05520" y="553680"/>
                            <a:ext cx="154440" cy="59292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09440" y="35640"/>
                            <a:ext cx="154440" cy="162900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17600" y="627480"/>
                            <a:ext cx="154440" cy="44532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9920" y="553680"/>
                            <a:ext cx="154440" cy="59292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1160" y="35640"/>
                            <a:ext cx="154440" cy="1629000"/>
                          </a:xfrm>
                          <a:prstGeom prst="bentConnector3">
                            <a:avLst>
                              <a:gd name="adj1" fmla="val 497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48960" y="-465840"/>
                            <a:ext cx="154800" cy="1702800"/>
                          </a:xfrm>
                          <a:prstGeom prst="bentConnector3">
                            <a:avLst>
                              <a:gd name="adj1" fmla="val 498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46880" y="-466200"/>
                            <a:ext cx="154800" cy="1704240"/>
                          </a:xfrm>
                          <a:prstGeom prst="bentConnector3">
                            <a:avLst>
                              <a:gd name="adj1" fmla="val 498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8884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463680"/>
                            <a:ext cx="8884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ге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463680"/>
                            <a:ext cx="8884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ге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8884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927720"/>
                            <a:ext cx="8884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стве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927720"/>
                            <a:ext cx="8877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927720"/>
                            <a:ext cx="8884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мне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680" y="927720"/>
                            <a:ext cx="8884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080" y="927720"/>
                            <a:ext cx="8884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391400"/>
                            <a:ext cx="8877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85544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39140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ки  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1855440"/>
                            <a:ext cx="88776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ённые  заболе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139140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185544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480" y="231948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391400"/>
                            <a:ext cx="88848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185544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о-гигиен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960" y="2319480"/>
                            <a:ext cx="8877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психолог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07pt" coordorigin="0,0" coordsize="10260,4140">
                <v:rect id="shape_0" stroked="f" o:allowincell="f" style="position:absolute;left:0;top:0;width:102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9325;top:1947;width:234;height:19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9325;top:1947;width:234;height:12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9325;top:1948;width:234;height:4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460;top:1947;width:233;height:19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460;top:1947;width:233;height:12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460;top:1948;width:233;height:4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594;top:1947;width:234;height:12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594;top:1948;width:234;height:4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2331;top:1947;width:233;height:12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2331;top:1948;width:233;height:4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9" stroked="t" o:allowincell="f" style="position:absolute;left:8627;top:1219;width:932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695;top:1219;width:933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265;top:1219;width:2563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265;top:1219;width:699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2332;top:1219;width:933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699;top:1219;width:2564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947;top:487;width:2679;height:2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3264;top:487;width:2683;height:2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7" fillcolor="#bbe0e3" stroked="t" o:allowincell="f" style="position:absolute;left:5246;top:0;width:1398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564;top:730;width:1398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г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7928;top:730;width:1398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г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0;top:1461;width:1398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1632;top:1461;width:1398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ств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265;top:1461;width:1397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129;top:1461;width:1398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мне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6995;top:1461;width:1398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8860;top:1461;width:1398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2565;top:2191;width:1397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2565;top:2922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4197;top:2191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ки  разви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4198;top:2922;width:1397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ённые  заболе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062;top:2191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6062;top:2922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062;top:3653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7928;top:2191;width:1398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7929;top:2922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о-гигиен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7929;top:3653;width:1397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психолог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900" w:right="-54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900" w:right="-81" w:hanging="0"/>
        <w:jc w:val="both"/>
        <w:rPr/>
      </w:pPr>
      <w:r>
        <w:rPr/>
        <w:t xml:space="preserve">          </w:t>
      </w:r>
      <w:r>
        <w:rPr/>
        <w:t xml:space="preserve">А  ведь  всего  через  5-10  лет  современные  школьники  войдут  в  общественную  жизнь,  которая  неизбежно  потребует  от  них  активности,  инициативы,  предприимчивости,  контактности,  самостоятельности,  дисциплинированности  и  просто  энергии  для  того,  чтобы  трудиться.   </w:t>
      </w:r>
    </w:p>
    <w:p>
      <w:pPr>
        <w:pStyle w:val="Normal"/>
        <w:ind w:left="-900" w:right="-81" w:hanging="0"/>
        <w:jc w:val="both"/>
        <w:rPr/>
      </w:pPr>
      <w:r>
        <w:rPr/>
        <w:t xml:space="preserve">          </w:t>
      </w:r>
      <w:r>
        <w:rPr/>
        <w:t>Для  укрепления  связи  между  учебной  деятельностью  школьников  и  их  психофизическим  здоровьем,  профилактики  снижения  исходного  потенциала  здоровья  учеников  в  общеобразовательном  учреждении  функционирует  программа  «Школа - территория  здоровья»,  разработанная  в  соответствии   с  законом  РФ «Об  образовании»  и  законом  Ставропольского края «Об  образовании».  В  программе  представлены  основные,  приоритетные  положения,  связанные  с  личностным  развитием,  со  сбережением  здоровья  учащихся,  с  осознанием  всеми  участниками  учебно- воспитательного  процесса  роли  физической  культуры,  пониманием  необходимости  здорового образа жизни. Главными направлениями программы являются:  организационные,  профилактические,  оздоровительно – восстановительные,  диагностические,   консультационные,   пропагандистские,  коррекционные,  обучающие  и  воспитывающие.</w:t>
      </w:r>
    </w:p>
    <w:p>
      <w:pPr>
        <w:pStyle w:val="Normal"/>
        <w:ind w:left="-900" w:right="-81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ограмма  «Школа - территория  здоровья»  строится  на  соблюдении  принципов:</w:t>
      </w:r>
    </w:p>
    <w:p>
      <w:pPr>
        <w:pStyle w:val="Normal"/>
        <w:numPr>
          <w:ilvl w:val="0"/>
          <w:numId w:val="9"/>
        </w:numPr>
        <w:ind w:left="0" w:right="-81" w:hanging="360"/>
        <w:jc w:val="both"/>
        <w:rPr/>
      </w:pPr>
      <w:r>
        <w:rPr/>
        <w:t>индивидуальный  подход  к  потенциалу  здоровья   каждого  ребёнка;</w:t>
      </w:r>
    </w:p>
    <w:p>
      <w:pPr>
        <w:pStyle w:val="Normal"/>
        <w:numPr>
          <w:ilvl w:val="0"/>
          <w:numId w:val="9"/>
        </w:numPr>
        <w:ind w:left="0" w:right="-81" w:hanging="360"/>
        <w:jc w:val="both"/>
        <w:rPr/>
      </w:pPr>
      <w:r>
        <w:rPr/>
        <w:t>здоровье – это  состояние  организма,  им  нужно  научиться  управлять;</w:t>
      </w:r>
    </w:p>
    <w:p>
      <w:pPr>
        <w:pStyle w:val="Normal"/>
        <w:numPr>
          <w:ilvl w:val="0"/>
          <w:numId w:val="9"/>
        </w:numPr>
        <w:ind w:left="0" w:right="-81" w:hanging="360"/>
        <w:jc w:val="both"/>
        <w:rPr/>
      </w:pPr>
      <w:r>
        <w:rPr/>
        <w:t>здоровье – это  результат  собственного  творчества.</w:t>
      </w:r>
    </w:p>
    <w:p>
      <w:pPr>
        <w:pStyle w:val="Normal"/>
        <w:ind w:left="-900" w:right="-81" w:hanging="0"/>
        <w:jc w:val="both"/>
        <w:rPr/>
      </w:pPr>
      <w:r>
        <w:rPr/>
        <w:t xml:space="preserve">  </w:t>
      </w:r>
      <w:r>
        <w:rPr>
          <w:b/>
        </w:rPr>
        <w:t>Главное  правило  программы:</w:t>
      </w:r>
    </w:p>
    <w:p>
      <w:pPr>
        <w:pStyle w:val="Normal"/>
        <w:ind w:left="-900" w:right="-81" w:hanging="0"/>
        <w:jc w:val="both"/>
        <w:rPr/>
      </w:pPr>
      <w:r>
        <w:rPr/>
        <w:t xml:space="preserve">«Сделай  так,  чтобы  ребёнку  стало  полезно  находиться  в  школе,  чтобы  он  совершенствовался  и  физически,  и  духовно».  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-900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rPr/>
      </w:pPr>
      <w:r>
        <w:rPr>
          <w:b/>
        </w:rPr>
        <w:t>Цель  программы:</w:t>
      </w:r>
      <w:r>
        <w:rPr/>
        <w:t xml:space="preserve">  </w:t>
      </w:r>
    </w:p>
    <w:p>
      <w:pPr>
        <w:pStyle w:val="Normal"/>
        <w:ind w:left="-180" w:right="-186" w:hanging="0"/>
        <w:rPr/>
      </w:pPr>
      <w:r>
        <w:rPr/>
        <w:t>формирование  и  развитие  здоровьесберегающей  образовательной  среды,  обеспечивающей  сохранение  и  укрепление  здоровья  всех  участников  образовательного  процесса.</w:t>
      </w:r>
    </w:p>
    <w:p>
      <w:pPr>
        <w:pStyle w:val="Normal"/>
        <w:ind w:left="-900" w:right="-186" w:hanging="0"/>
        <w:rPr/>
      </w:pPr>
      <w:r>
        <w:rPr>
          <w:b/>
        </w:rPr>
        <w:t>Задачи 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>создание  благоприятных  условий  для  сбережения  и  укрепления  здоровья,  профилактика  заболеваний,  содействие  правильному  физическому  развитию,  повышение  с  помощью  средств  физической  культуры  умственной  работоспособности школьников;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 xml:space="preserve">освоение  и  использование  в  работе  педагогического  коллектива  современных  и  инновационных  здоровьесберегающих технологий;  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>обеспечение  психологического  комфорта  и  условий  для  самосовершенствования  личности  ученика;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>формирование  у  школьников  осознанного  отношения  к  своему  здоровью, как необходимой составляющей общей культуры человека, устойчивого  интереса  к  занятиям  физической  культурой  и  спортом,  навыков  здорового  образа  жизни;  воспитание  гармонично-развитой  личности;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>использование  физкультурно-познавательного  компонента  во  всех  циклах  дисциплин  УВП;</w:t>
      </w:r>
    </w:p>
    <w:p>
      <w:pPr>
        <w:pStyle w:val="Normal"/>
        <w:numPr>
          <w:ilvl w:val="0"/>
          <w:numId w:val="6"/>
        </w:numPr>
        <w:ind w:left="180" w:right="99" w:hanging="360"/>
        <w:jc w:val="both"/>
        <w:rPr/>
      </w:pPr>
      <w:r>
        <w:rPr/>
        <w:t>организация  мониторинга  здоровья  учащихся  и  сотрудников  школы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  <w:t>Модель  школы  здоровья  по  программе  «Школа - территория  здоровья»</w:t>
      </w:r>
    </w:p>
    <w:p>
      <w:pPr>
        <w:pStyle w:val="Normal"/>
        <w:ind w:left="-720" w:right="99" w:hanging="360"/>
        <w:jc w:val="both"/>
        <w:rPr/>
      </w:pPr>
      <w:r>
        <w:rPr>
          <w:b/>
        </w:rPr>
        <w:t xml:space="preserve">      </w:t>
      </w:r>
      <w:r>
        <w:rPr>
          <w:b/>
        </w:rPr>
        <w:t>1.Образование в области здоровья.</w:t>
      </w:r>
      <w:r>
        <w:rPr/>
        <w:t xml:space="preserve">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Цель – здоровье как необходимая составляющая общей культуры.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>2. Физическая воспитание</w:t>
      </w:r>
      <w:r>
        <w:rPr/>
        <w:t xml:space="preserve"> (физическая культура и спорт, трудовые навыки)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 xml:space="preserve">3. Работа медицинского кабинета </w:t>
      </w:r>
      <w:r>
        <w:rPr/>
        <w:t xml:space="preserve">ориентирована на профилактику и раннее вмешательство, включая оказание неотложной помощи, первой помощи, умение работать с хронически больными детьми, связь с медицинскими учреждениями по месту жительства. 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 xml:space="preserve">4.Система питания </w:t>
      </w:r>
      <w:r>
        <w:rPr/>
        <w:t xml:space="preserve"> обеспечивает детей разнообразной, вкусной и здоровой пищей, витаминизацию  пищевого  рациона,  йодирование  питьевой  воды, формирует и отслеживает правила питания в  школьном буфете.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 xml:space="preserve">5. Служба здоровья школы (Школьный совет содействия укреплению здоровья) </w:t>
      </w:r>
      <w:r>
        <w:rPr/>
        <w:t>оценивает состояние здоровья педагогического и технического персонала, уровень его компетентности по данному вопросу, готовность к системным действиям по сохранению здоровья, поддерживает работу персонала, направленную на обеспечение здоровья учащихся, создает позитивные ролевые модели.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>6. Социально- психологическая служба</w:t>
      </w:r>
      <w:r>
        <w:rPr/>
        <w:t xml:space="preserve"> включают в работу создание  позитивного  психологического  климата  в  образовательном  учреждении.  </w:t>
      </w:r>
    </w:p>
    <w:p>
      <w:pPr>
        <w:pStyle w:val="Normal"/>
        <w:tabs>
          <w:tab w:val="clear" w:pos="708"/>
          <w:tab w:val="left" w:pos="-720" w:leader="none"/>
        </w:tabs>
        <w:ind w:left="-720" w:right="99" w:hanging="0"/>
        <w:jc w:val="both"/>
        <w:rPr/>
      </w:pPr>
      <w:r>
        <w:rPr>
          <w:b/>
        </w:rPr>
        <w:t xml:space="preserve">7. Вовлечение родителей и общественности в  социуме  </w:t>
      </w:r>
      <w:r>
        <w:rPr/>
        <w:t>включает широкий круг возможностей по сохранению и улучшению здоровья школьников.</w:t>
      </w:r>
    </w:p>
    <w:p>
      <w:pPr>
        <w:pStyle w:val="Normal"/>
        <w:ind w:left="-720" w:right="-186" w:hanging="0"/>
        <w:rPr>
          <w:b/>
          <w:b/>
        </w:rPr>
      </w:pPr>
      <w:r>
        <w:rPr>
          <w:b/>
        </w:rPr>
        <w:t>Предполагаемые  результаты  реализации  программы: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создание  благоприятной  образовательной  среды,  способствующей  сохранению  и  укреплению  здоровья,  воспитанию  и  развитию  личности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повышение  функциональных  возможностей  организма  учащихся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рост  уровня  физического  развития  и  физической  подготовленности школьников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повышение  мотивации  к  двигательной  деятельности  и  здорового  образа  жизни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снижение  роста  заболеваемости  и  укрепление  иммунитета  учащихся  и  педагогов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повышение  профессиональной  компетенции  и  заинтересованности  педагогов  в  сохранении  и  укреплении  здоровья  школьников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поддержка  родителями  и  социума  деятельности  школы  по  воспитанию  здоровых  детей;</w:t>
      </w:r>
    </w:p>
    <w:p>
      <w:pPr>
        <w:pStyle w:val="Normal"/>
        <w:numPr>
          <w:ilvl w:val="0"/>
          <w:numId w:val="10"/>
        </w:numPr>
        <w:ind w:left="0" w:right="-186" w:hanging="360"/>
        <w:rPr/>
      </w:pPr>
      <w:r>
        <w:rPr/>
        <w:t>социальная  адаптация  детей  с  проблемами  в  развитии,  ограниченными  возможностями  здоровья;  детей, оказавшихся  в  трудных  жизненных   ситуациях</w:t>
      </w:r>
    </w:p>
    <w:p>
      <w:pPr>
        <w:pStyle w:val="Normal"/>
        <w:ind w:left="-360" w:right="-18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360" w:right="-18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лок 1</w:t>
      </w:r>
    </w:p>
    <w:tbl>
      <w:tblPr>
        <w:tblW w:w="1036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2004"/>
        <w:gridCol w:w="2160"/>
      </w:tblGrid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 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состоянию и содержанию здания и помещений лицея в соответствии с санитарно-гигиеническими норматив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учебных кабинетов, спортивного зала, спортивных площадок современным оборудованием и инвентар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функционирование одного  медицинского  кабинета, кабинета здоровьесберегающих технологий в условиях осуществления здоровьесберегающей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пищебл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. пищеблоко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чественного сбалансированного питания для учащихся и педагогов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. пищеблоком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иетического питания для учащихся, имеющих хронические заболе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толовой свежими овощами, фруктами, йодированными продуктами, витаминизация блю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 по УВР,  медсестра,  повар</w:t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циально – психологического  сопровождения УВП; комплектование школы квалифицированными специалис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2"/>
          <w:szCs w:val="32"/>
        </w:rPr>
        <w:t>Здоровьесберегающая    инфраструктура   лице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лок 2</w:t>
      </w:r>
    </w:p>
    <w:p>
      <w:pPr>
        <w:pStyle w:val="Normal"/>
        <w:jc w:val="center"/>
        <w:rPr/>
      </w:pPr>
      <w:r>
        <w:rPr/>
        <w:t>Рациональная организация образовательного процесс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66"/>
        <w:gridCol w:w="2009"/>
        <w:gridCol w:w="2340"/>
      </w:tblGrid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2" w:firstLine="51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санитарно-гигиенических норм и требований к организации и объему учебной и внеучебной нагрузки учащихся на всех этапах 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 учителя, кл.рук.</w:t>
            </w:r>
          </w:p>
        </w:tc>
      </w:tr>
      <w:tr>
        <w:trPr>
          <w:trHeight w:val="8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ов и методик обучения, с учётом возрастных возможностей и особенностей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предме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 по инновационным  программа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,  психолог, учителя-предметники</w:t>
            </w:r>
          </w:p>
        </w:tc>
      </w:tr>
      <w:tr>
        <w:trPr>
          <w:trHeight w:val="11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всех требований к использованию информационно-технических средств в обучении (компьютерное и мультимедийное оборудование, аудиовизуальные средств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7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ая и соответствующая требованиям организация уроков физической культур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изация обучения и работа по индивидуальным программам с учетом индивидуальных особенностей разви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 и НМР</w:t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поддержка учащихся группы риска и детей с ограниченными возможност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, учителя-предмет, соц.  педагог</w:t>
            </w:r>
          </w:p>
        </w:tc>
      </w:tr>
    </w:tbl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         </w:t>
      </w:r>
      <w:r>
        <w:rPr/>
        <w:t>Блок 3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11"/>
        <w:gridCol w:w="1998"/>
        <w:gridCol w:w="1903"/>
      </w:tblGrid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ий с учащимися, отнесенными по состоянию здоровья к специальной медицинской групп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групп коррегирующей гимнастики, профилактики плоскостоп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. работ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color w:val="000000"/>
              </w:rPr>
              <w:t>Организация утренней  зарядки  на  свежем  воздухе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и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 четверти), динамических пауз и перемен в начальной школ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нач. классов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изкультминуток, физкультпауз, подвижных перемен, спортивных часов ГПД в режиме рабочего дн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учителя, кл.рук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ь ГПД</w:t>
            </w:r>
          </w:p>
        </w:tc>
      </w:tr>
      <w:tr>
        <w:trPr>
          <w:trHeight w:val="7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процессе урока физкультпауз для снятия мышечного утомления и гимнастики для глаз по методике В.Базар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секций по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баскетболу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олейболу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утболу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легкой атлетике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-оздоровительных мероприятий (Дня спорта, здоровья; соревнований поход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ВР,  учителя физкультуры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/>
              <w:t>Контроль деятельности спецгруп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ВР,  учителя физкультуры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Организация физкультурно-оздоровительной работы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Блок 4</w:t>
      </w:r>
    </w:p>
    <w:p>
      <w:pPr>
        <w:pStyle w:val="Normal"/>
        <w:jc w:val="center"/>
        <w:rPr/>
      </w:pPr>
      <w:r>
        <w:rPr/>
        <w:t>Лечебно-профилактическ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82"/>
        <w:gridCol w:w="1510"/>
        <w:gridCol w:w="1653"/>
      </w:tblGrid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рохождение ежегодного осмотра всех работников школы узкими специалист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сестра,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Медосмотр  учащихся 1-9-х  класс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ежегодно (по график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сестра,</w:t>
            </w:r>
          </w:p>
        </w:tc>
      </w:tr>
      <w:tr>
        <w:trPr>
          <w:trHeight w:val="11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кадника по охране зрения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остроты зрения   учащихся по классам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детей с пониженной остротой зрения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чет рекомендаций по профилактике з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рачи Суворовской участковой больницы, мед. сестра, учителя</w:t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Осуществлять санитарный режим в школе: регулярно проветривать помещение, проводить влажную убор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зам. дир. по ХЧ, классные руководители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онтроль  соблюдения правил по  охране 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 раз в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и ХЧ, инспектор по ОТ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color w:val="000000"/>
              </w:rPr>
            </w:pPr>
            <w:r>
              <w:rPr/>
              <w:t>Проведение комплекса санитарно-противоэпидемических мероприятий, направленных на профилактику инфекционных заболеваний  у  здоровых  детей  и  детей  с  хронической  патологи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. сестра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Контроль  работы по профилактике травматизма и ДТ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 по технике   безопасности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/>
              <w:t>Противовирусная  вакцинац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по график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 сестра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лок 5</w:t>
      </w:r>
    </w:p>
    <w:p>
      <w:pPr>
        <w:pStyle w:val="Normal"/>
        <w:jc w:val="center"/>
        <w:rPr/>
      </w:pPr>
      <w:r>
        <w:rPr/>
        <w:t>Просветительно-воспитательная работа с учащимис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25"/>
        <w:gridCol w:w="1516"/>
        <w:gridCol w:w="3120"/>
      </w:tblGrid>
      <w:tr>
        <w:trPr>
          <w:trHeight w:val="4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о учебному плану  школы уроков здоровья  и   ОБЖ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– предметники  и  учителя  нач.  кл.</w:t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учащихся по технике безопасности на уроках и во внеурочное 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инструктор по технике безопасности</w:t>
            </w:r>
          </w:p>
        </w:tc>
      </w:tr>
      <w:tr>
        <w:trPr>
          <w:trHeight w:val="18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в образовательный процесс программ, направленных на формирование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Мы выбираем жиз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кон и подрос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Здоровое общество - сильная 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группы</w:t>
            </w:r>
          </w:p>
        </w:tc>
      </w:tr>
      <w:tr>
        <w:trPr>
          <w:trHeight w:val="8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консультаций, лекций, круглых столов, классных часов, просмотр  фильмов,  библиотечные  уроки с  рекомендацией  списка  литературы по проблемам сохранения и укрепления здоровья, профилактики асоциальных  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работник,  социально-психологическая  служб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4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"Внешний вид – визитная  карточка  школьни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сестра</w:t>
            </w:r>
          </w:p>
        </w:tc>
      </w:tr>
      <w:tr>
        <w:trPr>
          <w:trHeight w:val="4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тематических плакатов, листовок, школьных газет; участие в конкурсах рисунков, фотографий, сочинений о здоровом образе жизни и о вреде асоциальных яв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в кабинетах классных уголков «Помоги себе сам» и стендов по данной темати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.классов</w:t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аботы  наркологического  школьного  по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. дир. по ВР,</w:t>
            </w:r>
            <w:r>
              <w:rPr>
                <w:color w:val="000000"/>
              </w:rPr>
              <w:t xml:space="preserve"> социально-психологическая  служба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лок 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анизация методической работы с педагогами и родителям</w:t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92"/>
        <w:gridCol w:w="1639"/>
        <w:gridCol w:w="2545"/>
      </w:tblGrid>
      <w:tr>
        <w:trPr>
          <w:trHeight w:val="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и при директоре вопросов, связанных с выполнением санитарно-гигиенических требований, охраны жизни и здоровья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8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еминаров-практикумов, совещаний, консультаций, мастер – классов, круглых столов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хранение здоровья учителя и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и раннего алкоголизма у детей и подрост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едупреждение инфекционных заболеваний и пищевых отрав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рабо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Курить или не курить»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Спорт вместо наркотиков»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Нет распространению СПИ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«Стоп! Алкоголь!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 медсестра, социально- психологическая служба, классные руководители</w:t>
            </w:r>
          </w:p>
        </w:tc>
      </w:tr>
      <w:tr>
        <w:trPr>
          <w:trHeight w:val="1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всеобучей по вопросам оздоравливания детей, повышения валеологической грамотности, профилактике асоциальных яв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родителей по вопросам организаци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рационального пит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лечебно-оздоровительных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физической актив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сексуальн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оррекции психики де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филактики вредных привыче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бучения саморегуля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о-психолого-педагогическая служба лицея</w:t>
            </w:r>
          </w:p>
        </w:tc>
      </w:tr>
      <w:tr>
        <w:trPr>
          <w:trHeight w:val="6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ация библиотечки и выставки книг по проблеме здорового образа жи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8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анка массовой пропаганды, выпуск газет, бюллетеней, статей, оформление стендов наглядной аги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лок 7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ниторинг   здоровьесберегающей  деятельности  лице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2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59"/>
        <w:gridCol w:w="1659"/>
        <w:gridCol w:w="2443"/>
      </w:tblGrid>
      <w:tr>
        <w:trPr>
          <w:trHeight w:val="6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школьной сред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овая группа научно-методического совета лицея</w:t>
            </w:r>
          </w:p>
        </w:tc>
      </w:tr>
      <w:tr>
        <w:trPr>
          <w:trHeight w:val="3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 организации работы по обеспечению питанием  школьник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рганизации режима, учебной и внеучебной нагрузки учащихся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школьной адаптации учащихся младших и старших класс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физкультурно-оздоровительной работы, физической активности и подготовленности школьник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рганизации медицинской помощи, уровня и динамики состояния физического и психического здоровья учащихс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рганизации работы школьного наркопос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спешности организации двигательного режима школьник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ЛОЖЕНИЕ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ие классные час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4 класс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д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ливание организ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а пит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 друг – Мойдоды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а одеж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ростудных заболеван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8 классы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дн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укрепления здоровья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гиена мальчика и девочки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редных привычках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реде никотин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реде алкоголя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беды – наркотик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-11 класс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 здоровье смол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рмония т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спорта в жизни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итания старшекласс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и и табакокур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ческие аспекты винопития на Ру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ая ответственность за злоупотребления ПА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котики и их жертвы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ЛОЖЕНИЕ 2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ематика родительских собран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особенности учащихся (по возраста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дня и гигиенические нор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ейные конфлик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беречь ребёнка от наркотик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и работников ПДН, ЦРБ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ЛОЖЕНИЕ 2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нкурсы, викторины, соревн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творческих работ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яна здоровья»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елёная аптека»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 дороге с улыбкой»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торожно: пожар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лака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ы за здоровый образ жизни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зопасность на дороге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тор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ый, жёлтый, зелёны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реги здоровье смолоду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ционные игры «Мы за здоровый образ жизни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соревн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ёгкая атлетика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имнаст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лейбо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72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нн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слёт, пох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77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77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2:00Z</dcterms:created>
  <dc:creator>Кабинет25_1</dc:creator>
  <dc:description/>
  <dc:language>en-US</dc:language>
  <cp:lastModifiedBy>пользователь</cp:lastModifiedBy>
  <dcterms:modified xsi:type="dcterms:W3CDTF">2012-10-02T14:52:00Z</dcterms:modified>
  <cp:revision>2</cp:revision>
  <dc:subject/>
  <dc:title/>
</cp:coreProperties>
</file>