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center"/>
        <w:outlineLvl w:val="2"/>
        <w:rPr>
          <w:rFonts w:eastAsia="MS Mincho;ＭＳ 明朝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курс программно-методических разработок по работе с одаренными детьми.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center"/>
        <w:outlineLvl w:val="2"/>
        <w:rPr>
          <w:rFonts w:eastAsia="MS Mincho;ＭＳ 明朝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MS Mincho;ＭＳ 明朝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center"/>
        <w:outlineLvl w:val="2"/>
        <w:rPr>
          <w:rFonts w:eastAsia="MS Mincho;ＭＳ 明朝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MS Mincho;ＭＳ 明朝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center"/>
        <w:outlineLvl w:val="2"/>
        <w:rPr>
          <w:rFonts w:eastAsia="MS Mincho;ＭＳ 明朝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MS Mincho;ＭＳ 明朝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center"/>
        <w:outlineLvl w:val="2"/>
        <w:rPr>
          <w:rFonts w:eastAsia="MS Mincho;ＭＳ 明朝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MS Mincho;ＭＳ 明朝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center"/>
        <w:outlineLvl w:val="2"/>
        <w:rPr>
          <w:rFonts w:eastAsia="MS Mincho;ＭＳ 明朝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MS Mincho;ＭＳ 明朝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center"/>
        <w:outlineLvl w:val="2"/>
        <w:rPr>
          <w:rFonts w:ascii="Times New Roman" w:hAnsi="Times New Roman" w:eastAsia="MS Mincho;ＭＳ 明朝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MS Mincho;ＭＳ 明朝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Программа дополнительного образования «Экология города»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center"/>
        <w:outlineLvl w:val="2"/>
        <w:rPr>
          <w:rFonts w:ascii="Times New Roman" w:hAnsi="Times New Roman" w:eastAsia="MS Mincho;ＭＳ 明朝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MS Mincho;ＭＳ 明朝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5 класс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center"/>
        <w:outlineLvl w:val="2"/>
        <w:rPr>
          <w:rFonts w:ascii="Times New Roman" w:hAnsi="Times New Roman" w:eastAsia="MS Mincho;ＭＳ 明朝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MS Mincho;ＭＳ 明朝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(социальное направление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center"/>
        <w:outlineLvl w:val="2"/>
        <w:rPr>
          <w:rFonts w:ascii="Times New Roman" w:hAnsi="Times New Roman" w:eastAsia="MS Mincho;ＭＳ 明朝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Рассчитана  на один год обучения для детей 11-12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center"/>
        <w:outlineLvl w:val="2"/>
        <w:rPr>
          <w:rFonts w:ascii="Times New Roman" w:hAnsi="Times New Roman" w:eastAsia="MS Mincho;ＭＳ 明朝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MS Mincho;ＭＳ 明朝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Номинация: развитие детской одаренности в системе дополнительного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both"/>
        <w:outlineLvl w:val="2"/>
        <w:rPr>
          <w:rFonts w:ascii="Times New Roman" w:hAnsi="Times New Roman" w:eastAsia="MS Mincho;ＭＳ 明朝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MS Mincho;ＭＳ 明朝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MS Mincho;ＭＳ 明朝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биологии МКОУ СОШ № 25 с УИОП,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КК, Шишова Ирина Анатольевна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8-920-410-46-42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4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ошь,2014г.</w:t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ого образования «Экология города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5  классов                                                 </w:t>
      </w:r>
    </w:p>
    <w:p>
      <w:pPr>
        <w:pStyle w:val="Style16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mallCaps/>
          <w:sz w:val="24"/>
          <w:szCs w:val="24"/>
        </w:rPr>
        <w:t>.Пояснительная записка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Статус документа: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нормативных документов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ановления Правительства РФ «О приоритетных направлениях развития образовательной системы Российской Федерации» от 9.12.2004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а Российской Федерации от 10.07.1992 № 3266-1 «Об образовании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а «Об утверждении перечня муниципальных общеобразовательных учреждений, которым присвоен статус областной инновационной площадки по направлению «Внедрение федерального государственного образовательного стандарта начального общего образования» от27 сентября 2010 года №795 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   Постановления Правительства РФ «Федеральная целевая программа развития образования  Российской Федерации на 2006-2010 гг.» от 23.12.2005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ого государственного образовательного стандарта основного общего образования (Пр. Приказ Министерства образования и науки Российской Федерации от 17 декабря 2010 г. N 1897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Концепции социального воспитания и дополнительного образования детей и молодежи Воронежской области на 2012-2015 год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ставаМКОУ СОШ №25 с УИОП г. Россош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.Локальных актов школ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.Конвенции о правах ребёнк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.Закона  РФ «Об основных гарантиях прав ребёнка»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.Программы развития МКОУ СОШ №25 с УИОП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Гигиенических  требований к режиму учебно-воспитательного процесса» (СанПиН, раздел 2.9)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кон веков сложилось так на Руси, что ее душа – в малых городах. Подобно небольшим ручейкам, дающим жизнь полноводным рекам, они питают величие нашей Отчизны. Интенсивное развитие промышленности и сельского хозяйства сопровождается значительными нарушениями свойств природной среды, окружающей человека. По мере своего развития город растет и расширяется. В основном увеличение территории города происходит за счет уничтожения зеленых насаждений. Вырубка лесов, уничтожение зелени в городах и как следствие животных, могут повлечь за собой разрушительные последствия, которые будут сказываться на людях, природе,- словом, на будуще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юбое правительство заботится об экологической обстановке в стране, а, следовательно, и об экологии больших и малых городов. И одна из главных задач – это путь к развитию гармонических отношений между человеком и природ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– это не только комплекс естественно научных знаний, умений, но и критерий культуры и развития человека, имеющий большое нравственное и гуманистическое знач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блема экологического образования и воспитания, взаимодействия природы и общества – важнейшие проблемы современности. В настоящее время главной целью экологического образования стало воспитание экологической культуры у подростков. Это особое свойство личности исходит в своих действиях из признания абсолютной ценности жизни, всего живого. Такое отношение к природе возникает как результат усвоенных экологических знаний и умений рационального природопользования, как проявление экологического сознания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знание истории, природы, Родины начинается с познания особенностей «малой» Родины, где вы родились, выросли и живете. В этом плане эколого-краеведческие занятия дают кружковцам возможность узнать и изучить более глубоко свою «малую» Родину, принять участие в охране природы своего родного края, помогает усвоить школьную программу, имеет для учащихся эстетическое, этическое, познавательное и практическое значени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 «Экология города» разработана в МКОУ СОШ №25с УИОП г. Россоши. Срок реализации программы 1 год. Данный курс внеурочной деятельности по биологии в пятом классе организован с целью углубления знаний по биологии и носит экологический , проектно-исследовательский характер с краеведческим аспектом. Программа  носит  пропедевтический (готовит к изучению предметов естественного цикла) и прикладной (применение полученных знаний на практике, выполнение творческих работ) характер; знакомит учащихся с красотой окружающего мира и разными способами восприятия и изображения этой красоты.. При изучении курса реализуются метапредметные связи: биология, география, музыка, изобразительное искусство, основы экологии, технология, краеведение.    По функциональному предназначению – учебно – познавательной. Рассчитана  на один год обучения для детей 11-12 лет. Занятия проводятся с сентября по май. Используются различные формы работ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, индивидуальная, теоретическая, практическая, творческая; используется общественно полезная работа в течение учебного года; проводятся экскурсии, викторины, конференции, оформление тематических плакатов, газет, выпуск листовок, написание рефератов , научно-исследовательских работ, проектов и их защита, тематические беседы; праздники, конкурсы, выставки, практикумы. Используются наглядные и практические методы. Данные методы позволяют развивать логическое мышление ребенка, знакомит детей с различными природными системами, особенностями их функционирования, в воздействии человека на ни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 в группе – 15 человек. На занятия  дети записываются по желанию. Состав может быть как возрастной, так и разновозрастной. Программа предусматривает 2 часа занятий в неделю. Реализация программы предусматривает следующие педтехнологии: сотрудничества, проблемно-поисковые, групповые, технологии творческ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 предполагает создание педагогом проблемной ситуации и активную самостоятельную деятельность учащихся по ее решению. Программа рассчитана на 74 часа и включает 8 тем. Содержание данного курса строится на основе деятельностного подх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цели и задачи 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экологической культуры личности, развитие новой экологически-целесообразной культуры поведения  в окружающей среде, гражданской ответственности к своей Роди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знаний о методах научного познания природы, умений, связанных с выполнением учебного исслед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Логика освоения учебных тем определяется задачами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 обучение экологическим знаниям, умение самостоятельно приобретать  новые знания, использование научного подхода в решении экологических проблем. Организация и претворение в жизнь посильных социально значимых дел, ролевых игр по сохранению и приумножению природного наслед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формирование знаний о методах научного познания природы, умений, связанных с выполнением учебного иссле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формирование позитивного и ответственного отношения к природе, непримиримого отношения к безответственному поведению людей, результатам человеческой деятельности в природе; воспитание гармоничной личности на основе единения с природой. Формирование нравственной экологической позиции личности, включение детей в экологическое движение, улучшение состояния окружающей сре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тие у детей гуманистического отношения к миру природы и осознанию своей пригодности в природных процессах, с активным участием в практической деятельности по охране окружающей сре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бщая характеристика курс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логия города» участвуют дети, познающие и улучшающие окружающий мир. Программа построена на теоретическом, научно-исследовательском, проектном изучении природы и экологии как науке , практической деятельности по сохранению окружающей сре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учащиеся овладевают определённым набором знаний, умений и навыков, которые помогают им узнать проблемы экологии своей малой Родины, познакомиться  с разнообразием животного и растительного мира, причинами нарушений экологического равновес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ческой части программы дети знакомятся с теми видами  деятельности человека, которые не приносят вреда природе, а также вносят свой посильный вклад в сохранение прир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рабо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ы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ие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ая часть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: краеведом А.Я.Морозовым, П.Е. Болотовы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, фотографий «Окно в природу», выпуск стенгазет «Услышь природы голос!», конкурс стихов «Природа в поэзии»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краеведческие музеи, в «Дом ремёсел», знакомство с разнообразием животного мира области и с историей развития и изменения внешнего облика города Россош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игры, викторины, беседы. Например, «Экологический светофор», где речь идет о редких и исчезающих видах животных и растений (красный цвет), о видах, численность которых усилиями человека восстановлена (зелёный цвет), о видах, численность которых достаточно велика, но неуклонно сокращается (желтый цвет). Викторина «Город опасный и безопасный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проведением викторины проводится подготовительная работа:</w:t>
      </w:r>
    </w:p>
    <w:p>
      <w:pPr>
        <w:pStyle w:val="Normal"/>
        <w:numPr>
          <w:ilvl w:val="7"/>
          <w:numId w:val="1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экскурсии по микрорайону ул. Свердлова, ул. Крупской. Проводится беседа «Зоны экологической опасности нашего района».</w:t>
      </w:r>
    </w:p>
    <w:p>
      <w:pPr>
        <w:pStyle w:val="Normal"/>
        <w:numPr>
          <w:ilvl w:val="7"/>
          <w:numId w:val="1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выполнить домашнее задание: описать свой маршрут «дом-школа» и отметить на нём «опасные участ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экологическая игры «Знакомые незнакомцы», так как через игру дети быстрее получают необходимые знания и ум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агитаторских бриг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лектории с использованием экологических мультипликационных фильмов «Сказка старого дуба», «Лесные путешественники» и серии фильмов ВВС «Живая природ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работниками библиотек, старожилами города, краеведами: Морозовым А.Е., Болотовым П.Е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 народного творчества местных умельц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урс занятий согласно разработанному плану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охранная часть программы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-это бич наших зон отдыха (парка). После человека остаётся огромное количество мусора, потому организуют уборку парка, экологические субботники. Но и не забывают об урочище «Сосновый бор», который так же находится в районе школы №25.К сожалению, многие люди забывают о такой проблеме и сами страдают от последствия бытового мусор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кружковцы связываются с администрацией МУП «Городское благоустройство». Как результат такой работы – закладка цветочной клумбы. Часть клумбы должна быть засажена  луковицами тюльпанов, часть семян -собрана усилиями детей. В основном это  семена однолетних растений, таких как астры(3 сорта) и циннии. Несмотря на небольшое видовое разнообразие растений на клумбе, детям будет приятно видеть осенью плоды своего тру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емли. Этот день ежегодно проводится 22 апреля во всём мире. Все дела школы и нашего кружка направлены на благоустройство нашей планеты: озеленение, экологические субботники. Планируется организация  встреч с главным специалистом по ООС администрации Россошанского района . Организация выпуска листовок, фотовыставки на тему: «А природа горько плачет», социологического опроса  населения района ул. Свердлова г.Россоши о роли растительных сообществ в жизни горожан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х нужно беречь!»  Основное направление работ нашего кружка-это знакомство учащихся с природными экосистемами на примере Урочища сосна, река Калитва, изучение их компонентов и воздействие человека на них. С наступлением весны  считаем своим долгом печатать листовки об охране природы. Сохранить природу –значит сохранить жизнь во всех её проявлениях. Например, «Спасите ландыши»,  «Сборщикам берёзового сока -нет!»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ушки, поилки для птиц. Это очень хорошая и известная всем форма работ и не стоит от неё отказываться. Через эту форму работ проявляется забота о братьях наших меньших, привитие трудовых навы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поврежденными растениями, прокладывание экологически троп, биологический способ борьбы с вредителями раст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щихся кружка перед детьми школы с сообщениями о роли животных, растений в городе и их значении для его жителей. Самостоятельный подбор информации такого рода всегда вызывает живой интерес учащихся и находит отклики в сердцах слушателей. Сообщения учащихся сопровождается показом слайдов, фотографий,  оказывает неизгладимое впечатление на детей и в дальнейшем, считаем, даёт свои плоды: дети будут проявлять заботу об окружающей природе и самостоятельно заниматься пропагандой экологических знаний среди населения.</w:t>
      </w:r>
    </w:p>
    <w:p>
      <w:pPr>
        <w:pStyle w:val="Style16"/>
        <w:numPr>
          <w:ilvl w:val="2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ая часть программы</w:t>
      </w:r>
    </w:p>
    <w:p>
      <w:pPr>
        <w:pStyle w:val="Style16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 – познавательные подходы.</w:t>
      </w:r>
    </w:p>
    <w:p>
      <w:pPr>
        <w:pStyle w:val="Style16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игры на местности.</w:t>
      </w:r>
    </w:p>
    <w:p>
      <w:pPr>
        <w:pStyle w:val="Style16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ие     часть программы     </w:t>
      </w:r>
    </w:p>
    <w:p>
      <w:pPr>
        <w:pStyle w:val="Style16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ов, проек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сихологические особенности детей, цели и задачи содержания учебного материала, занятия необходимо проводить применяя разнообразные методы и приемы обуч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х занятиях целесообразно проводить лекции, самостоятельные работы, познавательные беседы, экскурсии, анкетирова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люсь на некоторых методах, которые применяются при обучении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.</w:t>
      </w:r>
      <w:r>
        <w:rPr>
          <w:rFonts w:cs="Times New Roman" w:ascii="Times New Roman" w:hAnsi="Times New Roman"/>
          <w:sz w:val="24"/>
          <w:szCs w:val="24"/>
        </w:rPr>
        <w:t xml:space="preserve"> Это изучение нового материала посредством демонстрации всех этапов исследован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ая лекция</w:t>
      </w:r>
      <w:r>
        <w:rPr>
          <w:rFonts w:cs="Times New Roman" w:ascii="Times New Roman" w:hAnsi="Times New Roman"/>
          <w:sz w:val="24"/>
          <w:szCs w:val="24"/>
        </w:rPr>
        <w:t>. Получая блок новой информации учащиеся осваивают логику поиска решения проблемы, поэтапно проходя через весь цикл научного исследования. Тем самым формируются основы проблемного мышления на уровне знаний, представлени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Беседа.</w:t>
      </w:r>
      <w:r>
        <w:rPr>
          <w:rFonts w:cs="Times New Roman" w:ascii="Times New Roman" w:hAnsi="Times New Roman"/>
          <w:sz w:val="24"/>
          <w:szCs w:val="24"/>
        </w:rPr>
        <w:t xml:space="preserve"> Изучение  нового материала через совместную деятельность педагога и обучающегос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– практическая конференция</w:t>
      </w:r>
      <w:r>
        <w:rPr>
          <w:rFonts w:cs="Times New Roman" w:ascii="Times New Roman" w:hAnsi="Times New Roman"/>
          <w:sz w:val="24"/>
          <w:szCs w:val="24"/>
        </w:rPr>
        <w:t>. Это занятие, которое характеризуется особой формой организации самостоятельной познавательной деятельности учащегося, требует подготовки и становится результатом чего – либо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Защита научно – 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. Обучающиеся проявляют свое творчество в формах защиты своей работы. Вырабатывается собственный стиль работы. Ребята показывают свои теоретические знания, их практическое использова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всего обучения с детьми ведется различная работа: индивидуальная, коллективная, по группам, с приглашением гостей и ребяит из других класс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и.</w:t>
      </w:r>
      <w:r>
        <w:rPr>
          <w:rFonts w:cs="Times New Roman" w:ascii="Times New Roman" w:hAnsi="Times New Roman"/>
          <w:sz w:val="24"/>
          <w:szCs w:val="24"/>
        </w:rPr>
        <w:t xml:space="preserve"> Проводить экскурсию с детьми в природу сложнее, чем заниматься с ними на уроке. Поэтому при подготовке к экскурсии учитель своим интересным эмоциональным рассказом должен настроить учащихся на экскурсию, показать её значение для усвоения знаний и подготовки к самостоятельному изучению природы в любых природных условиях, куда могут попасть учащиеся. Каждому ученику должно быть ясно, что ему необходимо сделать, чтобы сдать отчет о проделанной рабо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год об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Сентябрь, октябрь -экскурсии в естественные и искусственные природ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а г. Россоши, встречи с работниками библиотек школьной и районной, организация уборок по сбору мусора. Организация борьбы с насекомыми-вредителями растений, практические занятия, экскурсии в краеведческий музей г. Россош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, декабрь-организация выставок: поделки из природного материала; «Любимый уголок парка», экскурсии в парк, в «Дом ремесел», изготовление поделок из природного материала; конкурс стихов «Природа в поэзии», викторина «Город опасный и безопасный»,  «Береги елку», «Покормите птиц зимой» - сбор корма для пт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Январь, февраль-экскурсия в краеведческий музей г. Россоши, «Мастерская кормушек»: изготовление и размещение кормушек для птиц; видеолекторий; выступление агитаторских бригад; ролевая игра «Знакомые и незнакомые»;цикл бесед « Зоны экологической опасности города», «Всегда ли собака друг человека»;конкурс листовок «Мы в ответе за тех, кого мы приручили», «Тот, кто слабых обижает, лишь презрение вызывает», «Где мой друг»; «Кто объяснит животным их права?»; викторина «Экологический светофор», конкурс « Окно в природу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, апрель, май -праздник «День птиц», экологические игры, изготовление листовок «Их нужно беречь», «Спасите ландыши!», «Сборщикам березового сока - нет!», «А природа горько плачет!»; озеленение парка, беседы, экологические субботники в парке и части соснового леса в микрорайоне ул. Свердлова; проведение акции «Укрась кусочек планеты»;  урок-путешествие и «цветы России» (посадка луковиц тюльпанов); акция «Чистая Земля» (закладка аллеи каштанов и рябины); выпуск стенгазеты «Услышь природы голос»; прокладывание экологических троп; социологический опро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– научно-исследовательская работа , написание рефератов, социальнозначимых проекто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284"/>
        <w:jc w:val="center"/>
        <w:outlineLvl w:val="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сто предмета  в учебном плане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284"/>
        <w:jc w:val="center"/>
        <w:outlineLvl w:val="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ОУ отводится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4ч/год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нед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 ч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750" w:leader="none"/>
          <w:tab w:val="center" w:pos="496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При освоении данной программы учащиеся должны достигнуть следующих личностных результатов:</w:t>
      </w:r>
    </w:p>
    <w:p>
      <w:pPr>
        <w:pStyle w:val="Normal"/>
        <w:tabs>
          <w:tab w:val="clear" w:pos="708"/>
          <w:tab w:val="left" w:pos="3750" w:leader="none"/>
          <w:tab w:val="center" w:pos="4961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анной программы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аботать с разными источниками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составляющими исследовательской и проектной деятельности, ставить вопросы, наблюдать, проводить эксперименты, делать выводы и заключения, объяснять, доказывать, защищать свои иде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В познавательной (интеллектуальной) сф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• </w:t>
      </w:r>
      <w:r>
        <w:rPr>
          <w:rFonts w:cs="Times New Roman" w:ascii="Times New Roman" w:hAnsi="Times New Roman"/>
          <w:sz w:val="24"/>
          <w:szCs w:val="24"/>
        </w:rPr>
        <w:t>приведение доказательств взаимосвязи растений и экологического состояния окружающей среды; необходимости защиты растительно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роли растений в жизни человека; значения растительного разнообраз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• </w:t>
      </w: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вление приспособлений растений к среде об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В сфере трудов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сфере физическ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  <w:tab w:val="left" w:pos="3750" w:leader="none"/>
          <w:tab w:val="center" w:pos="4961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Содержание курса.</w:t>
      </w:r>
    </w:p>
    <w:p>
      <w:pPr>
        <w:pStyle w:val="Normal"/>
        <w:tabs>
          <w:tab w:val="clear" w:pos="708"/>
          <w:tab w:val="left" w:pos="3645" w:leader="none"/>
          <w:tab w:val="left" w:pos="3750" w:leader="none"/>
          <w:tab w:val="center" w:pos="4961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Введение.(1ч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сборов материалов краеве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26808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планом работы кружка. Цели и задачи курса. Правила техники безопасности на занятиях.    Знакомство с источниками знаний о своем горо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27.6pt;mso-wrap-distance-left:9pt;mso-wrap-distance-right:9pt;mso-wrap-distance-top:0pt;mso-wrap-distance-bottom:0pt;margin-top:5.95pt;mso-position-vertical-relative:text;margin-left:1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комство с планом работы кружка. Цели и задачи курса. Правила техники безопасности на занятиях.    Знакомство с источниками знаний о своем горо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сборов материалов краеведения. Город природный дом горожан. Город как экосистема, основные понятия и термины: «экология», «окружающая среда», «компоненты окружающей среды», «факторы среды», «качество окружающей среды», «здоровье человека». Структура наземных экосистем города (лесопарки, городские парки, бульвары, скверы). Связь человека с природой города: история развития поселений и формирование наземных экосистем. Экосистемы города, созданные руками человека: объединенные единым художественным замыслом, связанные с жизнью и деятельностью выдающихся людей города, созданные жителями с рекреационной деятельност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3578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ские экосистемы как среда жизни горожанина.(13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3.8pt;mso-wrap-distance-left:9pt;mso-wrap-distance-right:9pt;mso-wrap-distance-top:0pt;mso-wrap-distance-bottom:0pt;margin-top:0.05pt;mso-position-vertical-relative:text;margin-left:77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родские экосистемы как среда жизни горожанина.(13ч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К на местности. Составление плана парка. Провидение физико-географического описания парка . Посещение краеведческого музе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на пришкольном участк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родные сообщества и сообщества видов парка.(13ч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парка. Их функции: средообразующая, архитектурно-художественная, эстетическая. Деревья и кустарники, используемые в озеленении: местные и интродуцированные виды. Влияние основных загрязнителей на различные породы деревьев и кустарников. Растения-индикаторы чистоты воздуха. Виды деревьев, используемые в строительстве и архитектуре. Социологические исследования учащихся по изучению мнения горожан об экологическом состоянии в г. Россош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е сообщество «Урочище сосна». Природное сообщество луг р. Черная Калитва. Исследование воды в р. Черная Калитва. Экскурсия в« Дом ремесел»  для ознакомления школьников с деревянным зодчеством, с поделками местных умельце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 за поврежденными деревья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  <w:tab w:val="left" w:pos="738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Растения и человек.(13ч)</w:t>
        <w:tab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условия города. Влияние абиотических факторов среды на видовой состав растений и животных сообщества. Влияние антропогенных факторов на формирование сообщества вид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и пищевые взаимосвязи организмов в сообществе. Организмы-создатели, потребители и нарушители органического вещества. Укороченные пищевые цепи. Незамкнутый цикл круговорота веществ как показатель неустойчивости сообщества пар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экологических особенностей и ареала растений. Описание растительности ПК. Любимый уголок парка осенью. Практическая работа .Подсчет количества дождевых червей в почве  различных участках парка. Зависимость  количества видов животных от степени вытаптывания почвы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Животные и человек.(15ч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человека с животными животные в развитии культуры.. Пути проникновения животных в урбанизованную среду. Экологические группы животных. Прослушивание музыкальных произведений различных жанров, включающих звуковые образы животных. Экскурсия в районную библиотеку г. Россоши. Краеведческий отдел. Многообразие птиц, их роль в сообществе и значение для человека. Влияние жизни человека на многообразие животных. Экскурсия на станцию юннатов г. Россош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кормушек. Привлечения в парк птиц: установка и развешивание порхалищ и поилок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рода и отдых горожан.(11ч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осхемы дорожно -тропиночной сети. Оценка влияния вытаптывания на растительную и почвенную фауну. Изучение видов отдыха на территории парка. Подсчет количества отдыхающи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 работы. Укрась кусочек планеты. Цветник в городе. Загрязнение атмосферы в городе. Исследование атмосферного воздуха г. Россош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омышленность города.(8ч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ая деятельность. Экскурсии по промышленным объектам г. Россош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/>
        <w:t>.Тематическое планирование работы по программе «Экология города»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 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экосистемы как среда жизни горожан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 и сообщества видов пар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челов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человек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отдых горож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го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815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81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825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74 ч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Материально-техническое обеспечение программы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техническое оснащение программ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 – 1 шт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– 1 шт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1шт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 -1 шт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-1шт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 -1 шт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 – 1 шт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 -1 шт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цветная – 15 наборов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 – 15 наборов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мастеры – 10 наборов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ры – 19 шт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– 10 шт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 акварельные-  5 наборов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ман – 15 шт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карандаши – 15 шт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ик – 5 шт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для рисования – 15 шт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и – 3 шт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очный шланг – 1 шт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а -5 шт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ли – 5 шт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пка – 5 шт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тка – 1 шт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г</w:t>
      </w:r>
    </w:p>
    <w:p>
      <w:pPr>
        <w:sectPr>
          <w:type w:val="continuous"/>
          <w:pgSz w:w="11906" w:h="16838"/>
          <w:pgMar w:left="1134" w:right="851" w:gutter="0" w:header="720" w:top="851" w:footer="720" w:bottom="851"/>
          <w:cols w:num="2" w:space="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mallCaps/>
          <w:sz w:val="24"/>
          <w:szCs w:val="24"/>
        </w:rPr>
        <w:t>требование к знаниям и умениям учащихся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ащиеся научатся характериз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 «экосистема», «экология», «окружающая среда», «компоненты окружающей среды», «качество окружающей среды», «здоровье человек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г. Россош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 города, площадь, конфигурац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стений и животных своего города. Экологические группы живот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предприятия города и их цент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 получа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ыполнять правила природоохранительного пове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ять растения, составлять инвентаризационные карточ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пагандировать экологические знания среди на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Объяснять причины размещения отдельных пред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ями и опытом общения с природ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нообразными формами и методами поиска знаний, практическими умениями, организаторскими способностями, расширение кругозо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своей малой Родин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экологических знаний среди насе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серьёзно задуматься над своим существованием и над тем как сохранит природу родного края. Настоящий гражданин любит и бережет природу, занимает активную жизненную позиц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Учебно-методическое обеспечение программ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литература</w:t>
      </w:r>
    </w:p>
    <w:p>
      <w:pPr>
        <w:pStyle w:val="Style1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Артамонов В.И. Растения и чистота природной среды. М.: Наука,1986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Благосклонов К.В. Птицы в городе//Природа.1981.№5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Велек Й. Что должен знать и уметь юный защитник природы. М.: Прогресс.1983.с.173-185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Владимиров В.В., Микулина Е.М., Яркина З.Н.Город и ландшафт. М.: Мысль,1986.с.187-207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Воронцов А.И., Харитонова Н.З. «Охрана природы». – М. Высшая школа,1989г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Дорогань Л.В., Филлитов В.П. «Экологический практикум», Воронеж,1994г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жегодник «Лес и человек» М.: Лесная промышленность, Воронеж,1998г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Жердев В.Н., Дорогань Ф.В., Успенский «Экология», пособие-практикум, Воронеж,2002 г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Ключи к экологию Л.:Гидрометеоиздат,1982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Книга для чтения по охране природы. М.: Просвещение,1985.с.13-24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Константинов В.М. Наблюдения за птицами в городских условиях// Биология в школе.1968.№4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Небел Б. «Наука об окружающей среде». – М. «Мир»,1998г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Осетров Е. Мое открытие Москвы. М.: Детская литература,1985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Охрана природы. Учебник для ВУЗов. М.: «Педагогика»,1987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.Плотников В.В. на перекрестках экологии. М.: Мысль,1985.с.43-59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.Пономарева З.В., Федотов С.В., Овчаренко В.Ф. «География Россошанского района», Воронеж,2003г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.Смирнова Л.Я., Бородкин А.И. «Экология подземных вод бассейна Верхнего Дона», Воронеж,2003г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. Филипченко Ф.П. Поделки с природного материла. М.: Просвещение,1976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9.Энциклопедический словарь юного натуралиста. М.: Педагогика,1981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russianLow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upp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russianLow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upp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russianLow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2"/>
      <w:numFmt w:val="upp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russianLow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russianLow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HTML">
    <w:name w:val="Адрес HTML Знак"/>
    <w:basedOn w:val="Style10"/>
    <w:qFormat/>
    <w:rPr>
      <w:rFonts w:ascii="Snap ITC" w:hAnsi="Snap ITC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Snap ITC" w:hAnsi="Snap ITC" w:cs="Snap ITC"/>
      <w:i/>
      <w:iCs/>
      <w:sz w:val="24"/>
      <w:szCs w:val="24"/>
    </w:rPr>
  </w:style>
  <w:style w:type="paragraph" w:styleId="11">
    <w:name w:val="Стиль1"/>
    <w:basedOn w:val="HTML1"/>
    <w:qFormat/>
    <w:pPr/>
    <w:rPr>
      <w:rFonts w:ascii="Baskerville Old Face" w:hAnsi="Baskerville Old Face" w:cs="Baskerville Old Fac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3">
    <w:name w:val="f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59:00Z</dcterms:created>
  <dc:creator>1украинская</dc:creator>
  <dc:description/>
  <cp:keywords/>
  <dc:language>en-US</dc:language>
  <cp:lastModifiedBy>Админ</cp:lastModifiedBy>
  <dcterms:modified xsi:type="dcterms:W3CDTF">2014-04-16T13:56:00Z</dcterms:modified>
  <cp:revision>85</cp:revision>
  <dc:subject/>
  <dc:title/>
</cp:coreProperties>
</file>