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идактическая цель создание благоприятных условий для саморазвития, самосовершенствования и самореализации личности ученика , обеспечение образовательных потребностей каждого ребенка с учетом его склонностей , возможностей и интереса</w:t>
      </w:r>
    </w:p>
    <w:p>
      <w:pPr>
        <w:pStyle w:val="Normal"/>
        <w:rPr/>
      </w:pPr>
      <w:r>
        <w:rPr/>
        <w:t>Технологическая карта урок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6875"/>
        <w:gridCol w:w="3060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чебного элемент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материал с указанием зад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усвоению учебного материала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 :Строение и работа сердца, круги кровообра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 урока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 прочитайте тему урока и запишите ее в тетрадь</w:t>
            </w:r>
          </w:p>
          <w:p>
            <w:pPr>
              <w:pStyle w:val="Normal"/>
              <w:rPr/>
            </w:pPr>
            <w:r>
              <w:rPr/>
              <w:t>Исходя из темы урока предположите какая цель нашего урока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: Определить исходный уровень знаний по теме</w:t>
            </w:r>
          </w:p>
          <w:p>
            <w:pPr>
              <w:pStyle w:val="Normal"/>
              <w:rPr/>
            </w:pPr>
            <w:r>
              <w:rPr/>
              <w:t>1 Ответьте на вопросы , заданные для самостоятельной работы на прошлом уро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Выполните тестовое задание. Внимательно прочитайте каждый вопрос и варианты ответов, определите правильный ответ , и соответствующую ему букву выпишите на листок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3 Проверьте свои ответы на доске. 6 баллов –высокий уровень, 5 баллов – средний уровень, 4 балла и менее – низкий уровень  Какие вопросы вызвали у вас затруд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йте вместе с класс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йте самостоятельно</w:t>
            </w:r>
          </w:p>
          <w:p>
            <w:pPr>
              <w:pStyle w:val="Normal"/>
              <w:rPr/>
            </w:pPr>
            <w:r>
              <w:rPr/>
              <w:t>Каждый правильный ответ оценивается 1 бал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оценка своих знаний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ьте на вопросы</w:t>
            </w:r>
          </w:p>
          <w:p>
            <w:pPr>
              <w:pStyle w:val="Normal"/>
              <w:rPr/>
            </w:pPr>
            <w:r>
              <w:rPr/>
              <w:t>1) В какой полости  тела располагается сердце.</w:t>
            </w:r>
          </w:p>
          <w:p>
            <w:pPr>
              <w:pStyle w:val="Normal"/>
              <w:rPr/>
            </w:pPr>
            <w:r>
              <w:rPr/>
              <w:t>2 какое значение имеет околосердечная сумка</w:t>
            </w:r>
          </w:p>
          <w:p>
            <w:pPr>
              <w:pStyle w:val="Normal"/>
              <w:rPr/>
            </w:pPr>
            <w:r>
              <w:rPr/>
              <w:t>3 из каких трех слоев состоит стенка сердца</w:t>
            </w:r>
          </w:p>
          <w:p>
            <w:pPr>
              <w:pStyle w:val="Normal"/>
              <w:rPr/>
            </w:pPr>
            <w:r>
              <w:rPr/>
              <w:t>4  Используя  макет сердца  и рисунок учебника 41 стр 80 найдите 4 камеры сердца  : два желудочка и два предсердия, , створчатые клапаны  , полулунные клапаны</w:t>
            </w:r>
          </w:p>
          <w:p>
            <w:pPr>
              <w:pStyle w:val="Normal"/>
              <w:rPr/>
            </w:pPr>
            <w:r>
              <w:rPr/>
              <w:t>5  какое значение имеют створчатые клапаны  , полулунные клапаны</w:t>
            </w:r>
          </w:p>
          <w:p>
            <w:pPr>
              <w:pStyle w:val="Normal"/>
              <w:rPr/>
            </w:pPr>
            <w:r>
              <w:rPr/>
              <w:t>6  Проработайте предложенную таблицу « Виды сосудов»</w:t>
            </w:r>
          </w:p>
          <w:tbl>
            <w:tblPr>
              <w:tblW w:w="6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2"/>
              <w:gridCol w:w="3960"/>
              <w:gridCol w:w="1502"/>
            </w:tblGrid>
            <w:tr>
              <w:trPr/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овеносные сосуды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обенности строения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значение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ртерии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стоят из 3 слоев: соединительной , гладкой мышечной, однослойного эпителия . стенки толстые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сут кровь от сердца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ны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стоят из 3 слоев: соединительной , гладкой мышечной, однослойного эпителия менее толстый , чем у артерий, , внутренний слой образует кармановидные клапаны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сут кровь к сердцу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пиляры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стоит из одного слоя клеток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ствует в газообмен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Ответьте на вопросы</w:t>
            </w:r>
          </w:p>
          <w:p>
            <w:pPr>
              <w:pStyle w:val="Normal"/>
              <w:rPr/>
            </w:pPr>
            <w:r>
              <w:rPr/>
              <w:t>1 почему артерии имеют более толстые стенки, чем капилляры</w:t>
            </w:r>
          </w:p>
          <w:p>
            <w:pPr>
              <w:pStyle w:val="Normal"/>
              <w:rPr/>
            </w:pPr>
            <w:r>
              <w:rPr/>
              <w:t>2 какое значение имеют кармановидные клапаны в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имательно рассмотрите рисунок Какие части сердца обозначены  под цифр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065</wp:posOffset>
                      </wp:positionV>
                      <wp:extent cx="914400" cy="685800"/>
                      <wp:effectExtent l="635" t="15875" r="1143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685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0.95pt" to="131.8pt,64.9pt" stroked="t" o:allowincell="t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2538730</wp:posOffset>
                      </wp:positionV>
                      <wp:extent cx="685800" cy="342900"/>
                      <wp:effectExtent l="8890" t="0" r="0" b="171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199.9pt" to="59.3pt,226.85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9085</wp:posOffset>
                      </wp:positionH>
                      <wp:positionV relativeFrom="paragraph">
                        <wp:posOffset>1718310</wp:posOffset>
                      </wp:positionV>
                      <wp:extent cx="914400" cy="685800"/>
                      <wp:effectExtent l="0" t="15240" r="1143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685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5pt,135.3pt" to="195.5pt,189.25pt" stroked="t" o:allowincell="t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688975</wp:posOffset>
                      </wp:positionV>
                      <wp:extent cx="815340" cy="706755"/>
                      <wp:effectExtent l="635" t="14605" r="127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15400" cy="706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5pt,54.25pt" to="159.5pt,109.85pt" stroked="t" o:allowincell="t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24765</wp:posOffset>
                      </wp:positionV>
                      <wp:extent cx="358140" cy="550545"/>
                      <wp:effectExtent l="16510" t="1079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550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5pt,1.95pt" to="43pt,45.2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167765</wp:posOffset>
                      </wp:positionV>
                      <wp:extent cx="358140" cy="550545"/>
                      <wp:effectExtent l="16510" t="1079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550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91.95pt" to="34pt,135.2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852930</wp:posOffset>
                      </wp:positionV>
                      <wp:extent cx="821690" cy="322580"/>
                      <wp:effectExtent l="6985" t="17780" r="0" b="114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1520" cy="322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45.9pt" to="61pt,171.2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4394" w:dyaOrig="70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9pt;height:233.95pt" filled="f" o:ole="">
                  <v:imagedata r:id="rId3" o:title=""/>
                </v:shape>
                <o:OLEObject Type="Embed" ProgID="" ShapeID="ole_rId2" DrawAspect="Content" ObjectID="_1824279228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4619" w:dyaOrig="77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4pt;height:243pt" filled="f" o:ole="">
                  <v:imagedata r:id="rId5" o:title=""/>
                </v:shape>
                <o:OLEObject Type="Embed" ProgID="" ShapeID="ole_rId4" DrawAspect="Content" ObjectID="_412196402" r:id="rId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,2,3 выполните самостоятельно  Каждый правильный ответ оценивается 1 баллом</w:t>
            </w:r>
          </w:p>
          <w:p>
            <w:pPr>
              <w:pStyle w:val="Normal"/>
              <w:rPr/>
            </w:pPr>
            <w:r>
              <w:rPr/>
              <w:t xml:space="preserve">Поработайте в парах , выполните задание №4 </w:t>
            </w:r>
          </w:p>
          <w:p>
            <w:pPr>
              <w:pStyle w:val="Normal"/>
              <w:rPr/>
            </w:pPr>
            <w:r>
              <w:rPr/>
              <w:t>Задание 1,2,3 выполните самостоятельно  Каждый правильный ответ оценивается 1 бал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ый правильный ответ оценивается 1 бал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: проверить знания , полученные в ходе работы на уро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43:00Z</dcterms:created>
  <dc:creator>людмила</dc:creator>
  <dc:description/>
  <dc:language>en-US</dc:language>
  <cp:lastModifiedBy>людмила</cp:lastModifiedBy>
  <dcterms:modified xsi:type="dcterms:W3CDTF">2008-10-07T15:13:00Z</dcterms:modified>
  <cp:revision>4</cp:revision>
  <dc:subject/>
  <dc:title>Дидактическая цель создание благоприятных условий для саморазвития, самосовершенствования и самореализации личности ученика , </dc:title>
</cp:coreProperties>
</file>