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ШМО      Принято на заседании                        Утвержд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                                      педагогического совета                     приказом дире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              года                                  МБОУ Лицей 21                                 МБОУ Лицей 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__                          приказ №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2014г.               от ________________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по биологи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год: 2014-201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 11 б ( 2 часа в неделю по программе 10-11 класс, 105 часов , 2 вариан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ал учитель: Абрамова А.Е., высшая квалификационная категор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биологии для 6 – 11 классов МБОУ Лицей 21 г. Дзержинска составлена в соответствии с Федеральным компонентом государственного образовательного стандарта и «Региональным базисным учебным планом общеобразовательных учреждений Нижегородской области на переходный период до 2021 года». В основу положены Программы для общеобразовательных учреждений Природоведение. 5 класс. Биология. 6-11 классы. М., «Дрофа» 2009 г: Программа среднего (полного) общего образования по биологии 10 – 11 классы Базовый уровень Авторы: Агафонова И.Б. ,Сивоглазов В.И. Учебник: Сивоглазов В.И Агафонова И.Б. Общая биология. Базовый уровень.10-11 класс Сивоглазов В.И Агафонова И.Б., «Дрофа» 2010 г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1 классе на базовом уровне основывается на знаниях, полученных учащимися в основной школе и в 10 классе. В программе распределение материала структурировано по уровням организации живой природы. Цель изучения предмета биологии заключается в подготовке высокоразвитых людей, способных к активной деятельности; развитии индивидуальных способностей учащихся; формировании современной картины мира в их мировоззрени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ей программе заложены основные возможности предусмотренного стандартом формирования у учащихся общеучебных умений и навыков универсальных способов деятельности и ключевых компетенций за счёт использования технологий коллективного обучения, выполнения лабораторных и практических работ, использования ИКТ. На базовом уровне программа рассчитана на 3 часа  учебных занятий в неделю при изучении курса «Общая биология» в течение двух лет (10б и 11б   класс) - 105 часов, в 11 б классе - 70 ча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ой предусмотрено проведение  лабораторных и практических работ: 11б  класс:. - 18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нтроля уровня достижений учащихся используются такие формы контроля, как устный опрос, устный зачет, самостоятельная проверочная  работа, тестирование, биологический диктант, письменные домашние задания, компьютерный контроль. </w:t>
      </w: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знаний: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е в формировании современной естественно – научной картины мира; о методах научного п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е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 и уровнях обучения, логикой внутрипредметных связей, а также возрастными особенностями развития учащихся. В основе отбора содержания на базовом уровне лежит также культуросообразный подход, в соответствии с которым учащиеся должны  освоить знания и умения, значимые для формирования общей культуры, определяюще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- научной картины мира, ценностных ориентаций и реализующему гуманизацию биологического образования.  Требования на базовом уровне направлены на реализацию деятельностного, практико–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лабораторной работы изучаются живые биологические объекты, микропрепараты, гербарии, коллекции. Выполнение практической работы направлено на формирование  общеучебных умений, а также умений учебно-познавательной деятельности. Нумерация работ представлена в следующей табл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общеобразовательных учреждений Природоведение. 5 класс. Биология. 6-11 классы. М., «Дрофа» 2009 г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реднего (полного) общего образования по биологии 10 – 11 классы Базовый уровень Авторы: Агафонова И.Б. ,Сивоглазов В.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составлении рабочей программы использовался учебно-методический комплек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ая биология. Базовый уровень: учебник для 10-11 кл.  общеобразовательных  учебных заведений/ В.И. Сивоглазов, И.Б. Агафонова, Е.Т. Захарова - М.: Дрофа, 2010- 368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методических пособий для учителя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Природоведение. 5 класс. Биология 6-11 классы.- М.:Дрофа, 2009.- 138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ова Т</w:t>
      </w:r>
      <w:r>
        <w:rPr>
          <w:rFonts w:cs="Times New Roman" w:ascii="Times New Roman" w:hAnsi="Times New Roman"/>
          <w:sz w:val="24"/>
          <w:szCs w:val="24"/>
        </w:rPr>
        <w:t xml:space="preserve">.А. </w:t>
      </w:r>
      <w:r>
        <w:rPr>
          <w:rFonts w:cs="Times New Roman" w:ascii="Times New Roman" w:hAnsi="Times New Roman"/>
          <w:i/>
          <w:sz w:val="24"/>
          <w:szCs w:val="24"/>
        </w:rPr>
        <w:t>Общая биология. Базовый уровень.  10-11 классы: метод пособие к учебнику / В.И. Сивоглазова, И.Б. Агафоновой, Е.Т. Захаровой «Общая биология. Базовый уровень»  - М.: Дрофа, 2009 – 140с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 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center" w:pos="6840" w:leader="none"/>
        </w:tabs>
        <w:ind w:left="1941" w:hanging="12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.П.Анастасова Самостоятельные работы по общей биологии,М.«Просвещение»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center" w:pos="6840" w:leader="none"/>
        </w:tabs>
        <w:ind w:left="1941" w:hanging="123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А.Козлова, В.С.Кучменко, Биология в таблицах 6 -11 классы, Дрофа,2008г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center" w:pos="6840" w:leader="none"/>
        </w:tabs>
        <w:ind w:left="1941" w:hanging="12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Ю.Крестьянинов, Г.Б.Вайнер  Сборник задач по генетике.  Саратов  «Лиц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center" w:pos="6840" w:leader="none"/>
        </w:tabs>
        <w:ind w:left="1941" w:hanging="12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.С.Киселева, А.Н.Мягкова. Генетика уч. пособие, М. «Просвещение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С.Батуев, Гуленкова М.А. Биология: большой справочник для школьников и поступающих в вузы.- М. Дрофа, 2008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И.Легнер. Общая биология. Поурочные тесты и задания. – М.: «Аквариум», 2008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.Р. Мухамеджанов. Тесты, зачеты, блицопросы. М.: «Вако», 2008г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center" w:pos="6840" w:leader="none"/>
        </w:tabs>
        <w:ind w:left="1941" w:hanging="1232"/>
        <w:rPr/>
      </w:pPr>
      <w:r>
        <w:rPr>
          <w:rFonts w:cs="Times New Roman" w:ascii="Times New Roman" w:hAnsi="Times New Roman"/>
          <w:sz w:val="24"/>
          <w:szCs w:val="24"/>
        </w:rPr>
        <w:t>Т.А.Козлова, В.С.Кучменко, Биология в таблицах 6 -11 классы, Дрофа,2009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Батуев, Гуленкова М.А. Биология: большой справочник для школьников и поступающих в вузы.- М. Дрофа, 200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курса «Биология. Живой организм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9 класс. Общие  закономерности. Мультимедийное приложение к учебнику Н.И.Сонина</w:t>
      </w:r>
      <w:r>
        <w:rPr>
          <w:rFonts w:cs="Times New Roman" w:ascii="Times New Roman" w:hAnsi="Times New Roman"/>
          <w:sz w:val="24"/>
          <w:szCs w:val="24"/>
        </w:rPr>
        <w:t xml:space="preserve"> (электронное учебное издание), Дрофа, Физикон, 2006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 ресур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ета «Биология» и сайт для учителя «Я иду на урок биологии»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o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в Открытом колледже 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/biolog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erba: ботанический сервер Московского университета 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erba.m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ioDat: информационно-аналитический сайт о природе России и эколог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da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FlorAnimal: портал о растениях и жив</w:t>
      </w:r>
    </w:p>
    <w:p>
      <w:pPr>
        <w:pStyle w:val="Heading2"/>
        <w:spacing w:before="36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УРОВНЮ ПОДГОТОВКИ 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на базовом уровне ученик 11 класса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эволюционная теория Ч.Дарвина); учение В.И.Вернадского о биосфе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вида и экосистем (структур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схемы переноса веществ и энергии в экосистемах (цепи пит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СНОВНОЕ 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(1 ча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Организм (17 часов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ость и изменчивость –свойства организма. Генетика – наука о закономерностях наследственности  и изменчивости. Первый, второй, третий законы Менделя. Анализирующее скрещивание. Хромосомная теория наследственности. Генетика пола, Сцепленное с полом наследование. Закономерности изменчивости. Модификационная изменчивость. Значение генетики. Наследственные болезни. Основы селекции. Генетика – основа селекции. Учение Н.И.Вавилова о центрах многообразия и происхождения культурных растений.. Основные методы селекции.. Биотехнолог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стейших схем скрещи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элементарных генетических зад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зменчив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сточников мутагенов в окружающей среде и оценка возможных последствий их влияния на орган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</w:t>
      </w:r>
    </w:p>
    <w:p>
      <w:pPr>
        <w:pStyle w:val="Style1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(24  часа)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эволюционных ид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Значение работ К.Линнея, учения Ж.Б.Ламарк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онной теории Ч.Дарви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нтетическая теория эволю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ологический прогресс и биологический регрес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схождение человеческих ра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емонстр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ритерии вида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пуляция – структурная единица вида, единица эволю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вижущие силы эволю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зникновение и многообразие приспособлений у организм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ование новых видов в природ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волюция растительного ми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волюция животного ми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дкие и исчезающие вид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ы сохранности ископаемых растений и животных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вижущие силы антропогенез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схождение челове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схождение человеческих рас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особей вида по морфологическому критерию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зменчивости у особей  одного вида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риспособлений у организмов к среде обитания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ценка различных гипотез происхождения жизни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ценка различных гипотез происхождения  человека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ризнаков сходства зародышей человека и других млекопитающих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60" w:after="20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СИСТЕМЫ (18 часов)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е факторы, их значение в жизни организм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ологические ритмы</w:t>
      </w:r>
      <w:r>
        <w:rPr>
          <w:rFonts w:cs="Times New Roman" w:ascii="Times New Roman" w:hAnsi="Times New Roman"/>
          <w:color w:val="000000"/>
          <w:sz w:val="24"/>
          <w:szCs w:val="24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spacing w:lineRule="auto" w:line="240"/>
        <w:ind w:firstLine="567"/>
        <w:rPr/>
      </w:pPr>
      <w:r>
        <w:rPr>
          <w:color w:val="000000"/>
          <w:sz w:val="24"/>
          <w:szCs w:val="24"/>
        </w:rPr>
        <w:t>Биосфера – глобальная экосистема. Учение В. И. Вернадского о биосфере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оль живых организмов в биосфере. Биомасса. </w:t>
      </w:r>
      <w:r>
        <w:rPr>
          <w:i/>
          <w:iCs/>
          <w:color w:val="000000"/>
          <w:sz w:val="24"/>
          <w:szCs w:val="24"/>
        </w:rPr>
        <w:t>Биологический круговорот (на примере круговорота углерода). Эволюция биосферы</w:t>
      </w:r>
      <w:r>
        <w:rPr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монстр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факторы и их влияние на организ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 рит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идовые отношения: паразитизм, хищничество, конкуренция, симбиоз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усность растительного сообщест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ые цепи и се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пирамид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орот веществ и превращения энергии в экосистем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систем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экосистем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сфе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орот углерода в биосфер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разнообраз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ые экологические пробле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ствия деятельности человека в окружающей сред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сфера и человек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едники и заказники России</w:t>
      </w:r>
    </w:p>
    <w:p>
      <w:pPr>
        <w:pStyle w:val="Heading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антропогенных изменений в экосистемах своей местности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хем передачи веществ и энергии (цепей питания)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характеристика природных экосистем и агроэкосистем своей местности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изменений в экосистемах на биологических моделях (аквариум)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экологических задач</w:t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темы экскурси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видов. Сезонные изменения в природе (окрестности школы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е и искусственные экосистемы (окрестности школ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ключение  -2 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 – ТЕМАТИЧЕСКОЕ ПЛАНИРО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ов по рабоче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ораторные работ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е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Организ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5. Наследственность и изменчив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6. Основы селекции. Био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В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История эволюционных ид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Современное эволюционное 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Происхождение жизни на Зем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 Происхождение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Экосис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Экологические факто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Структура экосист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3. Биосфера - глобальная экосис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4. Биосфера и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+8 резервное 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КАЛЕНДАРНО – ТЕМАТИЧЕСКОЕ ПЛАНИРОВАНИЕ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0"/>
        <w:gridCol w:w="3484"/>
        <w:gridCol w:w="2175"/>
        <w:gridCol w:w="2127"/>
        <w:gridCol w:w="1701"/>
        <w:gridCol w:w="1417"/>
        <w:gridCol w:w="1303"/>
        <w:gridCol w:w="15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етод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. ИК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часов по программ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ведение (1 час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Организм (17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/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5. Наследственность  и изменчивость – 13 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ость и изменчивость – основные свойства организ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словес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чеб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– наука о закономерностях наследственности и изменчив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ндель – основоположник генетики. Закономерности наслед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ибридное скрещ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кон Менделя -  закон домин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1. Составление простейших схем скрещ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закон Менд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2. Решение элементарных гене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ибридное скрещи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закон Менделя – закон независимого наслед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щее скрещи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осомная теория наследств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ен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п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с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изменч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3. Изучение измен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чеб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4. Выявление источников мутагенов в окружающей среде и оценка возможных последствий их влияния на орган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6. Основы селекции. Биотехнология – 4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4</w:t>
            </w:r>
          </w:p>
        </w:tc>
      </w:tr>
      <w:tr>
        <w:trPr>
          <w:trHeight w:val="10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: методы и дости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с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изация, искусственный отбо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с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я: достижения и перспективы разви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с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я инженерия. Клон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5. Анализ и оценка этических аспектов развития некоторых исследований в био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4. Вид – 24 часа.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/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 История эволюционных идей – 5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Развитие биологии в додарвиновский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абот К.Линне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филь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Ж.Б. Лама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ылки возникновения учения Ч.Дарв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филь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онная теория Дар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филь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2. Современное эволюционное учение – 9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его критер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6. Описание осбей вида по морфологическому крите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чеб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ция – структурная единица вид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ущие силы эволю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чеб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отбо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7. Выявление изменчивости у особей од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организмов к условиям сре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8. Выявление приспособлений организмов к среде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образование как результат эволю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многообразия ви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прогресс и  биологический регрес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эволюции органического мир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3. Происхождение жизни на Земле – 5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и о возникновении жизн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потезы происхождения жизн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 9. Анализ и оценка различных гипотез происхождени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згляды на возникновении жиз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жнение живых организмов на Земле в процессе эволю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История развития жизни на Земле (краеведческий музей)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4. Происхождение человека – 5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ы происхождения челове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человека в системе животного ми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р.10. Выявление признаков сходства зародышей человека и млекопит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чеб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челове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ы челове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ое единство человече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11. Анализ и оценка различных гипотез происхожден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чеб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Экосистемы – 18 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/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. Экологические факторы – 5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и 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факторы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влияния факто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между организм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между организм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. Структура экосистемы – 5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5</w:t>
            </w:r>
          </w:p>
        </w:tc>
      </w:tr>
      <w:tr>
        <w:trPr>
          <w:trHeight w:val="18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овая и пространственная структура экосистем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12. составление схем передачи вещества и энергии в эко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связ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13. Выявление антропогенных изменений в экосистемах свое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устойчивости экосистем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14. Сравнительная характеристика природных экосистем и агроэко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человека на экосистемы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15. Исследование изменений в экосистемах на биологических мод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чеб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роценозы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16. решение эколог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. Биосфера – 4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 – глобальная экосисте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В.И.Вернадского о биосфер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учеб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живых организмов в биосф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ческий круговорот вещест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 Биосфера и человек - 4 ча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экологические проблемы и пути их ре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18. анализ и оценка глобальных экологических проблем и пути их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деятельности человека для окружающей сре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17. Анализ и оценка последствий собственной деятельности в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. работы. Практически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природной сред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ы и рациональное природопольз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, наглядные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ение - 2 ча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обобщающи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обобщающи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62 часа+8 часов резер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ЕГ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ЕГ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ЕГ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ЕГ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ЕГ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ЕГ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ЕГ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ЕГ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college.ru/biology" TargetMode="External"/><Relationship Id="rId4" Type="http://schemas.openxmlformats.org/officeDocument/2006/relationships/hyperlink" Target="http://www.herba.msu.ru/" TargetMode="External"/><Relationship Id="rId5" Type="http://schemas.openxmlformats.org/officeDocument/2006/relationships/hyperlink" Target="http://www.biodat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7:00Z</dcterms:created>
  <dc:creator>Admin</dc:creator>
  <dc:description/>
  <cp:keywords/>
  <dc:language>en-US</dc:language>
  <cp:lastModifiedBy>Admin</cp:lastModifiedBy>
  <cp:lastPrinted>2014-04-01T14:10:00Z</cp:lastPrinted>
  <dcterms:modified xsi:type="dcterms:W3CDTF">2014-04-25T13:35:00Z</dcterms:modified>
  <cp:revision>27</cp:revision>
  <dc:subject/>
  <dc:title/>
</cp:coreProperties>
</file>