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40"/>
          <w:lang w:val="ru-RU"/>
        </w:rPr>
      </w:pPr>
      <w:r>
        <w:rPr>
          <w:rFonts w:cs="Times New Roman" w:ascii="Times New Roman" w:hAnsi="Times New Roman"/>
          <w:b/>
          <w:sz w:val="32"/>
          <w:szCs w:val="40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40"/>
          <w:lang w:val="ru-RU"/>
        </w:rPr>
      </w:pPr>
      <w:r>
        <w:rPr>
          <w:rFonts w:cs="Times New Roman" w:ascii="Times New Roman" w:hAnsi="Times New Roman"/>
          <w:b/>
          <w:sz w:val="32"/>
          <w:szCs w:val="40"/>
          <w:lang w:val="ru-RU"/>
        </w:rPr>
        <w:t>СРЕДНЯЯ ОБЩЕОБРАЗОВАТЕЛЬНАЯ ШКОЛА №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0"/>
          <w:lang w:val="ru-RU"/>
        </w:rPr>
      </w:pPr>
      <w:r>
        <w:rPr>
          <w:rFonts w:cs="Times New Roman" w:ascii="Times New Roman" w:hAnsi="Times New Roman"/>
          <w:b/>
          <w:sz w:val="44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40"/>
          <w:lang w:val="ru-RU"/>
        </w:rPr>
      </w:pPr>
      <w:r>
        <w:rPr>
          <w:rFonts w:cs="Times New Roman" w:ascii="Times New Roman" w:hAnsi="Times New Roman"/>
          <w:b/>
          <w:sz w:val="56"/>
          <w:szCs w:val="40"/>
          <w:lang w:val="ru-RU"/>
        </w:rPr>
        <w:t xml:space="preserve">АНАЛИЗ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40"/>
          <w:lang w:val="ru-RU"/>
        </w:rPr>
      </w:pPr>
      <w:r>
        <w:rPr>
          <w:rFonts w:cs="Times New Roman" w:ascii="Times New Roman" w:hAnsi="Times New Roman"/>
          <w:b/>
          <w:sz w:val="56"/>
          <w:szCs w:val="40"/>
          <w:lang w:val="ru-RU"/>
        </w:rPr>
        <w:t>ВОСПИТАТЕЛЬНОЙ РАБО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40"/>
          <w:lang w:val="ru-RU"/>
        </w:rPr>
      </w:pPr>
      <w:r>
        <w:rPr>
          <w:rFonts w:cs="Times New Roman" w:ascii="Times New Roman" w:hAnsi="Times New Roman"/>
          <w:b/>
          <w:sz w:val="56"/>
          <w:szCs w:val="40"/>
          <w:lang w:val="ru-RU"/>
        </w:rPr>
        <w:t>МБОУ СОШ №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ЗА 2011-2012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4"/>
          <w:szCs w:val="40"/>
          <w:lang w:val="ru-RU"/>
        </w:rPr>
      </w:pPr>
      <w:r>
        <w:rPr>
          <w:rFonts w:cs="Times New Roman" w:ascii="Times New Roman" w:hAnsi="Times New Roman"/>
          <w:b/>
          <w:sz w:val="44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40"/>
          <w:lang w:val="ru-RU"/>
        </w:rPr>
      </w:pPr>
      <w:r>
        <w:rPr>
          <w:rFonts w:cs="Times New Roman" w:ascii="Times New Roman" w:hAnsi="Times New Roman"/>
          <w:b/>
          <w:sz w:val="32"/>
          <w:szCs w:val="40"/>
          <w:lang w:val="ru-RU"/>
        </w:rPr>
        <w:t xml:space="preserve">ЕМАНЖЕЛИНСК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40"/>
          <w:lang w:val="ru-RU"/>
        </w:rPr>
      </w:pPr>
      <w:r>
        <w:rPr>
          <w:rFonts w:cs="Times New Roman" w:ascii="Times New Roman" w:hAnsi="Times New Roman"/>
          <w:b/>
          <w:sz w:val="32"/>
          <w:szCs w:val="40"/>
          <w:lang w:val="ru-RU"/>
        </w:rPr>
        <w:t>2012 ГОД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воспитательной работы в МОУ СОШ №3 за 2010-2011 учебный год, перед всеми участниками воспитательно-образовательного процесса на новый 2011-2012 учебный год была поставлена следующая цель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активной жизненной позиции учащихся на основе  дифференцированного и индивидуального подхода.</w:t>
      </w:r>
    </w:p>
    <w:p>
      <w:pPr>
        <w:pStyle w:val="Normal"/>
        <w:spacing w:lineRule="auto" w:line="276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поставленной цели перед педагогическим коллективом выдвинуты следующие задачи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познавательной активности учащихся, их ответственного отношения к учебному труду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сохранения психического здоровья учащихся, их физического развития, воспитание негативного отношения к вредным привычкам и асоциальному поведению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гражданской ответственности и достоинства, уважения к истории и культуре своей страны, формирование активной жизненной позиции у всех уча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тодическая работ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ланирования методической работы по воспитанию детей были отобраны такие формы работы, которые позволили эффективно решать проблемы и задачи, стоящие перед школо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 контролировались следующие аспекты воспитательной деятельности: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работы  классных  руководителей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досуга учащихся во внеурочное время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, режим работы и наполняемость детских объединений, заполнение документации по дополнительному образованию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работы классных руководителей с документацией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здоровьесберегающей среды при проведении внеклассных мероприятий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воспитательного аспекта учебно-образовательного процесса (уроки, классные часы, КТД)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педагогов и родителей учащихс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работы отражены на совещания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иректоре, МО классных руководителей, педагогических советах, совещаниях педагогического коллектива и родительского комитета. Итоги проверок отражены в справках по школе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ябре заместителем директора по ВР проведен педагогический совет «Трудный ребенок – миф или реальность» с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влечением социального педагога и педагога-психолога. В течение учебного года разработаны следующие методические рекомендации в помощь классным  руководителям и учителям-предметникам: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для проведения родительских собраний: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ла общения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е страхи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ман и честность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родителей в развитии ребенка.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к составлению социального паспорта и характеристики класса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 изучения личности учащихся.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к определить уровень воспитанности в классном коллективе»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анализа ВР в классе за четверть/за год.</w:t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лись методы: наблюдение, изучение и анализ педагогической документации, собеседование, обмен опытом. Кадровое обеспечение, занимающееся воспитательной работой в школе: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воспитательной работе – С.А. Юрченко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чебно-воспитательной работе – А.А. Тарасова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-организатор – Т.Н. Ригина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 педагог – О.В. Осинцева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-психолог -  И.А. Скутина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библиотекарь – И.Л. Риб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классных руководителей 1-10 классов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ополнительное образование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онец 2011-2012 учебного года в школе обучалось 199 человек. Охват обучающихся дополнительным образованием в этом учебном году составил 85%. Реализация программы дополнительного образования осуществляется через участие детей в 17 кружках и секциях, которыми руководят 10 педагогов школы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6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9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удожественно – эстетическа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ина Е.Д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ина Т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ина Е.Д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дохновение» Театральный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утина И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 - спортивна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ребцов С.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скетбол» 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ребцов С.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ребцов С.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ина Т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ка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ина Т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ультурологическа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ура С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словесность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кина И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общения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цева О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ИД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Т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ДД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тественно-научна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 И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химия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о-биологическа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 И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 вокруг нас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кина И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тропинка»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ко-краеведческ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етдинова В.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ная деятельность»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еятельность классных руководителей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сть воспитательной работы школы зависит от классных руководителей, их профессионального мастерства. Все классные руководители имеют высшее образование и опыт руководства классным коллективом, используют новые подходы в планировании работы с классом, основанные на анализе воспитательной деятельности в классе с позиции личностно - ориентированного подхода. В течение 2011-2012 учебного года воспитательные задачи решались через разнообразные формы внеурочной работы. В реализации поставленных целей и задач велика роль классного руководител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классными коллективами осуществляется по 5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ние и культу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край родно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е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су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арших классах ведется профориентационная работа совместно с социальным педагогом и психологом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2011-2012 учебного года всего проведено 336 классных часов. Из них 170 – организационных, 166 – тематическ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ми руководителями было проведено 5 открытых внеклассных занятий:</w:t>
      </w:r>
    </w:p>
    <w:p>
      <w:pPr>
        <w:pStyle w:val="Style15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ша дружная семья» (3 класс, кл. руководитель И.А. Мамайкина).</w:t>
      </w:r>
    </w:p>
    <w:p>
      <w:pPr>
        <w:pStyle w:val="Style15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бро пожаловать в Ад!» (совместное открытое мероприятие, посвященное Дню борьбы со СПИДом. 9-10 классы, кл. руководители В.Г. Хайретдинова и Л.Г. Чемасова).</w:t>
      </w:r>
    </w:p>
    <w:p>
      <w:pPr>
        <w:pStyle w:val="Style15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то мой самый лучший друг?» (5 класс, кл. руководитель                      И.А. Скутина)</w:t>
      </w:r>
    </w:p>
    <w:p>
      <w:pPr>
        <w:pStyle w:val="Style15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Человек. Личность. Гражданин.»  (8 класс, кл. руководитель               С.В. Демура)</w:t>
      </w:r>
    </w:p>
    <w:p>
      <w:pPr>
        <w:pStyle w:val="Style15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каждом человеке солнце, только дай ему светить!» (тренинговое занятие для 4-5 классов, педагог-психолог И.А. Скутина)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истемы внутришкольного контроля, рейтинга общественной активности классов показал, что наиболее эффективно в прошедшем учебном году проявили себя следующие классные руководители: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А. Мамайкина (3 кл.)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А. Скутина – (5 кл.)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В. Демура – (8 кл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О Классных руково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работает методическое объединение классных руководителей. Целью  МО классных руководителей на 2011-2012 уч. год являлось повышение уровня общедидактической и методической направленности классного руководителя по организации воспитательной работы.  Основные задачи деятельности МО:</w:t>
      </w:r>
    </w:p>
    <w:p>
      <w:pPr>
        <w:pStyle w:val="Style1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методику работы классного руководителя в свете современных технологий.</w:t>
      </w:r>
    </w:p>
    <w:p>
      <w:pPr>
        <w:pStyle w:val="Style1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 внедрение интерактивных форм работы с учащимися и их родителями по укреплению семейных и национальных традиций.</w:t>
      </w:r>
    </w:p>
    <w:p>
      <w:pPr>
        <w:pStyle w:val="Style15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преемственности в организации работы с детьми и подростками по формированию навыков здорового образа жизни на всех ступенях образования.</w:t>
      </w:r>
    </w:p>
    <w:p>
      <w:pPr>
        <w:pStyle w:val="Style1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ировать методики изучения уровня воспитанности учащихся как важного инструмента своевременной коррекции воспитательной работы.</w:t>
      </w:r>
    </w:p>
    <w:p>
      <w:pPr>
        <w:pStyle w:val="Style15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этих задач, в течение учебного года проведено 4 заседания МО классных руководителей: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ланирование и организация деятельности классного руководителя»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естандартные формы внеклассных занятий» - обмен опытом.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истема определения уровня воспитанности учащихся».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ормы взаимодействия классного руководителя с родителями учащихся».</w:t>
      </w:r>
    </w:p>
    <w:p>
      <w:pPr>
        <w:pStyle w:val="Style15"/>
        <w:spacing w:lineRule="auto" w:line="276"/>
        <w:ind w:left="11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филактическая работ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, в настоящее время с повышенным вниманием относятся к проблеме детского дорожно-транспортного травматизма, профилактике правонарушений несовершеннолетних,  употребления ПАВ, в 2011-2012 учебном году социальным педагогом О.В.Осинцевой, классными руководителями и руководителями кружков «ЮИД», «ПДД», а также представителями ГИБДД и ГОВД проводились групповые занятия и индивидуальные профилактические и коррекционные беседы: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рога в школу» - тренинги правильного поведения учеников по дороге в учебное учреждение и домой;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ведение в каникулярное время», «Комендантский час» - классные часы и родительские собрания.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тветственность участника дорожного движения»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ледствия хранения и продаж наркотических средств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 действовала агитационная бригада под руководством педагога-организатора Т.Н. Ригиной. Во время акций и месячников ребятами из агидбригады проводились творческие «пятиминутки» в начале урока в каждом классе на темы:</w:t>
      </w:r>
    </w:p>
    <w:p>
      <w:pPr>
        <w:pStyle w:val="Style1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ы выбираем жизнь!»</w:t>
      </w:r>
    </w:p>
    <w:p>
      <w:pPr>
        <w:pStyle w:val="Style1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ы за здоровый образ жизни!»</w:t>
      </w:r>
    </w:p>
    <w:p>
      <w:pPr>
        <w:pStyle w:val="Style1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вой выбор»</w:t>
      </w:r>
    </w:p>
    <w:p>
      <w:pPr>
        <w:pStyle w:val="Style1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гоньки»</w:t>
      </w:r>
    </w:p>
    <w:p>
      <w:pPr>
        <w:pStyle w:val="Style1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казка о Змее Горыныче»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бота с родителям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всего 2011-2012 учебного года велась работа по налаживанию тесного взаимодействия с родителями учащихся. Разработано Положение о родительском комитете школы и создан общешкольный родительский комитет. Председатель родительского комитета - Плясунова О.В. провела 4 заседания. Были проведены  3 общешкольных родительских собран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 школы понимают, что их работа невозможна без сотрудничества с родителями, и ежегодно расширяют связи с семьями, включая их в воспитательную деятельность школы. Подводя итоги, следует отметить, что родители стали активнее принимать участие в жизни классных коллективов. Они помогают классному руководителю в проведении классных часов, общешкольных мероприятий, походов; в организации и проведении экскурсий и поездок; в создании комфортной обстановки в классных комнатах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и методы, используемые в работе с родителями: беседы, анкетирование, совместные праздники, походы, поездки, экскурсии. Вопросы, требующие немедленного решения, доводятся до сведения родителей оперативно. По итогам посещения семей на дому заполняются акты по форме. Ведется учет индивидуальной работы с родителями. В 2011-2012 учебном году введены требования ведения протоколов классных родительских собраний, учета посещаемости  их. В соответствии с должностной инструкцией классные руководители посещали неблагополучные семьи не реже одного раза в месяц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 о работе с родителями стоял на внутришкольном  контроле и был рассмотрен на заседании совета профилактики безнадзорности и правонарушений среди обучающихся. Была проведена проверка планов воспитательной работы, собеседование по ним и по итогам работы составлена справка по школ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торой половине учебного года с учителями проведена анкета «Аспекты педагогической деятельности». Результаты показали, что «организация и проведение коллективных мероприятий с родителями» вызывает среднюю степень затруднения у 40% (4 человека) опрошенных; «индивидуальная работа» – у 20% (2 человека). Остальные по данным направлениям работы затруднений не имеют. А вот «обеспечение единства действий учителей и родителей» вызывает среднюю степень затруднения у 80% (8 человек).  Планируем в предстоящем учебном году провести работу с классными руководителями и родителями по данному вопросу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щешкольные мероприятия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место во внеурочной работе 2011-2012 учебного года отводилось традиционным общешкольным мероприятиям: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«Первый звонок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а «Дары природы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енний бал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нь учителя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нь матери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нь здоровья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толическое Рождество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овогодний праздник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ень самоуправления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рница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асленица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щание с Букварем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, посвященные Дню космонавтики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ские субботники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, посвященные Дню Победы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ледний звонок»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нь защиты детей»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ется отметить, что в этом учебном году некоторые традиционные общешкольные мероприятия проводились с применением новшеств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нь матери» - концерт силами учащихся с приглашением родителей. На концерт пришли мамы, бабушки, тети и даже папы учеников. Зал был полон. Поступило предложение – ввести традицию концертов к этому дн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сенний бал» - был разделен на два мероприятия: для 1-5 классов (днем) – «Осенние забавы» с шутками, конкурсами  и играми; для 6 -10 классов (вечером) – «Нам и слякоть нипочем!» - соревнование пяти смешенных команд с заранее подготовленным домашним заданием и веселыми конкурсами. По окончании праздника ребят ждала дискотека (для малышей – «воробьиная»)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годние мероприятия, мероприятия, посвященные 8 Марта, Дню Победы и Дню защиты детей были подготовлены совместно с работниками Клуба «30-летия ВЛКСМ». Планируем и в дальнейшем тесное сотрудничество с поселковой библиотекой и работниками клуб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йонные мероприятия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школы и учащиеся принимали участие в районных мероприятиях и конкурсах:</w:t>
      </w:r>
    </w:p>
    <w:p>
      <w:pPr>
        <w:pStyle w:val="Style15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д первоклассников.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воспитательных систем.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 детских рисунков «Все на выборы!»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социальной рекламы «Новый взгляд»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«Новогодняя игрушка»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нолекторий «Профилактика подростковой преступности и употребления ПАВ»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е команды принимали участие в городских соревнованиях по баскетболу, мини-футболу, пионерскому пятиборью, «Веселых стартах»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едагогический дебют»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тр художественной самодеятельности учащихся «Звездный дождь»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майская эстафета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тинг 9 мая 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тен и строен – уважения достоин»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едческий маршстарт</w:t>
      </w:r>
    </w:p>
    <w:p>
      <w:pPr>
        <w:pStyle w:val="Style15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лют, пионерия!»</w:t>
      </w:r>
    </w:p>
    <w:p>
      <w:pPr>
        <w:pStyle w:val="Normal"/>
        <w:spacing w:lineRule="auto" w:line="276"/>
        <w:rPr/>
      </w:pPr>
      <w:r>
        <w:rPr/>
        <w:t>Участие и достижения педагогов и учащихся в районных конкурсах и мероприятиях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воспитательны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новогодней игруш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ая рекла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ая тропи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й деб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ездный дожд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ен и стро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ов Алексей - лучший командир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ческий маршст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ют, пионерия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/>
        <w:t>Участие и достижения педагогов и учащихся в районных спортивных соревнованиях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орев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тафета поко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-фу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ые ста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(3кл. – 2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в высо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, 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, 2 место, 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волейб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(юнош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баскетб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(ю) 2 место (д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оатлетическая эстаф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(8-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онерское четырехбор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неурочная и экскурсионная деятельность</w:t>
      </w:r>
    </w:p>
    <w:p>
      <w:pPr>
        <w:pStyle w:val="Style15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от участия в некоторых районных мероприятиях объясняется отдаленностью школы и транспортными проблемами. Несмотря на это, в течение 2011-2012 учебного года классными руководителями были организованы следующие поездки детей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атр драмы имени Н. Орлова – 3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атр юного зрителя – 2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атр оперы и балета -2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мерный театр – 1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ондитерскую фабрику г. Челябинска – 1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лябинский планетарий – 1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зорную экскурсию в г. Касли -1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портивный ледовый комплекс п. Первомайский – 4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ОО «Тайфун» - 4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совершено поездок – 19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еятельность органов самоуправле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Style15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1-2012 учебном году проведено анкетирование «Школьная жизнь» среди учащихся 6-10 классов, оценивание ответов проводилось по 10 – бальной шкале. Результаты следующие: школьная жизнь – 7,7 балла, внеклассная жизнь – 5,3 балла (ребята отмечают, что внеклассные мероприятия проходят реже, чем им хотелось бы, и в некоторых классных коллективах их готовит сам классный руководитель, а дети – исполнители). Таким образом, одной из задач на следующий учебный год – совершенствование работы по развитию соуправления и самоуправления как в классных коллективах, так и в школьном коллективе в целом. Исходя из анализа воспитательной работы, необходимо отметить, что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но проходили  внеклассные мероприятия, где было много массовых выступлений детей: в исполнении песен, танцев, в литературно-музыкальных  композициях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мероприятия отражены в фото и видео-материалах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т планомерное накопление методической литературы, сценариев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создана атмосфера дружбы между детьми различных класс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Основными  направлениями  деятельности органов ученического самоуправления в МБОУ СОШ №3 явля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76"/>
        <w:ind w:left="540" w:hanging="54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     Создание организационно-педагогических условий для функционирования органов ученического самоуправления: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формирование демократической культуры отношений педагогов и учащихся, отношения строятся на взаимном уважении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предоставление учащимся права на участие наравне с родителями и педагогами в принятии решений и осуществлении деятельности, определяющей динамику позитивного развития школы, улучшение состояния учебно-воспитательного процесса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формирование единого коллектива учителей, родителей и учащихся.     </w:t>
      </w:r>
    </w:p>
    <w:p>
      <w:pPr>
        <w:pStyle w:val="Normal"/>
        <w:spacing w:lineRule="auto" w:line="276"/>
        <w:ind w:left="540" w:hanging="54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    Стимулирование социально значимой направленности деятельности ученического самоуправления: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участие органов ученического самоуправления в осуществлении социально значимых проектов, направленных на позитивные изменения в жизни общества.  </w:t>
      </w:r>
    </w:p>
    <w:p>
      <w:pPr>
        <w:pStyle w:val="Normal"/>
        <w:shd w:fill="FFFFFF" w:val="clear"/>
        <w:spacing w:lineRule="auto" w:line="276"/>
        <w:ind w:left="24" w:right="5" w:firstLine="39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В состав Учениче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ф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, которая является высшим органом учениче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у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в МБОУ СОШ №3, входят делегаты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5 - 10 класс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одержание деятельности Ученической конференции в этом году заключалось 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брании  школьного  ученического совета (ШУС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ии правил, памяток и другие документов для органов ученического самоуправления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слушивании отчетов школьного ученического совета, оценке его деятельност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работке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ложений по со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енствованию работы школы в адрес школьного руководства. </w:t>
      </w:r>
    </w:p>
    <w:p>
      <w:pPr>
        <w:pStyle w:val="Normal"/>
        <w:shd w:fill="FFFFFF" w:val="clear"/>
        <w:spacing w:lineRule="auto" w:line="276"/>
        <w:ind w:left="29" w:firstLine="39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едания Ученической конференции проводились два раза – в первом и втором учебном полугодии.</w:t>
      </w:r>
    </w:p>
    <w:p>
      <w:pPr>
        <w:pStyle w:val="Normal"/>
        <w:shd w:fill="FFFFFF" w:val="clear"/>
        <w:spacing w:lineRule="auto" w:line="276"/>
        <w:ind w:left="29" w:firstLine="39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ериод между конференциями высшим органом ученического самоуправления является школьный ученический совет (ШУС), в состав которого входят избираемые конференцией представители 5-10 классов, а также совет министров и президент школы. ШУС собирается на свои заседания два раза в месяц.</w:t>
      </w:r>
    </w:p>
    <w:p>
      <w:pPr>
        <w:pStyle w:val="Normal"/>
        <w:shd w:fill="FFFFFF" w:val="clear"/>
        <w:spacing w:lineRule="auto" w:line="276"/>
        <w:ind w:left="29" w:firstLine="3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деятельности ШУС в 2011-2012 уч. году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ние  и организация своей повседневной работ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организации оплачиваемого труда школьников и распределении заработанных ими средств (уборка картофеля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ь в организации внеклассных мероприятий и общешкольных праздников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циальный паспорт МБОУ СОШ №3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15"/>
        <w:gridCol w:w="2115"/>
        <w:gridCol w:w="2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г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на 31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о в системе ДО внутри школы на 31.05.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о в системе ДО вне школы на 31.05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из малообеспеченных сем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из многодетны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из неблагополучных сем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из неполны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из семей беженцев-переселенце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инвали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сироты: все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живают в прию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детском до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екаем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, склонные к бродяжниче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, состоящие на учете ПД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, склонные к употреблению алкоголя и ПА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, состоящие на педагогическом уче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руппы рис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, проживающие у родственников без оформ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школьного возраста, являющиеся родителя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воды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боты за 2011-2012 учебный год заставляет задуматься над решением следующих проблем в новом учебном году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по повышению научно-теоретического уровня педагогического коллектива в области восп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ить методическую работу с классными руководителями, активизировать работу по изучению и применению новых технологий в воспитательном процессе, по обмену опыт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развитие и активизацию деятельности классного и школьного ученического самоуправ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ть родителей к активному участию в жизни классных коллективов через организацию совместной деятельн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С.В. Жеребцо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ВР                               С.А. Юрченко</w:t>
      </w:r>
    </w:p>
    <w:sectPr>
      <w:type w:val="nextPage"/>
      <w:pgSz w:w="11906" w:h="16838"/>
      <w:pgMar w:left="1276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17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41:00Z</dcterms:created>
  <dc:creator>User</dc:creator>
  <dc:description/>
  <cp:keywords/>
  <dc:language>en-US</dc:language>
  <cp:lastModifiedBy>Admin</cp:lastModifiedBy>
  <cp:lastPrinted>2012-06-25T09:40:00Z</cp:lastPrinted>
  <dcterms:modified xsi:type="dcterms:W3CDTF">2012-08-29T13:38:00Z</dcterms:modified>
  <cp:revision>3</cp:revision>
  <dc:subject/>
  <dc:title/>
</cp:coreProperties>
</file>