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ШМО      Принято на заседании                        Утверждено </w:t>
      </w:r>
    </w:p>
    <w:p>
      <w:pPr>
        <w:pStyle w:val="Normal"/>
        <w:rPr/>
      </w:pPr>
      <w:r>
        <w:rPr/>
        <w:t>Протокол № 7                                      педагогического совета                     приказом директора</w:t>
      </w:r>
    </w:p>
    <w:p>
      <w:pPr>
        <w:pStyle w:val="Normal"/>
        <w:rPr/>
      </w:pPr>
      <w:r>
        <w:rPr/>
        <w:t>От                года                                  МБОУ Лицей 21                                 МБОУ Лицей 2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токол № _____                          приказ №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_______________2014г.               от __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биологии 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sz w:val="28"/>
          <w:szCs w:val="28"/>
        </w:rPr>
        <w:t>разработана на основе Программы среднего (полного) общего образования по биологии для 10-11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(базовый уровень) -авторы И.Б. Агафонова, В.И. Сивоглазов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Учебный год: 2014-2015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ласс: 10 класс ( по программе 10-11 класс 105 часов, 2 вариант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азработал учитель: Абрамова А.Е., высшая квалификационная категор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Рабочая программа по биологии для 6 – 11 классов МБОУ Лицей 21 г. Дзержинска составлена в соответствии с Федеральным компонентом государственного образовательного стандарта и «Региональным базисным учебным планом общеобразовательных учреждений Нижегородской области на переходный период до 2021 года». В основу положены Программы для общеобразовательных учреждений Природоведение. 5 класс. Биология. 6-11 классы. М., «Дрофа» 2009 г: Программа среднего (полного) общего образования по биологии 10 – 11 классы Базовый уровень Авторы: Агафонова И.Б. ,Сивоглазов В.И. Учебник: Сивоглазов В.И Агафонова И.Б. Общая биология. Базовый уровень.10-11 класс Сивоглазов В.И Агафонова И.Б., «Дрофа» 2010 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1 классе на базовом уровне основывается на знаниях, полученных учащимися в основной школе и в 10 классе. В программе распределение материала структурировано по уровням организации живой природы. Цель изучения предмета биологии заключается в подготовке высокоразвитых людей, способных к активной деятельности; развитии индивидуальных способностей учащихся; формировании современной картины мира в их мировоззрении. </w:t>
      </w:r>
    </w:p>
    <w:p>
      <w:pPr>
        <w:pStyle w:val="Normal"/>
        <w:ind w:firstLine="708"/>
        <w:jc w:val="both"/>
        <w:rPr/>
      </w:pPr>
      <w:r>
        <w:rPr/>
        <w:t xml:space="preserve">В рабочей программе заложены основные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, выполнения лабораторных и практических работ, использования ИКТ. На базовом уровне программа рассчитана на 3 часа  учебных занятий в неделю при изучении курса «Общая биология» в течение двух лет (10б и 11б   класс) - 105 часов, в 11 б классе - 70 часов. </w:t>
      </w:r>
      <w:r>
        <w:rPr>
          <w:color w:val="000000"/>
        </w:rPr>
        <w:t xml:space="preserve">Программой предусмотрено проведение  лабораторных и практических работ: 11б  класс:. - 18 . </w:t>
      </w:r>
      <w:r>
        <w:rPr/>
        <w:t>Для контроля уровня достижений учащихся используются такие формы контроля, как устный опрос, устный зачет, самостоятельная проверочная  работа, тестирование, биологический диктант, письменные домашние задания, компьютерный контроль. 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i/>
        </w:rPr>
        <w:t xml:space="preserve">освоение знаний: </w:t>
      </w:r>
      <w:r>
        <w:rPr/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е в формировании современной естественно – научной картины мира; о методах научного позн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i/>
        </w:rPr>
        <w:t>овладение умениями:</w:t>
      </w:r>
      <w:r>
        <w:rPr/>
        <w:t xml:space="preserve">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i/>
        </w:rPr>
        <w:t xml:space="preserve">использование приобретенных знаний и умений в повседневной жизни </w:t>
      </w:r>
      <w:r>
        <w:rPr/>
        <w:t>для: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firstLine="708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 освоить знания и умения, значимые для формирования общей культуры, определяюще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- научной картины мира, ценностных ориентаций и реализующему гуманизацию биологического образования.  Требования на базовом уровне направлены на реализацию деятельностного, практико–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лабораторной работы изучаются живые биологические объекты, микропрепараты, гербарии, коллекции. Выполнение практической работы направлено на формирование  общеучебных умений, а также умений учебно-познавательной деятельности. Нумерация работ представлена в следующей табли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ограммы для общеобразовательных учреждений Природоведение. 5 класс. Биология. 6-11 классы. М., «Дрофа» 2009 г:</w:t>
      </w:r>
    </w:p>
    <w:p>
      <w:pPr>
        <w:pStyle w:val="Normal"/>
        <w:spacing w:before="280" w:after="280"/>
        <w:jc w:val="both"/>
        <w:rPr/>
      </w:pPr>
      <w:r>
        <w:rPr/>
        <w:t>Программа среднего (полного) общего образования по биологии 10 – 11 классы Базовый уровень Авторы: Агафонова И.Б. ,Сивоглазов В.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ри составлении рабочей программы использовался учебно-методический комплект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>учебника</w:t>
      </w:r>
      <w:r>
        <w:rPr/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ая биология. Базовый уровень: учебник для 10-11 кл.  общеобразовательных  учебных заведений/ В.И. Сивоглазов, И.Б. Агафонова, Е.Т. Захарова - М.: Дрофа, 2010- 368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 также методических пособий для учител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9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а Т</w:t>
      </w:r>
      <w:r>
        <w:rPr>
          <w:rFonts w:cs="Times New Roman" w:ascii="Times New Roman" w:hAnsi="Times New Roman"/>
          <w:sz w:val="24"/>
          <w:szCs w:val="24"/>
        </w:rPr>
        <w:t xml:space="preserve">.А. </w:t>
      </w:r>
      <w:r>
        <w:rPr>
          <w:rFonts w:cs="Times New Roman" w:ascii="Times New Roman" w:hAnsi="Times New Roman"/>
          <w:i/>
          <w:sz w:val="24"/>
          <w:szCs w:val="24"/>
        </w:rPr>
        <w:t>Общая биология. Базовый уровень.  10-11 классы: метод пособие к учебнику / В.И. Сивоглазова, И.Б. Агафоновой, Е.Т. Захаровой «Общая биология. Базовый уровень»  - М.: Дрофа, 2009 – 140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ополнительной литературы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spacing w:lineRule="auto" w:line="276" w:before="0" w:after="200"/>
        <w:ind w:left="1941" w:hanging="1232"/>
        <w:jc w:val="both"/>
        <w:rPr>
          <w:i/>
          <w:i/>
        </w:rPr>
      </w:pPr>
      <w:r>
        <w:rPr/>
        <w:t>Л</w:t>
      </w:r>
      <w:r>
        <w:rPr>
          <w:i/>
        </w:rPr>
        <w:t>.П.Анастасова Самостоятельные работы по общей биологии,М.«Просвещение»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spacing w:lineRule="auto" w:line="276" w:before="0" w:after="200"/>
        <w:ind w:left="1941" w:hanging="1232"/>
        <w:jc w:val="both"/>
        <w:rPr/>
      </w:pPr>
      <w:r>
        <w:rPr>
          <w:i/>
        </w:rPr>
        <w:t>Т.А.Козлова, В.С.Кучменко, Биология в таблицах 6 -11 классы, Дрофа,2008г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spacing w:lineRule="auto" w:line="276" w:before="0" w:after="200"/>
        <w:ind w:left="1941" w:hanging="1232"/>
        <w:jc w:val="both"/>
        <w:rPr>
          <w:i/>
          <w:i/>
        </w:rPr>
      </w:pPr>
      <w:r>
        <w:rPr>
          <w:i/>
        </w:rPr>
        <w:t>В.Ю.Крестьянинов, Г.Б.Вайнер  Сборник задач по генетике.  Саратов  «Лиц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spacing w:lineRule="auto" w:line="276" w:before="0" w:after="200"/>
        <w:ind w:left="1941" w:hanging="1232"/>
        <w:jc w:val="both"/>
        <w:rPr>
          <w:i/>
          <w:i/>
        </w:rPr>
      </w:pPr>
      <w:r>
        <w:rPr>
          <w:i/>
        </w:rPr>
        <w:t>З.С.Киселева, А.Н.Мягкова. Генетика уч. пособие, М. «Просвещение»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i/>
          <w:i/>
        </w:rPr>
      </w:pPr>
      <w:r>
        <w:rPr>
          <w:i/>
        </w:rPr>
        <w:t>А.С.Батуев, Гуленкова М.А. Биология: большой справочник для школьников и поступающих в вузы.- М. Дрофа, 2008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i/>
          <w:i/>
        </w:rPr>
      </w:pPr>
      <w:r>
        <w:rPr>
          <w:i/>
        </w:rPr>
        <w:t>Г.И.Легнер. Общая биология. Поурочные тесты и задания. – М.: «Аквариум», 2008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i/>
          <w:i/>
        </w:rPr>
      </w:pPr>
      <w:r>
        <w:rPr>
          <w:i/>
        </w:rPr>
        <w:t xml:space="preserve">И.Р. Мухамеджанов. Тесты, зачеты, блицопросы. М.: «Вако», 2008г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center" w:pos="6840" w:leader="none"/>
        </w:tabs>
        <w:spacing w:lineRule="auto" w:line="276" w:before="0" w:after="200"/>
        <w:ind w:left="1941" w:hanging="1232"/>
        <w:rPr/>
      </w:pPr>
      <w:r>
        <w:rPr/>
        <w:t>Т.А.Козлова, В.С.Кучменко, Биология в таблицах 6 -11 классы, Дрофа,2009г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</w:rPr>
      </w:pPr>
      <w:r>
        <w:rPr/>
        <w:t>А.С.Батуев, Гуленкова М.А. Биология: большой справочник для школьников и поступающих в вузы.- М. Дрофа, 2009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Биология. Живой организм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9 класс. Общие  закономерности. Мультимедийное приложение к учебнику Н.И.Сонина</w:t>
      </w:r>
      <w:r>
        <w:rPr>
          <w:rFonts w:cs="Times New Roman" w:ascii="Times New Roman" w:hAnsi="Times New Roman"/>
          <w:sz w:val="24"/>
          <w:szCs w:val="24"/>
        </w:rPr>
        <w:t xml:space="preserve"> (электронное учебное издание), Дрофа, Физикон, 200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.</w:t>
      </w:r>
    </w:p>
    <w:p>
      <w:pPr>
        <w:pStyle w:val="Normal"/>
        <w:spacing w:before="280" w:after="280"/>
        <w:rPr/>
      </w:pPr>
      <w:r>
        <w:rPr/>
        <w:t xml:space="preserve">Газета «Биология» и сайт для учителя «Я иду на урок биологии»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color w:val="0000FF"/>
            <w:u w:val="single"/>
          </w:rPr>
          <w:t>http://bio.1september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Биология в Открытом колледже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FF"/>
            <w:u w:val="single"/>
          </w:rPr>
          <w:t>http://www.college.ru/biology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Herba: ботанический сервер Московского университета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0000FF"/>
            <w:u w:val="single"/>
          </w:rPr>
          <w:t>http://www.herba.msu.ru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BioDat: информационно-аналитический сайт о природе России и экологии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color w:val="0000FF"/>
            <w:u w:val="single"/>
          </w:rPr>
          <w:t>http://www.biodat.ru</w:t>
        </w:r>
      </w:hyperlink>
      <w:r>
        <w:rPr/>
        <w:t xml:space="preserve">    FlorAnimal: портал о растениях и ж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зучения предмета (курса), концепция, заложенная в содержании учебного материала с учётом вида образовательного учреждения и контингента учащихся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программа для 10 класса ориентирована на формирование общей биологической грамотности и научного мировоззрения учащихся, основывается на знаниях, полученных учащимися в основной школе и направлена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Для приобретения практических навыков и повышения уровня знаний предусмотрено выполнение лабораторных и практически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асширения цели и задач изучения предмета (курса) по сравнению с примерной программой за счёт введения регионального (национально-регионального) компонента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пользование в 10 классе часов из регионального (национально-регионального) компонента не предусмотрено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ые особенности рабочей учебной программы по сравнению с авторской  программо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учебная программа по сравнению с авторской программой основного общего образования по биологии изменений не име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рабочей учебной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формы и методы, технологии обуч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рмы обучения:</w:t>
            </w:r>
            <w:r>
              <w:rPr>
                <w:sz w:val="28"/>
                <w:szCs w:val="28"/>
              </w:rPr>
              <w:t xml:space="preserve">   индивидуальная, группов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тоды обучения:</w:t>
            </w:r>
            <w:r>
              <w:rPr>
                <w:sz w:val="28"/>
                <w:szCs w:val="28"/>
              </w:rPr>
              <w:t xml:space="preserve"> объяснительно-иллюстративные, репродуктивные, частично-поисковые, исследователь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и обучения: </w:t>
            </w:r>
            <w:r>
              <w:rPr>
                <w:sz w:val="28"/>
                <w:szCs w:val="28"/>
              </w:rPr>
              <w:t>совершенствование общеучебных умений и навыков  (Зайцев В.Н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 и средства проверки  и оценки результатов обучения по данной рабочей учебной программе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результатов обучения по данной рабочей программе предполагает использование следующих методов контроля: метод устного контроля, метод практического контроля, дидактические тесты, наблю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контроль- это беседа, рассказ ученика, объяснение, чтение текста, географической и технологической карты, чертежа, схемы, сообщение об опыте и пр. Основу устного контроля составляет монологический ответ учащегося (в итоговом контроле это более полное, системное изложение) и/или вопросно-ответная форма - беседа, в которой учитель ставит вопросы и ожидает ответа учащегося. Устный контроль как текущий проводится ежеурочно в индивидуальной, фронтальной или комбинированной форме. Индивидуальный опрос учащихся позволяет учителю получить более полные и точные данные об уровне усвоения, однако он оставляет пассивными на уроке других учеников, что вынуждает учителя решать проблему их занятости во время опроса.         </w:t>
              <w:br/>
              <w:t xml:space="preserve">      Одной из форм проверки и оценки результатов обучения являются выполнение практических работ и лабораторных работ обучающимися. </w:t>
              <w:br/>
              <w:t xml:space="preserve">      При текущем контроле знаний в школе учителем широко используется наблюдение, систематическое изучение учащихся в процессе обучения, обнаружение многих показателей, проявлений поведения, говорящих о сформированности знаний, умений и других результатах обучения. Дидактические тесты являются сравнительно новым средством проверки результатов обучения. </w:t>
            </w:r>
            <w:r>
              <w:rPr>
                <w:bCs/>
                <w:sz w:val="28"/>
                <w:szCs w:val="28"/>
              </w:rPr>
              <w:t xml:space="preserve">Дидактический тест (тест достижений) </w:t>
            </w:r>
            <w:r>
              <w:rPr>
                <w:iCs/>
                <w:sz w:val="28"/>
                <w:szCs w:val="28"/>
              </w:rPr>
              <w:t>- это набор стандартизованных заданий по определенному материалу, устанавливающий степень усвоения его учащимис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      Преимущество тестов в их объективности, то есть независимости проверки и оценки знаний от учителя.      Типы тестов: первый тип тестов проверяет знание фактов, понятий, законов, теорий - всех сведений, которые требуется запомнить и воспроизвести. Здесь требуются репродуктивные ответы. Второй тип тестов проверяет умение выполнять мыслительные операции на основе полученных знаний. В основном это решение типовых задач. Третий тип заданий предполагает проверку умения давать самостоятельную критическую оценку изученного. </w:t>
              <w:br/>
              <w:t>      Четвертый тип тестов требует заданий, проверяющих умения решать новые конкретные ситуации на основе полученных сведений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УМК для реализации рабочей учебной программы основан тем, что данный УМК имеется в Федеральном перечне учебников, рекомендованных МОН РФ к использованию в преподавании биологии в общеобразовательных учреждениях, на 2013-2014 учебный год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предмета: 33+2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лабораторных работ: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06"/>
        <w:gridCol w:w="1617"/>
        <w:gridCol w:w="34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лабораторные работы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:  Биология как наука. Методы научного позн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Краткая история развития биологии. Система биологических на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Сущность и свойства живого. Уровни организации и методы познания живой прир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:   Кле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История изучения клетки. Клеточная теор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Химический состав кле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Строение эукариотической и прокариотической кле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Реализация наследственной информации в клет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5. Вирус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: Организ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Организм- единое целое. Многообразие живых организм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Обмен веществ и превращение энерг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3. Размнож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. Индивидуальное развитие организмов (онтогене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ение                                                                                                                        1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 33+2 резер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ЕГЭ "Клетка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готовка к ЕГЭ "Организм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рабочей программы использовалась авторская программа среднего (полного) общего образования по биологии для 10-11 класса (базовый уровень) (авторы И.Б. Агафонова, В.И. Сивоглазов) без изменений. Резервные часы (2) предполагается использовать на проведение обобщающих уроков и подготовки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язательных лабораторных работ и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лаборатор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леток растений и животных под микроскопом на готовых препарат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роения клеток растений и животны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 описание микропрепаратов клеток раст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на базовом уровне ученик долже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биологических теорий; сущность законов Г. Менделя, закономерностей изменчивост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биологических объектов: вида и экосистем (структура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размножение, оплодотворен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ыдающихся учёных в развитие биологической наук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ую терминологию и символ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; родство организмов; отрицательное влияние алкоголя, никотина, наркотических веществ на развитие зародыша человека; причины нарушений развития организмов, наследственных заболеваний, мутац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</w:rPr>
        <w:t>элементарные биологические задачи; составлять элементарные схемы скрещив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>приспособления организмов к среде обитания, источники мутагенов в окружающей природе (косвенн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>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информацию о биологических объектах в различных источниках и критически её оцени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развития некоторых исследований в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знаний и умени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тельно к различным формам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терии и нормы устного ответа 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, не систематизировано, фрагментарно, не всегда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 может ответить ни на один их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ностью не усвоил материа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метка выполнения практических и лабораторных работ по б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, если ученик выполнил требования к оценке «5», 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ыт проводил в условиях, не обеспечивающих достаточной точности изме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ыло допущено два – три недочета или более одной грубой ошибки и одного недо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ыты, измерения, вычисления, наблюдения производились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оглазов В.И., Агафонова И.Б., Захарова Е.Т. Общая биология. 10-11 классы: Учебник базового уровня. – М.: Дрофа, 2008-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 научно-популяр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Мир животных (млекопитающие, или звери). М.: Мысль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Мир животных (беспозвоночные и ископаемые животные). М.: Мысль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Мир животных (насекомые, пауки, домашние животные). М.: Мысль, 199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 Невидимые нити природы. М.: Мысль, 198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нциклопедический словарь. М.: Советская энциклопедия, 198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основные биологические понятия и термины. М.: Просвещение, 199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1"/>
        <w:gridCol w:w="3686"/>
        <w:gridCol w:w="1167"/>
        <w:gridCol w:w="1254"/>
        <w:gridCol w:w="26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  Введение    -   1 час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БИОЛОГИЯ КАК НАУКА. МЕТОДЫ НАУЧНОГО ПОЗНАНИЯ (3 часа)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ткая история развития биологии. Система биологических наук.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-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щность и свойства живого. Уровни организации и методы познания живой природы (2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ологические системы.</w:t>
            </w:r>
            <w:r>
              <w:rPr/>
              <w:t xml:space="preserve"> Основные  уровни организации живой материи. Методы  познания живой при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КЛЕТКА (14 часов)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зучения клетки. Клеточная теория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наний о клетке. </w:t>
            </w:r>
            <w:r>
              <w:rPr>
                <w:i/>
              </w:rPr>
              <w:t>Работы Р. Гука, А. ван Левенгука, К.Э. Бэра, Р. Броуна, Р. Вирхова.</w:t>
            </w:r>
            <w:r>
              <w:rPr/>
              <w:t xml:space="preserve"> 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состав клетки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элементар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гены, макроэлементы, микроэлементы, ультрамикроэлементы, их роль в ж/деятельности клетки и организма. Неорганические вещества. Вода как колыбель всего живого, особенности строения и свойства. Минеральные соли. Значение неорганических веществ в жизни клетки и организм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- сложные углеродсодержащие соединения.  Низкомолекулярные и высокомолекулярные органические вещества. Липиды. Углеводы: моносахариды, полисахари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Нуклеиновые кислоты: ДНК, РНК. Удвоение молекулы ДНК в клетке. Принципиальное строение и роль органических веществ в клетке и в организме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"Клет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эукариотической и прокариотической клеток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очная мембрана, цитоплазма, ядро. Основные органоиды клетки: ЭПС, аппарат Гольджи, лизосомы, митохондрии, пластиды, рибосомы. Функции основных частей и органоидов клет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Наблюдение клеток растений и животных под микроскопом на готовых препаратах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ы, их строение и функции. Кариотип. Значение постоянства числа и формы  хромосом в клетк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>Приготовление и описание микропрепаратов клеток раст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: форма, размеры. Распространение и значение бактерий в природе. Строение бактериальной клет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личия в строении животной и растительной клет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Сравнение строения клеток растений и живот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ализация наследственной информации в клетке (2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К- носитель наследственной информации. Генетический код. Свойства код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ен. </w:t>
            </w:r>
            <w:r>
              <w:rPr>
                <w:i/>
              </w:rPr>
              <w:t>Биосинтез бел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русы (2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ы- неклеточная форма жизни. Особенности строения и размножения. Значение в природе и жизни человек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офилактики распространения вирусных заболеваний. Профилактика СПИ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 ОРГАНИЗМ (14 часов)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м- единое целое. Многообразие живых организмов (1 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ногообразие организмов.</w:t>
            </w:r>
            <w:r>
              <w:rPr/>
              <w:t xml:space="preserve"> Одноклеточные и многоклеточные организмы. Колонии одноклеточных организ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мен веществ и превращение энергии (4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Энергетический обмен- совокупность реакций расщепления сложных органических вещест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энергетического обмена у грибов и бакте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питания. Автотрофы и гетеротрофы. </w:t>
            </w:r>
            <w:r>
              <w:rPr>
                <w:i/>
              </w:rPr>
              <w:t xml:space="preserve">Особенности обмена веществ у животных, растений и бактер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обмен. Фотосинте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множение (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 – основа роста, регенерации, развития и бесполого размн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: бесполое и половое. Типы бесполого размн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размножение. Образование половых клеток. Мейоз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одотворение у животных и раст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ое значение оплодотворе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енное опыление у растений и оплодотворение у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ивидуальное развитие организмов (онтогенез) (3 час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непрямое развитие. Эмбриональный и постэмбриональных периоды развития. Основные этапы эмбриогенеза. Причины нарушений развития организ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 человека. Репродуктивное здоровье; его значение для будущих поколений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влияния алкоголя, никотина, наркотических веществ на развитие зародыша человека. Периоды постэмбриональ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        Заключение  - 1 час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       Подготовка ЕГЭ</w:t>
            </w:r>
          </w:p>
        </w:tc>
      </w:tr>
      <w:tr>
        <w:trPr/>
        <w:tc>
          <w:tcPr>
            <w:tcW w:w="1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       Подготовка ЕГЭ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1september.ru/" TargetMode="External"/><Relationship Id="rId3" Type="http://schemas.openxmlformats.org/officeDocument/2006/relationships/hyperlink" Target="http://www.college.ru/biology" TargetMode="External"/><Relationship Id="rId4" Type="http://schemas.openxmlformats.org/officeDocument/2006/relationships/hyperlink" Target="http://www.herba.msu.ru/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3:00Z</dcterms:created>
  <dc:creator>Admin</dc:creator>
  <dc:description/>
  <cp:keywords/>
  <dc:language>en-US</dc:language>
  <cp:lastModifiedBy>Admin</cp:lastModifiedBy>
  <dcterms:modified xsi:type="dcterms:W3CDTF">2014-04-25T13:36:00Z</dcterms:modified>
  <cp:revision>4</cp:revision>
  <dc:subject/>
  <dc:title/>
</cp:coreProperties>
</file>