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открытого занятия по художественному    конструированию для родителей школы раннего развития «Радуга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уководитель: Старченко Л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Замысловатые снежи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родителям приемы работы с детьми дошкольного     возраста по формированию конструктивных умений и навыков; развитию мелкой моторики рук, творческого воображения, связной речи.</w:t>
      </w:r>
    </w:p>
    <w:p>
      <w:pPr>
        <w:pStyle w:val="Normal"/>
        <w:rPr/>
      </w:pPr>
      <w:r>
        <w:rPr>
          <w:b/>
          <w:sz w:val="28"/>
          <w:szCs w:val="28"/>
        </w:rPr>
        <w:t>Место и время проведения:</w:t>
      </w:r>
      <w:r>
        <w:rPr>
          <w:sz w:val="28"/>
          <w:szCs w:val="28"/>
        </w:rPr>
        <w:t xml:space="preserve"> ДТМ, каб. № 4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16.11.2012, 12-50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-   продолжать учить детей работать в технике аппликация,   передавать ярко и выразительно с помощью цвета и формы задуманный об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ручную умелость, зрительную координ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аккуратность, умение доводить начатое дело до конца;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ть навыки связной речи, активизировать слова «снежинка», «снегопад», «кружевна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ная доска, выставка детских работ, иллюстрации, схемы, художественная литератур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енка, ножницы, клей - карандаш, цветная бумага, картон, цветные гелиевые ручки, образцы работ на кажд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. Проверка готовности детей к уроку. Активизация вним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ю детям рассмотреть доску, где вывешаны образцы разнообразных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ебята! давайте послушаем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за звездочки т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льто и на пла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квозные, вырезные,</w:t>
      </w:r>
    </w:p>
    <w:p>
      <w:pPr>
        <w:pStyle w:val="Normal"/>
        <w:rPr/>
      </w:pPr>
      <w:r>
        <w:rPr>
          <w:sz w:val="28"/>
          <w:szCs w:val="28"/>
        </w:rPr>
        <w:t>а возьмешь - вода в рук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чему вы решили, что это снежинки? Выслушиваем ответы детей, подводим 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авильно, они похожи на звездочки, потому что у них есть лучики. А еще они тают в тепле и превращаются в капельк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аждая снежинка имеет свой неповторимый узор и похожа на кружево. Рассматриваем кружевную салфетку, кружева на одежде детей. Подбираем красивые слова для их 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ыполнение практической части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! Мы с вами тоже сегодня изготовим снежинку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ываю поэтапное выполнение работы:</w:t>
      </w:r>
    </w:p>
    <w:p>
      <w:pPr>
        <w:pStyle w:val="Normal"/>
        <w:rPr/>
      </w:pPr>
      <w:r>
        <w:rPr>
          <w:sz w:val="28"/>
          <w:szCs w:val="28"/>
        </w:rPr>
        <w:t>1.Обводим шаблон, а затем вырезаем шестиугольник из картона.</w:t>
      </w:r>
    </w:p>
    <w:p>
      <w:pPr>
        <w:pStyle w:val="Normal"/>
        <w:rPr/>
      </w:pPr>
      <w:r>
        <w:rPr>
          <w:sz w:val="28"/>
          <w:szCs w:val="28"/>
        </w:rPr>
        <w:t>2.На получившуюся форму выкладываем лучики-полоски, создаем композицию так, чтобы получилось 6 лучиков.</w:t>
      </w:r>
    </w:p>
    <w:p>
      <w:pPr>
        <w:pStyle w:val="Normal"/>
        <w:rPr/>
      </w:pPr>
      <w:r>
        <w:rPr>
          <w:sz w:val="28"/>
          <w:szCs w:val="28"/>
        </w:rPr>
        <w:t>3.Поочередно намазываем детали клеем и приклеиваем.</w:t>
      </w:r>
    </w:p>
    <w:p>
      <w:pPr>
        <w:pStyle w:val="Normal"/>
        <w:rPr/>
      </w:pPr>
      <w:r>
        <w:rPr>
          <w:sz w:val="28"/>
          <w:szCs w:val="28"/>
        </w:rPr>
        <w:t xml:space="preserve">4.Когда клей подсохнет, наносим гелиевыми ручками узоры, похожие на круж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амостоятельно выполняют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детей проявить внимание, аккуратность и ста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работы напоминаю детям о том, что нужно работать аккуратно, не размахивать ножницами, клеем пользоваться аккурат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ю индивидуально с каждым ребенком, которому необходима помощ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работы вывешиваем на доску. Рассматриваем, анализируем, любуемся. Предлагаю детям подарить свои работы мамам. Благодарю за хорошую работу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из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лась звез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здухе немножко.                 дети кружатся вокруг себя </w:t>
      </w:r>
    </w:p>
    <w:p>
      <w:pPr>
        <w:pStyle w:val="Normal"/>
        <w:rPr/>
      </w:pPr>
      <w:r>
        <w:rPr>
          <w:sz w:val="28"/>
          <w:szCs w:val="28"/>
        </w:rPr>
        <w:t xml:space="preserve">Села, и раста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ей ладошке.                       дети приседают и «засыпа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проводится по мере устал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7:00Z</dcterms:created>
  <dc:creator>DimaSS</dc:creator>
  <dc:description/>
  <cp:keywords/>
  <dc:language>en-US</dc:language>
  <cp:lastModifiedBy>DimaSS</cp:lastModifiedBy>
  <dcterms:modified xsi:type="dcterms:W3CDTF">2012-12-20T17:01:00Z</dcterms:modified>
  <cp:revision>13</cp:revision>
  <dc:subject/>
  <dc:title/>
</cp:coreProperties>
</file>