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 по биологи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Сказочная ген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 учитель химии и биологии Капин Артем Вита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Активизировать знания детей через нестандартные формы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правильно, оценивать роль генетических изменений и различных заболеваний в нашей жизни;</w:t>
      </w:r>
    </w:p>
    <w:p>
      <w:pPr>
        <w:pStyle w:val="Normal"/>
        <w:rPr/>
      </w:pPr>
      <w:r>
        <w:rPr>
          <w:sz w:val="28"/>
          <w:szCs w:val="28"/>
        </w:rPr>
        <w:t>- Привлечь внимание к информации генет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>- Расширить знания о биологи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анного мероприятия оцениваются по соответствию активности участия в мероприятии и степенью подготовки к выступле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rPr/>
      </w:pPr>
      <w:r>
        <w:rPr/>
        <w:t>1. Пьеро</w:t>
      </w:r>
    </w:p>
    <w:p>
      <w:pPr>
        <w:pStyle w:val="Normal"/>
        <w:rPr/>
      </w:pPr>
      <w:r>
        <w:rPr/>
        <w:t>Непрекращающиеся слезы этого персонажа сказки "Буратино" вполне могут быть вызваны не природной меланхолией, а дакриоциститом – воспалением слезного мешка. Из-за инфекции или из-за травмы закупоривается носослезный проток. Глаз краснеет, появляется воспаление, и непрерывно текут слезы. Дакриоцистит лечат антибиотиками, а в сложных случаях делают операцию.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нта-Клаус</w:t>
      </w:r>
    </w:p>
    <w:p>
      <w:pPr>
        <w:pStyle w:val="Normal"/>
        <w:rPr/>
      </w:pPr>
      <w:r>
        <w:rPr/>
        <w:t>Постоянный красный цвет европейского Деда-Мороза – это признак розацеа. Для этого хронического заболевания кожи характерно изменение кровеносных сосудов в центральной части лица. Нос и щеки человека, больного розацеей, покрываются постоянным "румянцем". При тяжелой форме розацеа кожа становится красной и бугристой. Лечится это расстройство диетами и антибиотиками.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ракула</w:t>
      </w:r>
    </w:p>
    <w:p>
      <w:pPr>
        <w:pStyle w:val="Normal"/>
        <w:rPr/>
      </w:pPr>
      <w:r>
        <w:rPr/>
        <w:t>Даже некоторые признаки вампиризма имеют аналог в медицине. Человеческой крови придает красный цвет и несет в ней кислород химическое соединение, которое называется гем. Его формируют восемь ферментов и когда одного из этих ферментов недостаточно, то химические предшественники гема накапливаются в тканях. Избыток одного из таких предшественников – порфирина, вызывает болезнь порфирию. При ней человек становится чрезвычайно чувствительным к солнечному свету. Солнечный свет вызывает у больных боль и даже паралич.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рек</w:t>
      </w:r>
    </w:p>
    <w:p>
      <w:pPr>
        <w:pStyle w:val="Normal"/>
        <w:rPr/>
      </w:pPr>
      <w:r>
        <w:rPr/>
        <w:t>Акромегалия</w:t>
      </w:r>
    </w:p>
    <w:p>
      <w:pPr>
        <w:pStyle w:val="Normal"/>
        <w:rPr/>
      </w:pPr>
      <w:r>
        <w:rPr/>
        <w:t>У Шрека, похоже, развилась акромегалия. Это заболевание связано с усиленной продукцией гормона роста. Причина акромегалии – опухоль гипофиза. Акромегалия встречается как у мужчин, так и у женщин, и развивается обычно после завершения роста организма, в возрасте 20-40 лет. Болезнь продолжается много лет. Это заболевание известно еще с древних времен. При акромегалии изменяется внешний вид, укрупняются черты лица, увеличивается размер стоп и ки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</w:t>
      </w:r>
    </w:p>
    <w:p>
      <w:pPr>
        <w:pStyle w:val="Normal"/>
        <w:rPr/>
      </w:pPr>
      <w:r>
        <w:rPr/>
        <w:t>- Диспропорциональный рост скелета, мягких тканей и внутренних органов.</w:t>
      </w:r>
    </w:p>
    <w:p>
      <w:pPr>
        <w:pStyle w:val="Normal"/>
        <w:rPr/>
      </w:pPr>
      <w:r>
        <w:rPr/>
        <w:t>У здорового человека содержание гормона роста в течение дня не одинаково в различное время суток, и подвержено определенным колебаниям. В течение дня отмечается чередование эпизодов снижения и повышения концентрации гормона роста, с максимальными значениями в ранние утренние часы. При акромегалии отмечается не только повышение содержания гормона роста, но и нарушается нормальный ритм его выделения в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ечить</w:t>
      </w:r>
    </w:p>
    <w:p>
      <w:pPr>
        <w:pStyle w:val="Normal"/>
        <w:rPr/>
      </w:pPr>
      <w:r>
        <w:rPr/>
        <w:t>Лечение включает в себя комплекс мер, направленных на снижение концентрации гормона роста в сыворотке крови: удаление опухоли гипофиза либо предотвращение дальнейшего увеличения ее размеров с помощью таблеток; снижение уровня гормона роста в крови с помощью лекарственных препаратов.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аревна-несмеяна</w:t>
      </w:r>
    </w:p>
    <w:p>
      <w:pPr>
        <w:pStyle w:val="Normal"/>
        <w:rPr/>
      </w:pPr>
      <w:r>
        <w:rPr/>
        <w:t>Депрессия</w:t>
      </w:r>
    </w:p>
    <w:p>
      <w:pPr>
        <w:pStyle w:val="Normal"/>
        <w:rPr/>
      </w:pPr>
      <w:r>
        <w:rPr/>
        <w:t>Царевна-несмеяна явно страдает депрессией. При депрессии не вырабатывается гормон серотонин, который является одним из основных нейротрансмиттеров. Нейротрансмиттеры помогают нервным клеткам связываться друг с другом. При депрессии нейротрансмиторов становиться меньше, а без серотонина победить депрессию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ечить</w:t>
      </w:r>
    </w:p>
    <w:p>
      <w:pPr>
        <w:pStyle w:val="Normal"/>
        <w:rPr/>
      </w:pPr>
      <w:r>
        <w:rPr/>
        <w:t>Депрессия лечится приемом специальных препаратов, однако решение о необходимости приема должен принять вр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юймовочка</w:t>
      </w:r>
    </w:p>
    <w:p>
      <w:pPr>
        <w:pStyle w:val="Normal"/>
        <w:rPr/>
      </w:pPr>
      <w:r>
        <w:rPr/>
        <w:t>Карликовость</w:t>
      </w:r>
    </w:p>
    <w:p>
      <w:pPr>
        <w:pStyle w:val="Normal"/>
        <w:rPr/>
      </w:pPr>
      <w:r>
        <w:rPr/>
        <w:t>Дюймовчка – девушка очень маленького роста. Карликовость связана с недостатком гормона роста в организме человека, от которого зависит физическое развитие. Его выработка обеспечивает рост скелета за счет воздействия на ростковые зоны костей. Недостаток этого гормона в детском возрасте приводит к нарушению роста. Гормон роста вырабатывается несколько раз в день в гипофизе, который расположен в глубине мозга. Пик выработки гормона наступает ночью, через 2-3 часа после засы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ечить</w:t>
      </w:r>
    </w:p>
    <w:p>
      <w:pPr>
        <w:pStyle w:val="Normal"/>
        <w:rPr/>
      </w:pPr>
      <w:r>
        <w:rPr/>
        <w:t>Существует лекарство, которое является точной копией гормона роста человека – генно-инженерный гормон роста. Этот синтетический гормон стимулирует рост человека и помогает ему развиваться физ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пящая красавица: болезнь Гийена-Барре</w:t>
      </w:r>
    </w:p>
    <w:p>
      <w:pPr>
        <w:pStyle w:val="Normal"/>
        <w:rPr/>
      </w:pPr>
      <w:r>
        <w:rPr/>
        <w:t>Восходящий паралич Гийена-Барре – это острое аутоиммунное заболевание. В 30% случаев оно начинается с паралича ног, затем "поднимается" все выше, вплоть до паралича дыхательной мускулатуры. Без лечения большинство заболевших погибает. Точное происхождение болезни Гийена-Барре пока не установлено. Заболевание может кончиться так же неожиданно, как и на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ечить</w:t>
      </w:r>
    </w:p>
    <w:p>
      <w:pPr>
        <w:pStyle w:val="Normal"/>
        <w:rPr/>
      </w:pPr>
      <w:r>
        <w:rPr/>
        <w:t>Современная медицина научилась лечить людей от этой болезни, ведь она может вызвать паралич дыхательной системы, т.е. остановку дыхания.</w:t>
      </w:r>
    </w:p>
    <w:p>
      <w:pPr>
        <w:pStyle w:val="Normal"/>
        <w:rPr/>
      </w:pPr>
      <w:r>
        <w:rPr/>
        <w:t>- плазмаферез - убирает антитела из плазмы крови;</w:t>
      </w:r>
    </w:p>
    <w:p>
      <w:pPr>
        <w:pStyle w:val="Normal"/>
        <w:rPr/>
      </w:pPr>
      <w:r>
        <w:rPr/>
        <w:t>- введение иммуноглобулинов, которые связывают антитела и не дают болезни Гийена-Барре прогресс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лиаф: опухоль гипофиза</w:t>
      </w:r>
    </w:p>
    <w:p>
      <w:pPr>
        <w:pStyle w:val="Normal"/>
        <w:rPr/>
      </w:pPr>
      <w:r>
        <w:rPr/>
        <w:t>Возможно, Голиаф страдал заболеванием, связанным с опухолью гипофиза, при котором выделяется гормон роста. Это приводит к гигантизму и нарушению бокового зрения - когда опухоль вырастает, она начинает давить на зрительный нерв, в результате боковое поле зрения сужается. Появление опухоли гипофиза во взрослом возрасте приводит к увеличению частей тела - кистей рук, ступней ног, носа и г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ечить</w:t>
      </w:r>
    </w:p>
    <w:p>
      <w:pPr>
        <w:pStyle w:val="Normal"/>
        <w:rPr/>
      </w:pPr>
      <w:r>
        <w:rPr/>
        <w:t>Лечение опухоли гипофиза возможно хирургическим путем. Операция проводится без разрезов, через носовую по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оснежка: анемия</w:t>
      </w:r>
    </w:p>
    <w:p>
      <w:pPr>
        <w:pStyle w:val="Normal"/>
        <w:rPr/>
      </w:pPr>
      <w:r>
        <w:rPr/>
        <w:t>Анемия – уменьшение количества красных телец (эритроцитов) в крови человека. Характерные симптомы – бледность кожи и общая слаб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ечить</w:t>
      </w:r>
    </w:p>
    <w:p>
      <w:pPr>
        <w:pStyle w:val="Normal"/>
        <w:rPr/>
      </w:pPr>
      <w:r>
        <w:rPr/>
        <w:t>Коррекция питания при помощи продуктов, богатых железом. Гемоглобин, дающий эритроцитам их красную окраску, вырабатывается с участием железа и содержится в мясе и печени. Применяется и лекарственная тера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жинн</w:t>
      </w:r>
    </w:p>
    <w:p>
      <w:pPr>
        <w:pStyle w:val="Normal"/>
        <w:rPr/>
      </w:pPr>
      <w:r>
        <w:rPr/>
        <w:t>Джинн из бутылки страдает аргирозом – отравление серебром, поэтому его кожа синего цвета. Таким же синим может стать человек, принимающий препараты коллоидного сере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я кожа – признак отравления серебром</w:t>
      </w:r>
    </w:p>
    <w:p>
      <w:pPr>
        <w:pStyle w:val="Normal"/>
        <w:rPr/>
      </w:pPr>
      <w:r>
        <w:rPr/>
        <w:t>Коллоидное серебро плохо выводится из организма. Доза серебра в организме, равная 6-6,5 г, может привести к нарушениям в работе внутренних органов и гибел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</w:t>
      </w:r>
    </w:p>
    <w:p>
      <w:pPr>
        <w:pStyle w:val="Normal"/>
        <w:rPr/>
      </w:pPr>
      <w:r>
        <w:rPr/>
        <w:t>Не употреблять препараты, содержащие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нежная королева</w:t>
      </w:r>
    </w:p>
    <w:p>
      <w:pPr>
        <w:pStyle w:val="Normal"/>
        <w:rPr/>
      </w:pPr>
      <w:r>
        <w:rPr/>
        <w:t>Маскообразное лицо Снежной королевы свидетельствует о том, что она страдает склеродермией. Склеродермия – заболевание соединительной ткани с характерным изменением кожи и внутренних органов, обусловленное воспалительным поражением мелких со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еродермия – причина тяжелого поражения внутренних органов</w:t>
      </w:r>
    </w:p>
    <w:p>
      <w:pPr>
        <w:pStyle w:val="Normal"/>
        <w:rPr/>
      </w:pPr>
      <w:r>
        <w:rPr/>
        <w:t>Склеродермия опасна тем, что может привести к тяжелому поражению внутренних органов и гибел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</w:t>
      </w:r>
    </w:p>
    <w:p>
      <w:pPr>
        <w:pStyle w:val="Normal"/>
        <w:rPr/>
      </w:pPr>
      <w:r>
        <w:rPr/>
        <w:t>Следует обратиться к врачу-ревматологу, он назначит стероидные противовоспалительные препа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улливер</w:t>
      </w:r>
    </w:p>
    <w:p>
      <w:pPr>
        <w:pStyle w:val="Normal"/>
        <w:rPr/>
      </w:pPr>
      <w:r>
        <w:rPr/>
        <w:t>Высокий рост Гулливера свидетельствует о наличии у него опухоли гипоф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мерный рост – признак опухоли гипофиза</w:t>
      </w:r>
    </w:p>
    <w:p>
      <w:pPr>
        <w:pStyle w:val="Normal"/>
        <w:rPr/>
      </w:pPr>
      <w:r>
        <w:rPr/>
        <w:t>Рост человека зависит от количества гормона роста, продуцируемого особой железой, именуемой гипофизом. При опухоли гипофиза в организме вырабатывается избыток гормона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</w:t>
      </w:r>
    </w:p>
    <w:p>
      <w:pPr>
        <w:pStyle w:val="Normal"/>
        <w:rPr/>
      </w:pPr>
      <w:r>
        <w:rPr/>
        <w:t>Чрезмерный рост – повод обратиться к врачу, сделать МРТ мозга и обследовать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негурочка страдает анемией</w:t>
      </w:r>
    </w:p>
    <w:p>
      <w:pPr>
        <w:pStyle w:val="Normal"/>
        <w:rPr/>
      </w:pPr>
      <w:r>
        <w:rPr/>
        <w:t>При анемии количество эритроцитов (красных клеток крови) или содержащегося в них гемоглобина (белка, доставляющего кислород всем органам и тканям) ниже нормы, поэтому кожа становится бле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</w:t>
      </w:r>
    </w:p>
    <w:p>
      <w:pPr>
        <w:pStyle w:val="Normal"/>
        <w:rPr/>
      </w:pPr>
      <w:r>
        <w:rPr/>
        <w:t>1. Чаще всего причиной анемии является дефицит железа в организме. Поэтому необходимо включить в рацион питания продукты, богатые железом. Прежде всего, это печень и красное мясо.</w:t>
      </w:r>
    </w:p>
    <w:p>
      <w:pPr>
        <w:pStyle w:val="Normal"/>
        <w:rPr/>
      </w:pPr>
      <w:r>
        <w:rPr/>
        <w:t>2. Кроме того, необходимо принимать препараты железа, назначенные вр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Щелкунчик страдает бруксизмом</w:t>
      </w:r>
    </w:p>
    <w:p>
      <w:pPr>
        <w:pStyle w:val="Normal"/>
        <w:rPr/>
      </w:pPr>
      <w:r>
        <w:rPr/>
        <w:t>Бруксизм – скрежет зубами во сне. Бруксизм приводит к стачиванию зубов. Бруксизм может быть признаком эпилепсии или болезни Паркин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</w:t>
      </w:r>
    </w:p>
    <w:p>
      <w:pPr>
        <w:pStyle w:val="Normal"/>
        <w:rPr/>
      </w:pPr>
      <w:r>
        <w:rPr/>
        <w:t>Человек, который скрипит зубами во сне, должен обратиться к врачу и обслед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ба Яга</w:t>
      </w:r>
    </w:p>
    <w:p>
      <w:pPr>
        <w:pStyle w:val="Normal"/>
        <w:rPr/>
      </w:pPr>
      <w:r>
        <w:rPr/>
        <w:t>Баба Яга находится в климактерическом периоде, поэтому страдает остеопорозом и имеет сквер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женщины после 45 лет в результате снижения уровня эстрогенов (женские половые гормоны) процессы разрушения костной ткани начинают преобладать над процессами ее регенерации. Это приводит к тому, что кости становятся хрупкими, склонными к перело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еопороз разрушает позвоночник</w:t>
      </w:r>
    </w:p>
    <w:p>
      <w:pPr>
        <w:pStyle w:val="Normal"/>
        <w:rPr/>
      </w:pPr>
      <w:r>
        <w:rPr/>
        <w:t>У женщины, находящейся в далеко зашедшей стадии климакса, в результате разрушения позвоночника образуется климактерический горб (горб пожилой да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едостатка женских половых гормонов портится характер</w:t>
      </w:r>
    </w:p>
    <w:p>
      <w:pPr>
        <w:pStyle w:val="Normal"/>
        <w:rPr/>
      </w:pPr>
      <w:r>
        <w:rPr/>
        <w:t>Кроме того, из-за дефицита эстрогенов у женщины, находящейся в климактерическом периоде, портится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</w:t>
      </w:r>
    </w:p>
    <w:p>
      <w:pPr>
        <w:pStyle w:val="Normal"/>
        <w:rPr/>
      </w:pPr>
      <w:r>
        <w:rPr/>
        <w:t>Надо обратиться к врачу, он назначит женские половые гормоны в таблетках (помогут справиться с симптомами климакса) и бисфосфонаты (увеличат плотность костной тка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мей Горыныч</w:t>
      </w:r>
    </w:p>
    <w:p>
      <w:pPr>
        <w:pStyle w:val="Normal"/>
        <w:rPr/>
      </w:pPr>
      <w:r>
        <w:rPr/>
        <w:t>Змей Горыныч страдает гастритом с повышенной кислотностью желудка и испытывает изж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жога – заброс содержимого желудка в пищевод. При изжоге человека мучает жжение за грудиной. Кроме того, он постоянно хочет 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</w:t>
      </w:r>
    </w:p>
    <w:p>
      <w:pPr>
        <w:pStyle w:val="Normal"/>
        <w:rPr/>
      </w:pPr>
      <w:r>
        <w:rPr/>
        <w:t>1. Надо обратиться к врачу и сдать анализ на Helicobacter pylori. При обнаружении Helicobacter pylori следует принимать антибиотики, назначенные врачом.</w:t>
      </w:r>
    </w:p>
    <w:p>
      <w:pPr>
        <w:pStyle w:val="Normal"/>
        <w:rPr/>
      </w:pPr>
      <w:r>
        <w:rPr/>
        <w:t>2. Снизить кислотность желудка помогут блокаторы водородной по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ий</w:t>
      </w:r>
    </w:p>
    <w:p>
      <w:pPr>
        <w:pStyle w:val="Normal"/>
        <w:rPr/>
      </w:pPr>
      <w:r>
        <w:rPr/>
        <w:t>Вий страдает птозом – опущением верхнего века, которое приводит к сужению глазной щ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рме радужная оболочка глаза закрыта верхним веком примерно на полтора миллиметра. При птозе, в результате опущения верхнего века, радужная оболочка закрыта больше чем на 1,5 милли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оз – симптом многих опасных заболеваний</w:t>
      </w:r>
    </w:p>
    <w:p>
      <w:pPr>
        <w:pStyle w:val="Normal"/>
        <w:rPr/>
      </w:pPr>
      <w:r>
        <w:rPr/>
        <w:t>Птоз может быть врожденным, а может быть приобретенным. Приобретенный птоз может свидетельствовать о наличии, например, опухоли мозга или ш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</w:t>
      </w:r>
    </w:p>
    <w:p>
      <w:pPr>
        <w:pStyle w:val="Normal"/>
        <w:rPr/>
      </w:pPr>
      <w:r>
        <w:rPr/>
        <w:t>При внезапном опущении верхнего века надо обратиться к врачу и пройти специальные обследования, чтобы выявить причину пто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38:00Z</dcterms:created>
  <dc:creator>Артём</dc:creator>
  <dc:description/>
  <cp:keywords/>
  <dc:language>en-US</dc:language>
  <cp:lastModifiedBy>Артём</cp:lastModifiedBy>
  <dcterms:modified xsi:type="dcterms:W3CDTF">2014-03-02T06:54:00Z</dcterms:modified>
  <cp:revision>1</cp:revision>
  <dc:subject/>
  <dc:title>Внеклассное мероприятие по биологии:</dc:title>
</cp:coreProperties>
</file>