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ешан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условия для формирования новой учебной информации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обучающие:</w:t>
      </w:r>
      <w:r>
        <w:rPr/>
        <w:t xml:space="preserve"> ввести определение смешанных чисел и выявить правило перевода из неправильной дроби в смешанное число, сформировать  умение выделения неправильной дроби в смешанные числа;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ознавательный интерес через игровые моменты взаимоконтроля, взаимопроверки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нового материала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есные, наглядные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вристическая беседа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готовка к восприятию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продуктивный, частично-поисковый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кабинет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Учеб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5 класс: учеб. для общеобразоват. учреждений / Н.Я.Виленкин и др. – 22-е изд., стер. – М.:Мнемозина, 2010. – 280 с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 xml:space="preserve"> 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4547"/>
        <w:gridCol w:w="39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щихся</w:t>
            </w:r>
          </w:p>
          <w:p>
            <w:pPr>
              <w:pStyle w:val="Normal"/>
              <w:rPr/>
            </w:pPr>
            <w:r>
              <w:rPr/>
              <w:t>Формы организации урок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яе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товность учащихся. Сосредотачивает внимание учащихс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отивация к учеб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ординирует   деятельность учащихся.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ы числ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бейте их на 2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  <w:t>I - натуральные числ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II - дробные чис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6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9;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29;     8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ие числа называются натуральными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кие числа называются дробн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, аналогия,,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 xml:space="preserve">Коммуникативные: выражение своих мыслей, арг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Целеполаг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ная ситу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К какой группе можно отнести 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?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- Что заметили необычного?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- Какая цель нашего урока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ит из целой части и дробной части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Цель нашего урока: </w:t>
            </w:r>
          </w:p>
          <w:p>
            <w:pPr>
              <w:pStyle w:val="Normal"/>
              <w:rPr/>
            </w:pPr>
            <w:r>
              <w:rPr/>
              <w:t>узнать название дроби состоящей из целой и дробной част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, подведение подпонятие, постановка и формулирование пробл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ринятие учебных целей и условий их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сможем ли мы ответить на вопрос, как называется это числ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>Коммуникативные: выражение свих мыслей, аргументация своего мн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воение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пределение смешанных чисе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ак называются данные числа, если есть целая и дробная час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Тогда как называется тема нашего уро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Записываем в тетрадь тему урока 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- Какие числа называют смешанными?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равним ваше определение с определением в учебник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пись смешанных дроб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3 – целая част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>- дробная ча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принято записывать короче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едите свой пример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д из неправильной дроби в смешанное число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 встречались ли нам с вами неправильные дроби в начале урок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 как вы думаете, что с ними можно сдела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ему мы должны научиться?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редставим неправильную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в виде смешанного числ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 стр. 168   показан способ выделения целой части из неправильной дроби, рассмотрите и расскажите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41035" cy="7889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035" cy="788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мешанное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Тема урока “Смешанные числа”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мешанными числами называются числа,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остоящие из целой и дробной части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апись числа, содержащую целую и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робную части называют смешанной.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делять целую ч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читься записывать неправильну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робь в виде смешанного чи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 тексту учебника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280" w:after="7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казывают способ д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05pt;height:621.2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1"/>
                            </w:tblGrid>
                            <w:tr>
                              <w:trPr/>
                              <w:tc>
                                <w:tcPr>
                                  <w:tcW w:w="9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мешанное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ма урока “Смешанные числа”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мешанными числами называются числа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остоящие из целой и дробной ч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пись числа, содержащую целую и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робную части называют смешанной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целую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записывать неправильн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робь в виде смешанно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тексту учебни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75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ывают способ д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ние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 выполнить задание: Переведите неправильную дробь в смешанное числ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Фронтальная работа с учебником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( устно).</w:t>
            </w:r>
          </w:p>
          <w:p>
            <w:pPr>
              <w:pStyle w:val="Normal"/>
              <w:rPr/>
            </w:pPr>
            <w:r>
              <w:rPr/>
              <w:t>Вызывает 2-х учеников</w:t>
            </w:r>
          </w:p>
          <w:p>
            <w:pPr>
              <w:pStyle w:val="Normal"/>
              <w:rPr/>
            </w:pPr>
            <w:r>
              <w:rPr/>
              <w:t>Работа  на скрытой дос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а)и № 424а), остальные работают по вариантам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rPr/>
            </w:pPr>
            <w:r>
              <w:rPr/>
              <w:t>Регулятивные: проявляют познавательную инициати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овый само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изует </w:t>
            </w:r>
            <w:r>
              <w:rPr>
                <w:color w:val="000000"/>
              </w:rPr>
              <w:t>самостоятельную деятельность учащихся, взаимопроверк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вает способность принимать самостоятельные решения; развивает навыки самоконтроля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о выполняют задания , затем  проверяют  в пар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20" w:leader="none"/>
              </w:tabs>
              <w:jc w:val="both"/>
              <w:rPr/>
            </w:pPr>
            <w:r>
              <w:rPr/>
              <w:t>Запишите смешанные числа, у которых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) целая часть 5, а дробная част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Выделите целую часть из неправильной дроби: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думайте свою задачу. Разделите количество купленных вами груш на количество членов вашей семьи. (неправильная дробь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качественную оценку работы класса и отдельных обуч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у мы сегодня изучали?</w:t>
            </w:r>
          </w:p>
          <w:p>
            <w:pPr>
              <w:pStyle w:val="Normal"/>
              <w:rPr/>
            </w:pPr>
            <w:r>
              <w:rPr/>
              <w:t>Какие задачи мы сегодня ставили?</w:t>
            </w:r>
          </w:p>
          <w:p>
            <w:pPr>
              <w:pStyle w:val="Normal"/>
              <w:rPr/>
            </w:pPr>
            <w:r>
              <w:rPr/>
              <w:t>Наши задачи выполнены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называются такие числ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;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 xml:space="preserve">;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Информация о домашнем зад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 №1111;  №1112а)</w:t>
            </w:r>
          </w:p>
          <w:p>
            <w:pPr>
              <w:pStyle w:val="Normal"/>
              <w:rPr/>
            </w:pPr>
            <w:r>
              <w:rPr/>
              <w:t>По желанию –сочинить историю про смешанные числ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того как вы поняли сегодняшнюю тему урока возьмите смайлики и нарисуйте свое настроение в тетради.( Учитель проходит по рядам и просматрива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смайлики 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аргументация своего мнения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0:00Z</dcterms:created>
  <dc:creator>лариса</dc:creator>
  <dc:description/>
  <cp:keywords/>
  <dc:language>en-US</dc:language>
  <cp:lastModifiedBy>лариса</cp:lastModifiedBy>
  <dcterms:modified xsi:type="dcterms:W3CDTF">2014-12-31T13:50:00Z</dcterms:modified>
  <cp:revision>2</cp:revision>
  <dc:subject/>
  <dc:title>Проект урока</dc:title>
</cp:coreProperties>
</file>