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ПО БИОЛОГИИ 11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.</w:t>
        <w:br/>
        <w:t>1. Какое из названных приобретений животных можно считать ароморфозом?</w:t>
        <w:br/>
        <w:t>А) Утрата шерстяного покрова слонами;</w:t>
        <w:br/>
        <w:t>Б) Появление яиц у пресмыкающихся и их развитие на суше;</w:t>
        <w:br/>
        <w:t>В) Удлинение конечностей у лошади;</w:t>
        <w:br/>
        <w:t>2. Какое из приспособлений можно считать идиоадаптацией?</w:t>
        <w:br/>
        <w:t>а) превращение листьев кактуса в колючки;</w:t>
        <w:br/>
        <w:t>б) утрата органов кровообращения у плоских червей;</w:t>
        <w:br/>
        <w:t>в) возникновение теплокровности;</w:t>
        <w:br/>
        <w:t>3. Какое из направлений эволюции приводит к серьезным перестройкам организма и возникновению новых таксонов?</w:t>
        <w:br/>
        <w:t>а) идиоадаптация;</w:t>
        <w:br/>
        <w:t>б) ароморфоз;</w:t>
        <w:br/>
        <w:t>в)дегенерация;</w:t>
        <w:br/>
        <w:t>4. Какое из утверждений является верным-</w:t>
        <w:br/>
        <w:t>а) дегенерация не бывает прогрессивной;</w:t>
        <w:br/>
        <w:t>б) дегенерация может быть прогрессивной;</w:t>
        <w:br/>
        <w:t>в) дегенерация всегда приводит к вымиранию вида.</w:t>
        <w:br/>
        <w:t>5. Разные виды додарвиновских вьюрков возникли путем:</w:t>
        <w:br/>
        <w:t>а) ароморфоза;</w:t>
        <w:br/>
        <w:t>б) дегенерации;</w:t>
        <w:br/>
        <w:t>в) идиоадаптации.</w:t>
        <w:br/>
        <w:br/>
        <w:t xml:space="preserve">Вариант 2. </w:t>
        <w:br/>
        <w:t>1. Водоросли относятся к низшим, а мхи к высшим растениям, потому что:</w:t>
        <w:br/>
        <w:t>а) мхи размножаются спорами, а водоросли нет;</w:t>
        <w:br/>
        <w:t>б) у мхов есть хлорофилл, а у водорослей нет,</w:t>
        <w:br/>
        <w:t>в) у мхов есть органы, повышающие их организацию по сравнению с водорослями.</w:t>
        <w:br/>
        <w:t>2. Что из перечисленного относится к ароморфозам, идиоадаптациям, дегенерации:</w:t>
        <w:br/>
        <w:t>а) ячеистые легкие у рептилий;</w:t>
        <w:br/>
        <w:t>б) первичная кора головного мозга у рептилий;</w:t>
        <w:br/>
        <w:t>в) голый хвост у бобра;</w:t>
        <w:br/>
        <w:t>г) отсутствие конечностей у змей;</w:t>
        <w:br/>
        <w:t>д) отсутствие корней у повилики;</w:t>
        <w:br/>
        <w:t>е) Возникновение неполной перегородки в желудочке сердца у рептилий;</w:t>
        <w:br/>
        <w:t>з) молочные железы у млекопитающих;</w:t>
        <w:br/>
        <w:t>и) отсутствие кровеносной системы у цепней;</w:t>
        <w:br/>
        <w:t>к) отсутствие потовых желез у собак;</w:t>
        <w:br/>
        <w:t>А- И- Д- 3. В результате появления хлорофилла растения перешли:</w:t>
        <w:br/>
        <w:t>а) к автотрофному питанию;</w:t>
        <w:br/>
        <w:t>б) к гетеротрофному питанию;</w:t>
        <w:br/>
        <w:t>в) к смешанному типу питания.</w:t>
        <w:br/>
        <w:t>4. Разнообразие приспособлений объясняется:</w:t>
        <w:br/>
        <w:t>а) только влиянием условий среды на организм;</w:t>
        <w:br/>
        <w:t>б) взаимодействие генотипа и среды;</w:t>
        <w:br/>
        <w:t>в) только приспособлениями генотипа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Ответ на 1 вариан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- 1б, 2а, 3б, 4б, 5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на 1 вариан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- 1в, 2- А-а, б, е, ж. И- в, з, к. Д- д, г, и.3а, 4б.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6:48:00Z</dcterms:created>
  <dc:creator>DDD</dc:creator>
  <dc:description/>
  <cp:keywords/>
  <dc:language>en-US</dc:language>
  <cp:lastModifiedBy>DDD</cp:lastModifiedBy>
  <dcterms:modified xsi:type="dcterms:W3CDTF">2014-05-10T07:20:00Z</dcterms:modified>
  <cp:revision>4</cp:revision>
  <dc:subject/>
  <dc:title/>
</cp:coreProperties>
</file>