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неклассное мероприятие по математике в 6 классе "Зажги салют!"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развития логического мышления, а также создание условий для развития интереса учащихся к математик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применять в игре полученные зн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внимания, математического мышления, находчивости, сообразительности, памяти, оригинальности и гибкости мышл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ыдержки, терп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заинтересованности к математик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оектор, конверты с высказываниями известных математиков, карточки-задания для команд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гре участвуют две команды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Дорогие ребята и уважаемые гости! Я рада приветствовать вас!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годня мы с вами будем играть. А как называется игра, вы узнаете, если ответите на мои вопросы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Эта буква совсем как цифра 3. (З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ая буква алфавита. (А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а буква широка и похожа на жука. (Ж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едующую букву мы узнаем без труда - очень горбится всегда. (Г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 и Б сидели на трубе. А упала, Б пропала. Что осталось на трубе? (И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янул гром, веселый гром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сверкало все кругом!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вутся в небо неустанно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ноцветные фонтаны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рызги света всюду льют!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Это праздничный: (салют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Игра называется - </w:t>
      </w:r>
      <w:r>
        <w:rPr>
          <w:b/>
          <w:sz w:val="28"/>
          <w:szCs w:val="28"/>
        </w:rPr>
        <w:t>Зажги салют</w:t>
      </w:r>
      <w:r>
        <w:rPr>
          <w:sz w:val="28"/>
          <w:szCs w:val="28"/>
        </w:rPr>
        <w:t>! И на этой игре вам понадобится внимательность и наблюдательность, смекалка и сообразительность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игре участвуют две команды (представление команд). Команда «Минус» и команда «Плюс». Каждая команда пройдет ряд станций. За каждый правильный ответ на вопрос и правильное решение задач будет выдаваться звезда. Звезды выдавать вам будет наблюдательная станция (представление жюри)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игры в честь команды, набравшей наибольшее количество звезд, будет зажжен салют. Собирать звезды мы с вами будем, путешествуя по следующему маршруту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нция 1: "Угадай-ка"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нция 2: "Соображай-ка"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нция 3: "Внимательная"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нция 4: "Сказочная"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нция 5: "Игровая"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"Угадай-ка"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"Величие человека - в его способности мыслить". Эти слова великого французского ученого Паскаля. Способность быстро соображать проверит станция "Угадай-ка"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) Сравните числа, в которых цифры заменены звездочкам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**** и ***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32** и 31**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) Угадайте корни уравне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) 5 ∙ х = 4 ∙ х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б) у ∙ у - 1 =15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каждое правильное решение команда получает звезд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"Соображай-ка"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одная мудрость гласит "Ум без догадки гроша не стоит". Итак, дерзайт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Заметить закономерность в рядах чисел, записать в каждую строчку по два следующих числ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,3,4,5,6,7,…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,7,11,15,19,23,…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,9,8,7,6,5, .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,10,15,20,25,30,..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9,12,15,18,21, ..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5,25,21,21,17,17,…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8,8,6,6,4,4,..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,2,4,8,16,32,…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Буквы спрятались. Найдите спрятанные буквы и запишите сло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ТМТК 2.МТР 3.ТНН 4. ЗДЧ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: математика, метр, тонна, минута, задач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Команды имеют возможность получить 5 звезд за первое задание, 2 звезды за второе задание. Дополнительную звезду получает та команда, которая быстрее справится с задание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"Внимательная"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ачала послушайте индусскую притч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гараджа выбирал себе министра. Он объявил, что возьмёт того, кто пройдёт по стене вокруг города с кувшином, доверху наполненным молоком, и не прольёт ни капли. Многие ходили, но по пути их отвлекали, и они проливали молоко. Но вот пошёл один. Вокруг него кричали, стреляли, всячески пугали и отвлекали. Но он не пролил молоко". Ты слышал крики, выстрелы? - спросил его магараджа. - Ты видел, как тебя пугали?" "Нет, повелитель я смотрел на молоко"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лышать и не видеть ничего постороннего, - вот до какой степени может быть сосредоточено внимание. Теперь мы проверим, насколько внимательны представители наших команд. Сейчас для вас я прочитаю задачи, но задачи не простые. Нужно слушать внимательно, так как вопрос будет задаваться в конце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каждую решенную задачу присуждается 2 звезд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автобусе ехали 25 человек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первой остановке вышли 7 человек, зашли 4 челове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следующей остановке вышли 12 человек, зашли 5 человек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следующей остановке вышли 8 человек, зашли 6 человек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следующей остановке вышли 2 человека, зашли 16 человек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следующей остановке вышли 5 человек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колько было остановок? (5 остановок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четы речных Медуз был всегда отменный вкус,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они гостей позвали, чтоб попробовать арбуз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ед пришел Тритон, и Морской знакомый Слон -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л арбуз ножом и вилкой, был любезен и умен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 потом зашел Варан. Лег на кожаный диван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иноким молчуном просидел весь вечер Со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Бермудский крокодил тоже в гости заходи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авно было у Медуз! Съели гости весь арбуз!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: Сколько гостей пришло к Медузам? (5 гостей)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няя задач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чке летали 12 стрекоз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вились 2 друга и рыжий Барбос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так плескались, они так галдели,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8 стрекоз поскорей улетел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тались на речке только стрекозы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у не страшны ребятня и барбос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 вот что моя голова позабыла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кажите, пожалуйста, сколько их было? (12 стрекоз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"Сказочная"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этой станции необходимо решить две задачи, одна из которых - ваше домашнее задание. Будьте внимательны. За каждую решенную задачу присуждается звезд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 Карлсона есть ведро варенья, оно вмещает 7 л. У него есть два пустых ведерка - 4-литровое и 3-литровое. Помогите Карлсону отлить 1 л варенья к чаю в меньшее (3-литровое) ведерко, оставив 6 л в большом (7-литровом) ведр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Можно ли в тетрадном листке вырезать такую дырку, через которую пролез бы человек? (домашнее задание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"Игровая"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этой станции представлены игры: "Не собьюсь!", "Кто больше", "Гонка за лидером". За каждую выигранную игру присуждается звезд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Не собьюсь!"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тав в круг, нужно сосчитать до 30 по порядку, только вместо чисел, которые делятся на 3 говорить "Не собьюсь!"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Кто больше"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 слова "арифметика" команды должны составить как можно больше слов из букв данного. Примеры: ар, икра, фирма, ферма, фата, река, риф, миф, мера, еретик, мак, фара, тик, рифма, ерик, тара, мат, кит, метка, тема, кара, марка, крем, тир, метр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Гонка за лидером"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м задаются вопросы - четные вопросы первой команде, нечетные - второй (команде-лидеру - первой). Верный ответ - 1 звезда.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 Х 8 = ? ( 56 )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 Х 6 = ? ( 54 )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му равна треть суток? (8 часов)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му равна шестая часть суток? (4 часа)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ело 5 свечей. Две из них потушили. Сколько свечей осталось? (2 свечи, те, что потушили, остальные сгорели)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ела стая уток. Всего 5. Одну убили. Сколько осталось? (одна, остальные улетели)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 Х 112 =? (0)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какое число невозможно деление? (на 0)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ся числа, которые складывают? (слагаемые)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ся числа, которые умножают? (множители)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колько месяцев в году содержат по 30 дней? (11, кроме февраля)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колько месяцев в году содержат по 31 день? (семь)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гура, имеющая 3 стороны, 3 вершины. (треугольник)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ямоугольник с равными сторонами. (квадрат)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фигура, у которой 3 и более углов? (многоугольник)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сумма длин всех сторон многоугольника? (периметр)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е число делится на все числа без остатка? (0)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му равно произведение всех цифр? (0)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ра лошадей пробежала 30 км. Сколько километров пробежала каждая лошадь? (30)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вое играли в шашки четыре часа. Сколько часов играл каждый из них? (4)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емье два отца и два сына. Сколько мужчин в семье? (3)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 родителей пять сыновей. Каждый имеет одну сестру. Сколько всего детей в семье? (6)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ьшее натуральное число? (1)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натуральное число? (не существует)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диница скорости на море? (узел)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му равен 1 пуд? (16 кг)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вычитания. (разность)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деления? (частное)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колько центнеров в тонне? (10)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колько существует цифр? (10)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ся цифры третьего разряда? (сотни)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ьшее трехзначное число? (100)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колько вершин у куба? (8)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число, из которого вычитают? (Уменьшаемое)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граниченная часть прямой? (отрезок)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деления? (Частное)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му равна десятая часть сантиметра? (миллиметр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юри подводит итоги. В честь команды-победительницы зажигается салют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 а теперь мне бы хотелось, чтобы мы вместе подвели итоги нашей игры. В конвертах у каждой команды лежат высказывания. Какое высказывание на ваш взгляд близко вам и отражает ваши мысли о математике, о сегодняшней игре. Я даю вам две минутки ознакомиться и выбрать подходящее высказывание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"Если вы хотите научиться плавать, то смело входите в воду, а если хотите научиться решать задачи, то решайте их!"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. Пой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"Математика уступает свои крепости лишь сильным и смелым"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П. Конфорович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"Спорьте, заблуждайтесь, ошибайтесь, но ради бога, размышляйте, и хотя криво, да сами"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. Лессинг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"Доводы, до которых человек додумывается сам, обычно убеждают его больше, нежели те, которые пришли в голову другим"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лез Паскаль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"Математику нельзя изучать, наблюдая, как это делает сосед"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Нивен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"Лучший способ изучить что-либо - это открыть самому"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. Пой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"Хочешь быть умным - научись разумно спрашивать, внимательно слушать, спокойно отвечать и переставать говорить, когда нечего больше сказать"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 Лафатер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м спасибо за вниманье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задор и звонкий смех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азарт соревнованья, обеспечивший успе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т настал момент прощанья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дет краткой моя речь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ворю я: до свиданья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 счастливых новых встреч.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8:35:00Z</dcterms:created>
  <dc:creator>наталья</dc:creator>
  <dc:description/>
  <cp:keywords/>
  <dc:language>en-US</dc:language>
  <cp:lastModifiedBy>Елена Козина</cp:lastModifiedBy>
  <dcterms:modified xsi:type="dcterms:W3CDTF">2014-12-18T22:11:00Z</dcterms:modified>
  <cp:revision>11</cp:revision>
  <dc:subject/>
  <dc:title>Внеклассное мероприятие по математике в 5—6-х классах "Зажги салют</dc:title>
</cp:coreProperties>
</file>