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угодовой тест по математике.  5 класс____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1 вариант.   Ф.И.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1. Укажите правильную запись числа 564 в виде суммы разрядных слагаемых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. 500 + 64    Б. 400 + 60 + 5    В. 5 + 6 + 7    Г. 500 + 60 + 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2. Запишите все двузначные числа, которые можно составить из цифр 0, 3, 5, используя при записи числа каждую цифру один раз. Сколько таких чисел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. 3       Б. 4      В. 5      Г. 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3.Найдите координату точки Р, которая удалена от точки М(29) влево на 6 единичных отрезк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. 23      Б. 24    В. 35   Г. 3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4. Какой цифрой заканчивается результат вычисления произведения   32 · 14 · 26 · 48 · 24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. 8       Б. 6      В. 4      Г. 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5. Какое число является значением выражения   3900 : (10 + 8 · 15) 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. 30      Б. 300      В. 51      Г. 51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6. В одной коробке 48 карандашей, а в другой на 16 карандашей больше. Все карандаши надо разложить поровну в 8 одинаковых коробок. Сколько карандашей будет в каждой такой коробке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. 8кар.       Б. 10кар.      В. 12кар.     Г. 14кар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7. Для праздника ребята склеили 96 фонариков за 2 дня. В первый день склеили фонариков в 3 раза больше, чем во второй. Сколько фонариков они склеили во второй день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. 24      Б. 32      В. 48      Г. 7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8. Найдите площадь и периметр  прямоугольника, если его ширина130 м, а длина в 4 раза больш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S=67600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P=1300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S=66700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P=1030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S=76600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P=3001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 S=60760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P=1003</w:t>
      </w:r>
      <w:r>
        <w:rPr>
          <w:rFonts w:cs="Times New Roman" w:ascii="Times New Roman" w:hAnsi="Times New Roman"/>
        </w:rPr>
        <w:t>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9. Подберите последнюю цифру делимого (*) так, чтобы выполнялось деление:  153*  :  1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. 6       Б. 2      В. 4      Г. 0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угодовой тест по математике  5 класса «   »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2 вариант.   Ф.И.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1. Укажите правильную запись числа 8064 в виде суммы разрядных слагаемых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. 800 + 64    Б. 800 + 60 + 4    В. 8 + 0 + 6 + 4    Г. 8000 + 60 + 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2. Запишите все двузначные числа, которые можно составить из цифр 2, 4, 6, используя при записи числа каждую цифру один раз. Сколько таких чисел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. 3       Б. 4      В. 5      Г. 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3.Найдите координату точки Р, которая удалена от точки М(41) вправо на 5 единичных отрезк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. 46      Б. 47    В. 35   Г. 3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4. Какой цифрой заканчивается результат вычисления суммы  25+47+36+58+69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. 8       Б. 5      В. 1      Г. 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5. Какое число является значением выражения   125 · ( 40 + 120 : 8 )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. 6875     Б. 625      В. 2500     Г. 64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6. В одной пачке 36 тетрадей,  в другой на 7 меньше. Все тетради надо разложить поровну в 5 одинаковых пачек. Сколько тетрадей будет в каждой такой пачке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. 10       Б. 12      В. 15     Г. 1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7. До обеда магазин продал хлеба в 2 раза больше, чем после обеда. Сколько хлеба продал магазин день, до обеда, если за день он продал 84 кг?                                                                                                                            А. 56     Б. 32      В. 48      Г. 7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8. Найдите площадь и периметр  прямоугольника, если его ширина120 м, а длина в 4 раза больш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S=57600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P=1200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S=56700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P=1020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S=76500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P=2001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 S=50760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P=1002</w:t>
      </w:r>
      <w:r>
        <w:rPr>
          <w:rFonts w:cs="Times New Roman" w:ascii="Times New Roman" w:hAnsi="Times New Roman"/>
        </w:rPr>
        <w:t>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9. Подберите последнюю цифру делимого (*) так, чтобы выполнялось деление:  198*  :  1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. 8       Б. 3     В. 4      Г. 6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ug-C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23</Words>
  <Characters>3288</Characters>
  <CharactersWithSpaces>277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1:00Z</dcterms:created>
  <dc:creator>Вит</dc:creator>
  <dc:description/>
  <dc:language>en-US</dc:language>
  <cp:lastModifiedBy/>
  <cp:lastPrinted>2008-12-19T16:13:00Z</cp:lastPrinted>
  <dcterms:modified xsi:type="dcterms:W3CDTF">2014-12-14T13:48:00Z</dcterms:modified>
  <cp:revision>8</cp:revision>
  <dc:subject/>
  <dc:title>Полугодовой тест по мате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й</vt:lpwstr>
  </property>
</Properties>
</file>