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асилевская Мар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к преодолеть сомнения и неуверенность в танц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«Жизнь нашего века по своим тяжелым условиям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дает мало минут наслаждения и веселья.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Все поглощает жажда наживы, борьба за существование;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тысячи мелких неприятностей отравляют нам жизнь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на каждом шагу - и тем дороже для нас то время,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которое мы по какому-нибудь торжественному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и особо важному случаю можем посвятить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собственному удовольствию».</w:t>
      </w:r>
    </w:p>
    <w:p>
      <w:pPr>
        <w:pStyle w:val="Normal"/>
        <w:spacing w:lineRule="auto" w:line="240"/>
        <w:jc w:val="right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«Сборник необходимых советов и наставлений танцующим»,</w:t>
      </w:r>
    </w:p>
    <w:p>
      <w:pPr>
        <w:pStyle w:val="Normal"/>
        <w:spacing w:lineRule="auto" w:line="240"/>
        <w:jc w:val="right"/>
        <w:rPr>
          <w:i/>
          <w:i/>
          <w:sz w:val="22"/>
          <w:szCs w:val="32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 xml:space="preserve">Одесса, 1895(!)г.)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днять интерес взрослых к танцевальному искусству и помочь начинающему обрести уверенность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ь доступность занятий танцам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одолеть сомнения взрослого уч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Танцы, благодаря их разнообразию, являются и спортом, и искусством, и вообще такой областью деятельности, которая доступна всем. </w:t>
      </w:r>
      <w:r>
        <w:rPr>
          <w:sz w:val="24"/>
          <w:szCs w:val="24"/>
        </w:rPr>
        <w:t>Тело человека, сознательно или нет, реагирует на ритмы и темпы. Сегодня танец становится средством самовыражения, неотъемлемой частью социальной жизни и необходимым навыком (как вождение автомобиля или владение компьютером). Почти любое мероприятие, с самых первых детсадовских утренников до вполне взрослых корпоративных вечеринок, включает в себя танцы, а кому хочется при этом плохо выглядеть в глазах окружающих? Даже почерк красивее у того, кто лучше владеет своим телом. Начинать заниматься танцами можно практически в любом возрасте: от самого юного до самого уважаемого. Уровень физической подготовки (за исключением сложных, специальных направлений) тоже может быть любы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се виды танцев помогают расширить возможности владения своим телом. </w:t>
      </w:r>
      <w:r>
        <w:rPr>
          <w:sz w:val="24"/>
          <w:szCs w:val="24"/>
        </w:rPr>
        <w:t>Необязательно посвящать свою жизнь достижению высоких результатов и проводить многие часы в танцзале. Люди</w:t>
      </w:r>
      <w:r>
        <w:rPr>
          <w:rFonts w:eastAsia="Times New Roman"/>
          <w:sz w:val="24"/>
          <w:szCs w:val="24"/>
          <w:lang w:eastAsia="ru-RU"/>
        </w:rPr>
        <w:t>, пришедшие на занятия танцами, ощущают эмоциональный подъем, радость, хорошее самочувствие, улучшение психологического состояния. Полученные в танце положительные эмоции улучшают работоспособность, помогают сохранить хорошую физическую и душевную форму, становятся источником вдохновения и энерг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115175</wp:posOffset>
            </wp:positionV>
            <wp:extent cx="125984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</w:t>
      </w:r>
      <w:r>
        <w:rPr>
          <w:rFonts w:eastAsia="Times New Roman"/>
          <w:sz w:val="24"/>
          <w:szCs w:val="24"/>
          <w:lang w:eastAsia="ru-RU"/>
        </w:rPr>
        <w:t>изиологией и психологией</w:t>
      </w:r>
      <w:r>
        <w:rPr>
          <w:sz w:val="24"/>
          <w:szCs w:val="24"/>
        </w:rPr>
        <w:t xml:space="preserve"> доказано,</w:t>
      </w:r>
      <w:r>
        <w:rPr>
          <w:rFonts w:eastAsia="Times New Roman"/>
          <w:sz w:val="24"/>
          <w:szCs w:val="24"/>
          <w:lang w:eastAsia="ru-RU"/>
        </w:rPr>
        <w:t xml:space="preserve"> что люди способны успешно обучаться на протяжении всей сознательной жизни. Тем не менее </w:t>
      </w:r>
      <w:r>
        <w:rPr>
          <w:sz w:val="24"/>
          <w:szCs w:val="24"/>
        </w:rPr>
        <w:t>взрослому учиться совсем непросто.</w:t>
      </w:r>
      <w:r>
        <w:rPr>
          <w:color w:val="000000"/>
          <w:sz w:val="24"/>
          <w:szCs w:val="24"/>
        </w:rPr>
        <w:t xml:space="preserve"> Э</w:t>
      </w:r>
      <w:r>
        <w:rPr>
          <w:sz w:val="24"/>
          <w:szCs w:val="24"/>
        </w:rPr>
        <w:t>то связано с неготовностью к изменениям и другими психологическими причинами: беспокойством о своем авторитете, несоответствием собственного образа «солидного человека» традиционно понимаемой роли ученика. П</w:t>
      </w:r>
      <w:r>
        <w:rPr>
          <w:color w:val="000000"/>
          <w:sz w:val="24"/>
          <w:szCs w:val="24"/>
        </w:rPr>
        <w:t>опадание в новую группу людей и сам факт обучения чему-либо может вызвать стресс. Из-за него труднее, чем обычно, сосредоточиться и запомнить новый материал. Большинство людей в этой ситуации чувствуют осознаваемое или неосознанное беспокойство, но в разной степени это скрывают. Почти все проходят это состояние: каких высот вы ни достигли бы в другой деятельности, в этой – новой надо все начинать с н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дной их основных проблем многие считают время, а точнее, его отсутствие. Любое обучение требует постоянной работы, усилий над собой и старания. К тому же танцы – область субъективная и непонятно, что называть умением танцевать. Вроде бы они нужны, и хорошо бы уметь, но неизвестно, что это и как все будет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>Н</w:t>
      </w:r>
      <w:r>
        <w:rPr>
          <w:rFonts w:eastAsia="Times New Roman"/>
          <w:sz w:val="24"/>
          <w:szCs w:val="24"/>
          <w:lang w:eastAsia="ru-RU"/>
        </w:rPr>
        <w:t xml:space="preserve">е стремитесь узнать, </w:t>
      </w:r>
      <w:r>
        <w:rPr>
          <w:rFonts w:eastAsia="Times New Roman"/>
          <w:bCs/>
          <w:sz w:val="24"/>
          <w:szCs w:val="24"/>
          <w:lang w:eastAsia="ru-RU"/>
        </w:rPr>
        <w:t>за какой период времени можно научиться танцевать. П</w:t>
      </w:r>
      <w:r>
        <w:rPr>
          <w:rFonts w:eastAsia="Times New Roman"/>
          <w:sz w:val="24"/>
          <w:szCs w:val="24"/>
          <w:lang w:eastAsia="ru-RU"/>
        </w:rPr>
        <w:t>роцесс изучения танцев вряд ли можно измерить временем, т.е. точным количеством месяцев, дней и часов. Н</w:t>
      </w:r>
      <w:r>
        <w:rPr>
          <w:sz w:val="24"/>
          <w:szCs w:val="24"/>
        </w:rPr>
        <w:t xml:space="preserve">е существует и какого-либо стандартного расписания или точного плана отработки того или иного элемента. </w:t>
      </w:r>
      <w:r>
        <w:rPr>
          <w:rFonts w:eastAsia="Times New Roman"/>
          <w:sz w:val="24"/>
          <w:szCs w:val="24"/>
          <w:lang w:eastAsia="ru-RU"/>
        </w:rPr>
        <w:t>Временные затраты будут у каждого разные и зависят полностью от вас. Чем больше и качественнее  вы будете работать, тем быстрее сможете научиться тан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Каждый человек обладает определенным набором </w:t>
      </w:r>
      <w:r>
        <w:rPr>
          <w:color w:val="000000"/>
          <w:sz w:val="24"/>
          <w:szCs w:val="24"/>
        </w:rPr>
        <w:t xml:space="preserve">индивидуальных </w:t>
      </w:r>
      <w:r>
        <w:rPr>
          <w:rFonts w:eastAsia="Times New Roman"/>
          <w:sz w:val="24"/>
          <w:szCs w:val="24"/>
          <w:lang w:eastAsia="ru-RU"/>
        </w:rPr>
        <w:t xml:space="preserve">физических и психологических </w:t>
      </w:r>
      <w:r>
        <w:rPr>
          <w:color w:val="000000"/>
          <w:sz w:val="24"/>
          <w:szCs w:val="24"/>
        </w:rPr>
        <w:t>особенностей, способностей</w:t>
      </w:r>
      <w:r>
        <w:rPr>
          <w:rFonts w:eastAsia="Times New Roman"/>
          <w:sz w:val="24"/>
          <w:szCs w:val="24"/>
          <w:lang w:eastAsia="ru-RU"/>
        </w:rPr>
        <w:t xml:space="preserve">, навыков, которые будут изначально влиять на скорость его обучения через качество восприятия материала, координацию движений, выносливость и умение концентрироваться. У </w:t>
      </w:r>
      <w:r>
        <w:rPr>
          <w:color w:val="000000"/>
          <w:sz w:val="24"/>
          <w:szCs w:val="24"/>
        </w:rPr>
        <w:t xml:space="preserve">каждого свой собственный ритм и темп обучения. вы пришли учиться, а поэтому, если все сразу не получится – это нормально и естественно.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</w:rPr>
        <w:t xml:space="preserve">ценивайте себя сегодняшнего относительно себя вчерашнего, т.е. относительно </w:t>
      </w:r>
      <w:r>
        <w:rPr>
          <w:i/>
          <w:color w:val="000000"/>
          <w:sz w:val="24"/>
          <w:szCs w:val="24"/>
        </w:rPr>
        <w:t>собственных достижений</w:t>
      </w:r>
      <w:r>
        <w:rPr>
          <w:color w:val="000000"/>
          <w:sz w:val="24"/>
          <w:szCs w:val="24"/>
        </w:rPr>
        <w:t>, а не людей вокруг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016250</wp:posOffset>
            </wp:positionV>
            <wp:extent cx="125984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ольшинство людей, особенно вышедших из дискотечного возраста, хотят научиться танцевать просто «для  себя» -  чтобы почувствовать радость движения, не стесняться на танцевальном вечере, сбросить лишний вес, познакомиться с красивыми танцами и новыми интересными людьми. Они приходят не за конкурсными победами, а за духовной отдушиной, чтобы внести частичку искусства, прекрасного и возвышенного в свою будничную жизнь, за посильной двигательной активностью, за реальной возможностью доброго человеческого общения. Закономерно растет число клубов исторического бального танца, благодаря которым бальная культура поддерживается и развивается в наши дни. Танцы, блиставшие в прошлых веках и исторически исполняемые на светских балах, сегодня вновь интересны и модны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тесь, заманчиво в нашей несказочной жизни оказаться, как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на настоящем балу – в атмосфере праздника и торжества чудной музыки и танца, в обществе галантных кавалеров и прекрасных дам. Будто в красивом кино, кругом – нарядные декольтированные платья и веера, фраки и лайковые перчатки, улыбки и нежный взгляд, поклон и поцелуй руки. Балы становятся все более популярными, а каждый, попав сюда, чувствует себя благороднее, красивее, грациознее и стройнее, становится внимательнее и добрее к окружающим. Сегодня, как и раньше, на танцевальных салонах и балах встречаются, знакомятся и общаются (на них можно прийти даже одному); их ждут, к ним готовятся, о них рассказывают с восхищением и делятся впечатлениями. А поделиться действительно есть чем. Бал – всегда праздник, великолепие, трепет души, восторг и красота!..   </w:t>
      </w:r>
    </w:p>
    <w:p>
      <w:pPr>
        <w:pStyle w:val="Style14"/>
        <w:spacing w:before="0" w:after="0"/>
        <w:ind w:firstLine="567"/>
        <w:jc w:val="both"/>
        <w:rPr>
          <w:rStyle w:val="Reachbanner"/>
        </w:rPr>
      </w:pPr>
      <w:r>
        <w:rPr/>
        <w:t xml:space="preserve">Традиционно бал открывается полонезом – торжественным шествием под величественную музыку, позволяющим обществу полюбоваться собой и настраивающим на весь вечер. Исполняются на балах изысканный танец </w:t>
      </w:r>
      <w:r>
        <w:rPr>
          <w:lang w:val="en-US"/>
        </w:rPr>
        <w:t>XVIII</w:t>
      </w:r>
      <w:r>
        <w:rPr/>
        <w:t xml:space="preserve"> века гавот, зажигательная стремительная мазурка, венгерский бальный, жизнерадостная полька, милая задорная кадриль. И конечно, вечный, прекрасный, романтичный, пленительный вальс!.. Вальс во всех его вариантах и комбинациях: вальс-бостон, фигурный и большой фигурный вальсы, медленный и венский вальс, вальс-миньон, вальсы, объединенные с гавотом и мазуркой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чень любимы на балах танцы-игры с выбором партнера, всевозможные ручейки, цепочки, а также танцы с переходом. Они несложны и состоят из одинаковых коротких частей. В последней фигуре исполняется переход к следующему партнеру (партнерше), и следующий цикл вы танцуете в новой паре, затем снова переход и т.д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балах совершенно отсутствует соревновательный аспект. Здесь не обязательно быть лучше, точнее, техничнее или быстрее других. Танцуйте как можете, радуясь и наслаждаясь. Танцы светских балов, как это было и раньше, доступны людям всех сословий, физических комплекций и любого, даже самого почтенного возраста. Относительно простые движения не требуют от вас хореографических чудес и чемпионского мастерства, а нагрузки весьма щадящие. Чтобы исполнить тур вальса, шаг кадрили или иное несложное па, а главное, чтобы получать от этого удовольствие, вовсе необязательно быть великим и блистательным танцором. Как говориться, было бы желание…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  <w:lang w:eastAsia="ru-RU"/>
        </w:rPr>
        <w:t>зучение танцев намного более просто, чем это видит себе большинство людей. Тренер разложит на составляющие различные принципы танца – набор шагов, ритмический рисунок, работа ног и т.д. вы обнаружите, что эти инструкции довольно просты и складываются в последовательный процесс, для исполнения которого вам не потребуются никаких необычны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Д</w:t>
      </w:r>
      <w:r>
        <w:rPr>
          <w:sz w:val="24"/>
          <w:szCs w:val="24"/>
        </w:rPr>
        <w:t>остижение любых высот, в том числе и мастерства танцевания лежит только через свой собственный опыт. Не стоит думать: «Я не могу этого выучить», «У меня это никогда не получится».</w:t>
      </w:r>
      <w:r>
        <w:rPr>
          <w:rFonts w:eastAsia="Times New Roman"/>
          <w:sz w:val="24"/>
          <w:szCs w:val="24"/>
          <w:lang w:eastAsia="ru-RU"/>
        </w:rPr>
        <w:t xml:space="preserve"> Способность к танцу заложена в каждом человеке, а умения развиваются постепенно, и вы можете развить их в себе на столько, насколько позволяет ваша заинтересованность, терпение и преданность делу. При этом л</w:t>
      </w:r>
      <w:r>
        <w:rPr>
          <w:sz w:val="24"/>
          <w:szCs w:val="24"/>
        </w:rPr>
        <w:t>юбая борьба за совершенствование своего мастерства должна доставлять вам удовлетворение и рад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 вот, </w:t>
      </w:r>
      <w:r>
        <w:rPr>
          <w:color w:val="000000"/>
          <w:sz w:val="24"/>
          <w:szCs w:val="24"/>
        </w:rPr>
        <w:t xml:space="preserve">решив окунуться в искрящийся танцевальный мир и приближаться к мечте, вдруг через несколько дней вы замечаете, что приходится себя уговаривать и заставлять. Интерес угасает… Вы хотите танцевать, но почему-то не сейчас и не сегодня. Не расстраивайтесь, вдохновение не бывает непрерыв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130</wp:posOffset>
            </wp:positionH>
            <wp:positionV relativeFrom="margin">
              <wp:posOffset>4131310</wp:posOffset>
            </wp:positionV>
            <wp:extent cx="1259840" cy="1573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ысл любого обучения или тренировки сводится к тому, чтобы приобрести новые навыки, которых не было раньше, а </w:t>
      </w:r>
      <w:r>
        <w:rPr>
          <w:sz w:val="24"/>
          <w:szCs w:val="24"/>
        </w:rPr>
        <w:t xml:space="preserve">разучивание танцевальных элементов – это всегда вовлечение мышц тела в какую-то новую рабочую деятельность. </w:t>
      </w:r>
      <w:r>
        <w:rPr>
          <w:rFonts w:eastAsia="Times New Roman"/>
          <w:color w:val="000000"/>
          <w:sz w:val="24"/>
          <w:szCs w:val="24"/>
          <w:lang w:eastAsia="ru-RU"/>
        </w:rPr>
        <w:t>Поэтому тренировка есть отслеживание навыков своего движения и корректировка этих навыков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</w:t>
      </w:r>
      <w:r>
        <w:rPr>
          <w:sz w:val="24"/>
          <w:szCs w:val="24"/>
        </w:rPr>
        <w:t>осле того, как вы овладеете одним уровнем, внимание высвобождается для того, чтобы переключиться на другой, более высокий уровень. На занятиях п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иходится </w:t>
      </w:r>
      <w:r>
        <w:rPr>
          <w:rFonts w:eastAsia="Times New Roman"/>
          <w:sz w:val="24"/>
          <w:szCs w:val="24"/>
          <w:lang w:eastAsia="ru-RU"/>
        </w:rPr>
        <w:t xml:space="preserve">учиться управлять своим телом, развивать координацию движений, изучать работу корпуса, рук, стоп, взаимодействие в паре, держать баланс, тренировать мышечную память и многое другое, без чего невозможно научиться танцевать. Т.е., для развития прочных навыков приходится </w:t>
      </w:r>
      <w:r>
        <w:rPr>
          <w:sz w:val="24"/>
          <w:szCs w:val="24"/>
        </w:rPr>
        <w:t xml:space="preserve">отрабатывать движения снова и снова и вообще </w:t>
      </w:r>
      <w:r>
        <w:rPr>
          <w:rFonts w:eastAsia="Times New Roman"/>
          <w:sz w:val="24"/>
          <w:szCs w:val="24"/>
          <w:lang w:eastAsia="ru-RU"/>
        </w:rPr>
        <w:t xml:space="preserve">нередко делать то, что нужно, а не то, что хочется. </w:t>
      </w:r>
      <w:r>
        <w:rPr>
          <w:sz w:val="24"/>
          <w:szCs w:val="24"/>
        </w:rPr>
        <w:t xml:space="preserve">Танцы, спорт, музыкальное искусство и другие занятия, требующие физических навыков, предполагают </w:t>
      </w:r>
      <w:r>
        <w:rPr>
          <w:i/>
          <w:sz w:val="24"/>
          <w:szCs w:val="24"/>
        </w:rPr>
        <w:t>постоянн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вторение базовы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Человеческое сознание не может одновременно контролировать все процессы, необходимые для сложного движения в танце. Как правило, мы контролируем 1-2 движения, но для правильного и красивого танца необходимо выполнять несколько элементов. Сразу все вместе они не получаются, и это естественно, т.к. тело еще не способно исполнять все необходимое без нашего внимания. Иными словами, обучаясь, мы создаем последовательное наслоение нужных привычек, которые формируются только путем </w:t>
      </w:r>
      <w:r>
        <w:rPr>
          <w:color w:val="000000"/>
          <w:sz w:val="24"/>
          <w:szCs w:val="24"/>
        </w:rPr>
        <w:t xml:space="preserve">многократного и </w:t>
      </w:r>
      <w:r>
        <w:rPr>
          <w:sz w:val="24"/>
          <w:szCs w:val="24"/>
        </w:rPr>
        <w:t>регулярного повт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ы многое привыкли делать неосознанно, машинально. Привычное движение кажется нам самым удобным, в отличие от нового, незнакомого. Для того, чтобы оно получилось, необходимо пропустить его через себя, осознать 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чувствовать себя в нем комфортно. </w:t>
      </w:r>
      <w:r>
        <w:rPr>
          <w:sz w:val="24"/>
          <w:szCs w:val="24"/>
        </w:rPr>
        <w:t>Учитесь наблюдать за тем, как двигается ваше тело. Как только вы почувствуете, что оно начинает двигаться правильно, это даст вам ощущение достижения и веры в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е волнуйтесь, если не выходит так, как хочется. Обратитесь к преподавателю за советом, позанимайтесь дома. Вопросы будут лишь свидетельствовать о Вашем внимании и заинтересованности в танце, что преподаватели очень це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Если</w:t>
      </w:r>
      <w:r>
        <w:rPr>
          <w:rStyle w:val="StrongEmphasis"/>
          <w:b w:val="false"/>
          <w:color w:val="000000"/>
          <w:sz w:val="24"/>
          <w:szCs w:val="24"/>
        </w:rPr>
        <w:t xml:space="preserve"> Вам делают много рекомендаций на занятии, «не оставляя Вас в покое», это скорее говорит о том, что вы перспективны и способны выполнить все пожелания. </w:t>
      </w:r>
      <w:r>
        <w:rPr>
          <w:color w:val="000000"/>
          <w:sz w:val="24"/>
          <w:szCs w:val="24"/>
        </w:rPr>
        <w:t xml:space="preserve">Если во время занятий совет дается другим, то это не значит, что можно расслабиться и не слушать. Скорее всего, на примере одного человека показывается частая ошибка группы, которую можно и нужно пытаться исправить. Подобно тому, как вы стремитесь не опаздывать на занятия, лучше проявить внимание и не «опаздывать понимать». </w:t>
      </w:r>
      <w:r>
        <w:rPr>
          <w:sz w:val="24"/>
          <w:szCs w:val="24"/>
        </w:rPr>
        <w:t xml:space="preserve">Известно, что есть искусство быть талантливым преподавателем, т.е. уметь объяснить так, чтобы тебя поняли. А есть искусство быть </w:t>
      </w:r>
      <w:r>
        <w:rPr>
          <w:i/>
          <w:sz w:val="24"/>
          <w:szCs w:val="24"/>
        </w:rPr>
        <w:t xml:space="preserve">талантливым учеником – </w:t>
      </w:r>
      <w:r>
        <w:rPr>
          <w:sz w:val="24"/>
          <w:szCs w:val="24"/>
        </w:rPr>
        <w:t>уметь слушать, слышать, видеть, чувствовать, понимать. Этому тоже надо у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  <w:lang w:eastAsia="ru-RU"/>
        </w:rPr>
        <w:t>тарайтесь заниматься систематично;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ишком большой промежуток между занятиями нарушает непрерывность обучения.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Повторяйте и записывайте новые движения и композиции. Не ругайте себя за забывчивость: установлено, что </w:t>
      </w:r>
      <w:r>
        <w:rPr>
          <w:sz w:val="24"/>
          <w:szCs w:val="24"/>
        </w:rPr>
        <w:t xml:space="preserve">изученный материал, если он не повторяется, забывается настолько, что через 2 дня от него остается лишь 10%. </w:t>
      </w:r>
      <w:r>
        <w:rPr>
          <w:rFonts w:eastAsia="Times New Roman"/>
          <w:sz w:val="24"/>
          <w:szCs w:val="24"/>
          <w:lang w:eastAsia="ru-RU"/>
        </w:rPr>
        <w:t>Н</w:t>
      </w:r>
      <w:r>
        <w:rPr>
          <w:sz w:val="24"/>
          <w:szCs w:val="24"/>
        </w:rPr>
        <w:t>е стоит преувеличивать свои слабые стороны, думайте позитивно и больше – о п</w:t>
      </w:r>
      <w:r>
        <w:rPr>
          <w:rFonts w:eastAsia="Times New Roman"/>
          <w:sz w:val="24"/>
          <w:szCs w:val="24"/>
          <w:lang w:eastAsia="ru-RU"/>
        </w:rPr>
        <w:t xml:space="preserve">рогрессе в своем развитии, чем ошибках и недостатках. Неудовлетворенность собой хороша, только если является почвой для дальнейшего развития. Определите себе маленькие конкретные цели, они будут </w:t>
      </w:r>
      <w:r>
        <w:rPr>
          <w:color w:val="000000"/>
          <w:sz w:val="24"/>
          <w:szCs w:val="24"/>
        </w:rPr>
        <w:t>появляться, исчезать, сменяясь другими, и все они – шаги к совершен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25</wp:posOffset>
            </wp:positionH>
            <wp:positionV relativeFrom="margin">
              <wp:posOffset>3168650</wp:posOffset>
            </wp:positionV>
            <wp:extent cx="1259840" cy="1565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жчинам полезно знать, что многие эффектные танцевальные движения заимствованы из трактатов по боевым искусствам. Испокон веков борьба переплетается с танцем, а тело танцора и мастера боевых искусств работает по одним и тем же законам. Брюс Ли, одна из величайших легенд боевых искусств, в 1958г. стал чемпионом Гонконга по ча-ча-ча и держал в бумажнике карточку с описаниями шаг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нцы требуют от танцора затраты таких же сил, что и при занятии спортом. Красивый танец требует физических затрат, гибкости и координации, музыкальности, выносливости, дисциплинированности. Современные клубные направления танцев придуманы, в основном, молодыми людьми (представителями сильного пола). В прошлых веках неумеющий танцевать считался дурно воспитанным. От успеха на балу могла зависеть карь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Очень редко танцоры бывают неуклюжими и неповоротливыми, они водители с прекрасным чувством дистанции. Вместе с танцевальными навыками к вам придет и умение красиво ходить, и с годами многие из ваших достижений вас не покинут. Установлено, что у танцующих улучшается чувство равновесия, что поможет предотвратить получение серьезных травм в результате па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Е</w:t>
      </w:r>
      <w:r>
        <w:rPr>
          <w:rStyle w:val="Text"/>
          <w:sz w:val="24"/>
          <w:szCs w:val="24"/>
        </w:rPr>
        <w:t xml:space="preserve">сли вы беспокоитесь за что-то, переживаете, – поделитесь с партнером, с тренером, с друзьями. Одно только лишь проговаривание проблемы снижает ее значимость и как следствие – излишнее напряжение. </w:t>
      </w:r>
      <w:r>
        <w:rPr>
          <w:sz w:val="24"/>
          <w:szCs w:val="24"/>
        </w:rPr>
        <w:t xml:space="preserve">Людей, которые столкнулись с подобными проблемами и благополучно разрешили, очень много. </w:t>
      </w:r>
      <w:r>
        <w:rPr>
          <w:rFonts w:eastAsia="Times New Roman"/>
          <w:sz w:val="24"/>
          <w:szCs w:val="24"/>
          <w:lang w:eastAsia="ru-RU"/>
        </w:rPr>
        <w:t xml:space="preserve">Учитесь, практикуйтесь и реализуйте свое умение: танцуйте на вечерах, балах и вообще везде, где есть возможность. </w:t>
      </w:r>
      <w:r>
        <w:rPr>
          <w:sz w:val="24"/>
          <w:szCs w:val="24"/>
        </w:rPr>
        <w:t>Главное начать и выдержать первые трудности. Ведь в</w:t>
      </w:r>
      <w:r>
        <w:rPr>
          <w:rFonts w:eastAsia="Times New Roman"/>
          <w:sz w:val="24"/>
          <w:szCs w:val="24"/>
          <w:lang w:eastAsia="ru-RU"/>
        </w:rPr>
        <w:t xml:space="preserve">сем нам приходиться с чего-то начинать. Нужно лишь стараться делать что-то как можно лучше, чтобы гордиться эт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,  как  говорят  танцоры,  -  легкого  вам  паркет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ждый из нас может ощутить на себе пользу танцевальной практики, и ее польза очевидна. Танцевальные занятия в любом стиле отличаются мягким и постепенным влиянием на здоровье, не накладывают ограничений, характерных для спорта, а уровень физической подготовки и возраст начинающего может быть любым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Само и</w:t>
      </w:r>
      <w:r>
        <w:rPr>
          <w:rFonts w:eastAsia="Times New Roman"/>
          <w:sz w:val="24"/>
          <w:szCs w:val="24"/>
          <w:lang w:eastAsia="ru-RU"/>
        </w:rPr>
        <w:t>зучение танцев намного более просто, чем это видит себе большинство людей, и не требует особого таланта</w:t>
      </w:r>
      <w:r>
        <w:rPr>
          <w:sz w:val="24"/>
          <w:szCs w:val="24"/>
        </w:rPr>
        <w:t xml:space="preserve"> и чемпионского мастерства</w:t>
      </w:r>
      <w:r>
        <w:rPr>
          <w:rFonts w:eastAsia="Times New Roman"/>
          <w:sz w:val="24"/>
          <w:szCs w:val="24"/>
          <w:lang w:eastAsia="ru-RU"/>
        </w:rPr>
        <w:t>. Многие ошибки типичны, естественны и решаемы. Т</w:t>
      </w:r>
      <w:r>
        <w:rPr>
          <w:sz w:val="24"/>
        </w:rPr>
        <w:t>анцами можно заниматься всю жизнь, это отличный способ быть в форме и приподнятом настроен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</w:rPr>
        <w:t>Во</w:t>
      </w:r>
      <w:r>
        <w:rPr>
          <w:sz w:val="24"/>
          <w:szCs w:val="24"/>
        </w:rPr>
        <w:t>звращается прекрасная бальная традиция, привлекающая людей посильной двигательной активностью, эстетикой, возможностью культурного отдыха и общения.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дания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. Включить приятную музыку и свободно подвигаться, не стесняясь, так, как вам хоч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 Движение – это жизнь! </w:t>
      </w:r>
      <w:r>
        <w:rPr>
          <w:rStyle w:val="StrongEmphasis"/>
          <w:b w:val="false"/>
        </w:rPr>
        <w:t>Достижение и поддержание хорошей физической формы</w:t>
      </w:r>
      <w:r>
        <w:rPr/>
        <w:t xml:space="preserve"> – это подарок вашему танцу, вашему телу и психике. Применяйте ежедневные физические нагрузки. Делайте упражнения, которые вам приятны. </w:t>
      </w:r>
    </w:p>
    <w:p>
      <w:pPr>
        <w:pStyle w:val="Style14"/>
        <w:spacing w:before="0" w:after="0"/>
        <w:ind w:firstLine="567"/>
        <w:jc w:val="both"/>
        <w:rPr/>
      </w:pPr>
      <w:r>
        <w:rPr/>
        <w:t>3. Тренировка – это постоянное повторение элементов и развитие мышечной памяти.</w:t>
      </w:r>
      <w:r>
        <w:rPr>
          <w:i/>
        </w:rPr>
        <w:t xml:space="preserve"> </w:t>
      </w:r>
      <w:r>
        <w:rPr/>
        <w:t>Если вы посещаете какие-либо занятия по танцам – вспомнить и отработать движ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 Включить видеоролик с объяснением танца, который вас привлекает, и выучить несколько па.</w:t>
      </w:r>
    </w:p>
    <w:p>
      <w:pPr>
        <w:pStyle w:val="Style14"/>
        <w:spacing w:before="0" w:after="0"/>
        <w:ind w:firstLine="567"/>
        <w:jc w:val="both"/>
        <w:rPr/>
      </w:pPr>
      <w:r>
        <w:rPr/>
        <w:t>5. Найти по крайней мере одного знакомого, который любит танцы, и пообщаться с ним.</w:t>
      </w:r>
    </w:p>
    <w:p>
      <w:pPr>
        <w:pStyle w:val="Style14"/>
        <w:spacing w:before="0" w:after="0"/>
        <w:ind w:firstLine="567"/>
        <w:jc w:val="both"/>
        <w:rPr/>
      </w:pPr>
      <w:r>
        <w:rPr/>
        <w:t>6. Заглянуть на сайты клубов исторических бальных танцев и прийти на бал.</w:t>
      </w:r>
    </w:p>
    <w:p>
      <w:pPr>
        <w:pStyle w:val="Style14"/>
        <w:spacing w:before="0" w:after="0"/>
        <w:ind w:firstLine="567"/>
        <w:jc w:val="both"/>
        <w:rPr/>
      </w:pPr>
      <w:r>
        <w:rPr/>
        <w:t>7. Викторина о танцах (в приложении)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ремина  М.  «Роман  с  танцем»  «Танец»,  199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вановский Н.П. Бальный танец. Москва Искусство 194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есникова  А.  «Бал  в  России»  С-Пб,  «Азбука-классика»,  200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теюнас Р. Спортивный танец. Вильнюс, 2008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</w:t>
      </w:r>
      <w:r>
        <w:rPr>
          <w:b w:val="false"/>
          <w:iCs/>
          <w:sz w:val="24"/>
          <w:szCs w:val="24"/>
        </w:rPr>
        <w:t xml:space="preserve">убштейн Н. Осознавание танца </w:t>
      </w:r>
      <w:hyperlink r:id="rId6">
        <w:r>
          <w:rPr>
            <w:rStyle w:val="InternetLink"/>
            <w:b/>
            <w:iCs/>
            <w:sz w:val="24"/>
            <w:szCs w:val="24"/>
            <w:lang w:val="en-US"/>
          </w:rPr>
          <w:t>http</w:t>
        </w:r>
        <w:r>
          <w:rPr>
            <w:rStyle w:val="InternetLink"/>
            <w:b/>
            <w:iCs/>
            <w:sz w:val="24"/>
            <w:szCs w:val="24"/>
          </w:rPr>
          <w:t>://</w:t>
        </w:r>
        <w:r>
          <w:rPr>
            <w:rStyle w:val="InternetLink"/>
            <w:b/>
            <w:iCs/>
            <w:sz w:val="24"/>
            <w:szCs w:val="24"/>
            <w:lang w:val="en-US"/>
          </w:rPr>
          <w:t>rubstein</w:t>
        </w:r>
        <w:r>
          <w:rPr>
            <w:rStyle w:val="InternetLink"/>
            <w:b/>
            <w:iCs/>
            <w:sz w:val="24"/>
            <w:szCs w:val="24"/>
          </w:rPr>
          <w:t>.</w:t>
        </w:r>
        <w:r>
          <w:rPr>
            <w:rStyle w:val="InternetLink"/>
            <w:b/>
            <w:iCs/>
            <w:sz w:val="24"/>
            <w:szCs w:val="24"/>
            <w:lang w:val="en-US"/>
          </w:rPr>
          <w:t>ru</w:t>
        </w:r>
        <w:r>
          <w:rPr>
            <w:rStyle w:val="InternetLink"/>
            <w:b/>
            <w:iCs/>
            <w:sz w:val="24"/>
            <w:szCs w:val="24"/>
          </w:rPr>
          <w:t>/</w:t>
        </w:r>
        <w:r>
          <w:rPr>
            <w:rStyle w:val="InternetLink"/>
            <w:b/>
            <w:iCs/>
            <w:sz w:val="24"/>
            <w:szCs w:val="24"/>
            <w:lang w:val="en-US"/>
          </w:rPr>
          <w:t>extra</w:t>
        </w:r>
        <w:r>
          <w:rPr>
            <w:rStyle w:val="InternetLink"/>
            <w:b/>
            <w:iCs/>
            <w:sz w:val="24"/>
            <w:szCs w:val="24"/>
          </w:rPr>
          <w:t>/</w:t>
        </w:r>
        <w:r>
          <w:rPr>
            <w:rStyle w:val="InternetLink"/>
            <w:b/>
            <w:iCs/>
            <w:sz w:val="24"/>
            <w:szCs w:val="24"/>
            <w:lang w:val="en-US"/>
          </w:rPr>
          <w:t>osoznavanie</w:t>
        </w:r>
        <w:r>
          <w:rPr>
            <w:rStyle w:val="InternetLink"/>
            <w:b/>
            <w:iCs/>
            <w:sz w:val="24"/>
            <w:szCs w:val="24"/>
          </w:rPr>
          <w:t>.</w:t>
        </w:r>
        <w:r>
          <w:rPr>
            <w:rStyle w:val="InternetLink"/>
            <w:b/>
            <w:iCs/>
            <w:sz w:val="24"/>
            <w:szCs w:val="24"/>
            <w:lang w:val="en-US"/>
          </w:rPr>
          <w:t>html</w:t>
        </w:r>
      </w:hyperlink>
      <w:r>
        <w:rPr>
          <w:b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Рубштейн Н.  Секреты  успешной  тренировки. Москва  2001</w:t>
      </w:r>
    </w:p>
    <w:p>
      <w:pPr>
        <w:pStyle w:val="Heading1"/>
        <w:spacing w:before="0" w:after="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Стеценко Е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блемы новичков: как справиться?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http://www.ivara.ru/stati-o-tantsach/problemi-novichkov-kak-spravitsya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ш В.А., Хорош Л.Ю., Добродеева Н.Е., Руоколайнен Е., Чернова Л. К. «Приглашение на бал», «Секреты общения»  Сборники Дворца творчества детей и юношества и Муниципальной гимназии №17, г.Петрозаводск, 20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урсы интерн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eachbanner">
    <w:name w:val="_reachbanner_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bstein.ru/extra/osoznavanie.html" TargetMode="External"/><Relationship Id="rId7" Type="http://schemas.openxmlformats.org/officeDocument/2006/relationships/hyperlink" Target="http://www.ivara.ru/stati-o-tantsach/problemi-novichkov-kak-spravits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1:00Z</dcterms:created>
  <dc:creator>Admin</dc:creator>
  <dc:description/>
  <cp:keywords/>
  <dc:language>en-US</dc:language>
  <cp:lastModifiedBy>Admin</cp:lastModifiedBy>
  <dcterms:modified xsi:type="dcterms:W3CDTF">2013-10-21T09:12:00Z</dcterms:modified>
  <cp:revision>75</cp:revision>
  <dc:subject/>
  <dc:title/>
</cp:coreProperties>
</file>