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езентация  №1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Губкин. Обычный провинциальный городок  ,  улица,  школа, которых в России тысячи. Но… этот городок мой любимый  , поражающий своей красотой всех, кто впервые в нем быва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Fonts w:eastAsia="Calibri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Родная улица Победы..! Здесь в каждом доме, в каждой квартире живут мои ученики или …бывшие ученики и их родители. Я уверена, наша школа самая лучшая в мире – второй дом для 552 учащихся, где проходит их детство и юность, а для меня это школа жизни, становления как педагога так и профессионала воспитателя, и, наконец, работа, приносящая удовлетворение и радость.  Многие хорошо известные люди в городе окончили именно  наше учебное заведение. Мы искренне гордимся нашими выпускниками. Для меня всегда остается неизменным принцип: «В школе высшая ценность – ученик»,</w:t>
      </w:r>
    </w:p>
    <w:p>
      <w:pPr>
        <w:pStyle w:val="Normal"/>
        <w:spacing w:lineRule="auto" w:line="360"/>
        <w:ind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Я Сорокина Елена Михайловна  работаю в уютной  школе, в школе № 1   Да было трудно, многое не получалось. Пришлось приложить усилия, чтобы начать строить самое главное – детский коллектив. Я чётко выстроила концепцию   воспитательной  системы школы, определила направления, цели и задач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я гражданская  позиция    помогает мне не только воспитывать «моих питомцев», но самовоспитывать себя. Моя позиция достаточно прос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ить в душе ребенка Челове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роцветала в нашем мире добро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ыпускник, вступая в жизнь большу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л свой край и не забыл о н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 сердце навсегда вошли святыней –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юбимый Губкин  и     Отчий 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в педагогике ответственность больша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суд, ребячьи души наполн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веряют мне, я зна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араюсь их доверие оправд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сегда везло с учител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, юность, моя школьная по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авно уже коллеги стали с в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ворит моя сегодня детвор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 всегда, что-то важное реш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я сверяю каждый ша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 те же ценности внуш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сть, честность, дружба, добр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филь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 xml:space="preserve">Но вот и просмотрена жизнь обычной Российской школы, работа обычного руководителя детского общественного объединения «Океан детства». О себе могу сказать, что именно эта работа дает импульс к развитию и самосовершенствованию, ведь чтобы работать с детьми, нужно быть интересной для них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 xml:space="preserve">Разработка новых программ, проектов , сценариев занимает большую часть моего свободного времени. Помимо этого я люблю читать, петь, танцевать, наслаждаться общением со своими близкими. Муж и сын с пониманием относятся к моей профессиональной деятельности и чаще поддерживают и помогают, чем сетуют на мое отсутствие дом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 xml:space="preserve">Вот и  закончился 2010-2011 учебный год.  За 2010-2011 год сделано так много, чувствуется небольшая усталость и большая удовлетворенность. Но знаю, что домашнего уюта, загорания и отдыха мне нужно максимум две недели. А затем… я понемногу начну поднимать записи с последнего Совета Старшеклассников, смотреть, что же напланировали дети на следующий год, что посоветовали провести педагоги, заходить в Интернет и знакомиться с опытом других школ. Одним словом готовиться к обычному школьному круговороту. Но если воспринимать его творчески он становиться очень даже увлекательным…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знь становится всё более виртуозной, а человек подобен виолончели: она не играет, если до неё не дотрагивается смычок артиста…» с этими словами выдающегося классика М.Горького невозможно не согласиться. Поэтому, я как заместитель директора по воспитательной работе  обязана «напоить» душу ребёнка целительным бальзамом красоты, доброты, открыть глаза на гармоничный мир прекрасного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Планов впереди грамодье… Ведь вот она школа, вот они дети, а значит, есть работа, есть движение вперед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есня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к хочется жить не печалясь,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руг другу улыбки даря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Чтоб все в каждой школе встречались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алют как пароль говоря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алют, салют, салют, летит над огромным шаром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алют, салют, салют – ученикам всем нашим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алют, салют, салют пусть эхо несет по свету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всех языках планеты, слово салют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изнь становится всё более виртуозной, а человек подобен виолончели: она не играет, если до неё не дотрагивается смычок артиста…» с этими словами выдающегося классика М.Горького невозможно не согласиться. Поэтому, я как заместитель директора по воспитательной работе  обязана «напоить» душу ребёнка целительным бальзамом красоты, доброты, открыть глаза на гармоничный мир прекрас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</w:rPr>
        <w:t>Самопрезентация №2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        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огда я задаю себе вопрос: «А что для меня есть школа?». Однозначного ответа н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Школа – это школа творчества» - яркая, интересная и многогранная. Это фестивали и праздники, вечера и встречи с интересными людьми. Вокальный ансамбль учителей «Первоцветы»  – изюминка творческой жизни. Традиции вокального пения продолжают наши малыши. Детский школьный вокальный ансамбль открывает многие школьные праздники.   Они  участники и победители  всех городских творческих конкурсов. (фото Ва Первоцветы)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«Школа – это школа гражданственности и патриотизма». Выборы и работа в органах самоуправления: в Совете старшеклассников, в Совете юношей, в целой системе министерств; ( фото д\о,) сотрудничество учеников, родителей, педагогов, партнеров школы в организации жизнедеятельности школы – все это залог успешности и активной жизненной позиции наших детей в будущем.( работа д.О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Школа – это школа добра». Каждый год на Рождественских встречах мы слышим слова о Милосердии, Вере и Надежде. И помимо участия в различных акциях «Помоги детям», «Дети – детям», ведем шефство над   социально-реабилитационным центром «Дом ветеранов» (фото ветераны…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Школа – это движение вперед, вперед к новым вершинам: в учебе, творчестве, самосовершенствовании и, конечно же, спорте.  В рамках реализации региональной программы «Школа территория здоровья» наши ученики вместе с родителями активно принимают участие  в        спортивных  праздниках:   Моя мама - самая спортивная,  «Мой папа – самый сильный, ловкий и умелый!», «Всей семьей по безопасной дороге» А еще … занятия в ДЮСШ, ежемесячные  Дни здоровья с традиционным  выступлениями   фито-чаем и играми на свежем воздухе. (спор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Школа  – это содружество родителей, педагогов, детей, партнеров школы». И, конечно же, главными и самыми важными партнерами в воспитании и обучении являются родители. Ведь цель у нас общая – вырастить наших детей достойными людьми.     Мы педагоги, родители, дети – одна семья!». Для всех важно все, что происходит в школе – учеба, творчество, общение. Равнодушных нет. (родител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Школа – это школа успеха». Она создает ситуацию успеха не только для каждого ученика, но и для учителя, родителя, партне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х – это не цель. Успех – это движение. Успех – это свобода быть успешным!   (гок) 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 xml:space="preserve">Но вот и просмотрена жизнь обычной Российской школы, работа обычного заместителя директора по воспитательной работе. О себе могу сказать, что именно работа дает импульс к развитию и самосовершенствованию, ведь чтобы работать с детьми, нужно быть интересной для них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 xml:space="preserve">Разработка новых программ, сценариев занимает большую часть моего свободного времени. Помимо этого я люблю читать, петь, танцевать, наслаждаться общением со своими близкими. Муж и сын с пониманием относятся к моей профессиональной деятельности и чаще поддерживают и помогают, чем сетуют на мое отсутствие дом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 xml:space="preserve">Скоро закончится 2010-2011 учебный год. Жалко расставаться с выпускниками – ведь я прошла с ними весь их школьный путь. Дети как птицы покидают школу. Я желаю им свободного полета. Пусть летят они выше и выше. Я с радостью уйду в отпуск: за 2010-2011 год сделано так много, чувствуется небольшая усталость и большая удовлетворенность. Но знаю, что домашнего уюта, загорания и отдыха мне нужно максимум две недели. А затем… я понемногу начну поднимать записи с последнего Совета Старшеклассников, смотреть, что же напланировали дети на следующий год, что посоветовали провести педагоги, заходить в Интернет и знакомиться с опытом других школ. Одним словом готовиться к обычному школьному круговороту. Но если воспринимать его творчески он становиться очень даже увлекательным…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Планов впереди грамодье… Ведь вот она школа, вот они дети, а значит, есть работа, есть движение вперед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Liberation Serif;Arial Unicode MS" w:hAnsi="Liberation Serif;Arial Unicode MS" w:eastAsia="DejaVu Sans;Arial Unicode MS" w:cs="DejaVu Sans;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17:00Z</dcterms:created>
  <dc:creator>1</dc:creator>
  <dc:description/>
  <cp:keywords/>
  <dc:language>en-US</dc:language>
  <cp:lastModifiedBy>comp</cp:lastModifiedBy>
  <cp:lastPrinted>2004-01-05T21:18:00Z</cp:lastPrinted>
  <dcterms:modified xsi:type="dcterms:W3CDTF">2003-12-31T23:00:00Z</dcterms:modified>
  <cp:revision>18</cp:revision>
  <dc:subject/>
  <dc:title/>
</cp:coreProperties>
</file>