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right"/>
        <w:rPr/>
      </w:pPr>
      <w:r>
        <w:rPr>
          <w:b/>
          <w:i/>
          <w:sz w:val="16"/>
          <w:szCs w:val="16"/>
        </w:rPr>
        <w:t>Шаймухаметова М.А., учитель биологии МОСШ №21,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четный работник общего образования РФ,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бедитель конкурса лучших учителей России (2009г., 2011г.),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бедитель и призер конкурса ПНПО на территории г. Нижневартовска (2006г., 2010г.)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ыступление на городском семинаре-практикуме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«Методические основы подготовки к конкурсу профессионального мастерства «Педагог года города Нижневартовска-2012» 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МАСТЕР-КЛАСС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2"/>
          <w:szCs w:val="22"/>
        </w:rPr>
        <w:t xml:space="preserve">Урок  по теме </w:t>
      </w:r>
      <w:r>
        <w:rPr>
          <w:color w:val="0000FF"/>
          <w:sz w:val="22"/>
          <w:szCs w:val="22"/>
        </w:rPr>
        <w:t>«Строение и работа сердца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rPr/>
      </w:pPr>
      <w:r>
        <w:rPr>
          <w:rFonts w:eastAsia="TimesNewRomanPSMT;Arial Unicode MS"/>
          <w:b/>
          <w:sz w:val="22"/>
          <w:szCs w:val="22"/>
        </w:rPr>
        <w:t xml:space="preserve">Предмет: </w:t>
      </w:r>
      <w:r>
        <w:rPr>
          <w:rFonts w:eastAsia="TimesNewRomanPSMT;Arial Unicode MS"/>
          <w:sz w:val="22"/>
          <w:szCs w:val="22"/>
        </w:rPr>
        <w:t>биолог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sz w:val="22"/>
          <w:szCs w:val="22"/>
        </w:rPr>
        <w:t>Целевая аудитория:</w:t>
      </w:r>
      <w:r>
        <w:rPr>
          <w:sz w:val="22"/>
          <w:szCs w:val="22"/>
        </w:rPr>
        <w:t xml:space="preserve">  учащиеся  8-го класса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</w:tabs>
        <w:jc w:val="left"/>
        <w:rPr>
          <w:color w:val="0000FF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Тема урока: </w:t>
      </w:r>
      <w:r>
        <w:rPr>
          <w:b w:val="false"/>
          <w:sz w:val="22"/>
          <w:szCs w:val="22"/>
        </w:rPr>
        <w:t xml:space="preserve"> «Строение и работа сердца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rPr/>
      </w:pPr>
      <w:r>
        <w:rPr>
          <w:rFonts w:eastAsia="TimesNewRomanPSMT;Arial Unicode MS"/>
          <w:b/>
          <w:sz w:val="22"/>
          <w:szCs w:val="22"/>
        </w:rPr>
        <w:t>Тип урока:</w:t>
      </w:r>
      <w:r>
        <w:rPr>
          <w:sz w:val="22"/>
          <w:szCs w:val="22"/>
        </w:rPr>
        <w:t xml:space="preserve"> Урок  изучения нового материала.</w:t>
      </w:r>
      <w:r>
        <w:rPr>
          <w:rFonts w:eastAsia="TimesNewRomanPSMT;Arial Unicode MS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rPr/>
      </w:pPr>
      <w:r>
        <w:rPr>
          <w:rFonts w:eastAsia="TimesNewRomanPSMT;Arial Unicode MS"/>
          <w:b/>
          <w:sz w:val="22"/>
          <w:szCs w:val="22"/>
        </w:rPr>
        <w:t>Место урока в теме</w:t>
      </w:r>
      <w:r>
        <w:rPr>
          <w:rFonts w:eastAsia="TimesNewRomanPSMT;Arial Unicode MS"/>
          <w:sz w:val="22"/>
          <w:szCs w:val="22"/>
        </w:rPr>
        <w:t>: 3-й урок по теме «Кровеносная система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  <w:sz w:val="22"/>
          <w:szCs w:val="22"/>
        </w:rPr>
        <w:t>Девиз урока:</w:t>
      </w:r>
      <w:r>
        <w:rPr>
          <w:sz w:val="22"/>
          <w:szCs w:val="22"/>
        </w:rPr>
        <w:t xml:space="preserve"> «Ребенок – это факел, который нужно зажечь, а не сосуд, который нужно наполнить» Франсуа Рабл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rFonts w:eastAsia="TimesNewRomanPSMT;Arial Unicode MS"/>
          <w:b/>
          <w:color w:val="0000FF"/>
          <w:sz w:val="22"/>
          <w:szCs w:val="22"/>
        </w:rPr>
        <w:t>Цель урока</w:t>
      </w:r>
      <w:r>
        <w:rPr>
          <w:rFonts w:eastAsia="TimesNewRomanPSMT;Arial Unicode MS"/>
          <w:color w:val="0000FF"/>
          <w:sz w:val="22"/>
          <w:szCs w:val="22"/>
        </w:rPr>
        <w:t>:</w:t>
      </w:r>
      <w:r>
        <w:rPr>
          <w:rFonts w:eastAsia="TimesNewRomanPSMT;Arial Unicode MS"/>
          <w:sz w:val="22"/>
          <w:szCs w:val="22"/>
        </w:rPr>
        <w:t xml:space="preserve"> </w:t>
      </w:r>
      <w:r>
        <w:rPr>
          <w:sz w:val="22"/>
          <w:szCs w:val="22"/>
        </w:rPr>
        <w:t>Изучить особенности строения и  работы сердца человека, чтобы научиться применять  эти знания  на практи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Задачи урок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 xml:space="preserve">Образовательные: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2"/>
          <w:szCs w:val="22"/>
        </w:rPr>
        <w:t>Сформировать знания учащихся об особенностях строения  и работы сердца, о понятиях «сердечный цикл», «систола», «диастола», «автоматизм сердца», «миокард», «сердечные клапан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учить связывать особенности строения и функционирования сердца со здоровьем человека и применять эти знания в жизн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вивающа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вать универсальные учебные действия (УУД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коммуникационные (участие  в эвристическом диалог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нформационные (поиск  нужной информаци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ой деятельности (поиск решений проблемных ситуац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доровьесбережения (умение применять знания о строении и работе сердца в целях сохранения своего здоровья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спитательна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ть бережное отношение к своему здоровью через осознание влияния вредных факторов на строение и функционирование сердца, </w:t>
      </w:r>
      <w:r>
        <w:rPr>
          <w:color w:val="000000"/>
          <w:sz w:val="22"/>
          <w:szCs w:val="22"/>
        </w:rPr>
        <w:t>потребности в соблюдении и пропагандировании правил и норм  ЗОЖ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 культуру общения при участии в беседе, в работе в пар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ть  нравственные качества у учащихся: чувство доброты, внимания к окружающим и др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Фундаментальные образовательные объекты: </w:t>
      </w:r>
      <w:r>
        <w:rPr>
          <w:iCs/>
          <w:sz w:val="22"/>
          <w:szCs w:val="22"/>
        </w:rPr>
        <w:t>сердце, сердечный цикл, автоматизм сердца, механизм регуляции сердца, факторы, влияющие на сердц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 xml:space="preserve">Проблемные вопросы урока: </w:t>
      </w:r>
      <w:r>
        <w:rPr>
          <w:iCs/>
          <w:sz w:val="22"/>
          <w:szCs w:val="22"/>
        </w:rPr>
        <w:t>Как устроено сердце? Как оно работает? Какие факторы влияют на его работу? Каковы причины ритмичности  сокращения сердца и автоматизма? Как сохранить работоспособность сердца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од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словесный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беседа</w:t>
      </w:r>
      <w:r>
        <w:rPr>
          <w:color w:val="000000"/>
          <w:sz w:val="22"/>
          <w:szCs w:val="22"/>
        </w:rPr>
        <w:t>, рассказ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наглядный</w:t>
      </w:r>
      <w:r>
        <w:rPr>
          <w:color w:val="000000"/>
          <w:sz w:val="22"/>
          <w:szCs w:val="22"/>
        </w:rPr>
        <w:t xml:space="preserve"> (демонстрация презентации, видеофильма, работа с рисунками, схема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практический</w:t>
      </w:r>
      <w:r>
        <w:rPr>
          <w:color w:val="000000"/>
          <w:sz w:val="22"/>
          <w:szCs w:val="22"/>
        </w:rPr>
        <w:t xml:space="preserve"> (выполнение заданий, создание образовательного продукт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частично-поисковый</w:t>
      </w:r>
      <w:r>
        <w:rPr>
          <w:sz w:val="22"/>
          <w:szCs w:val="22"/>
        </w:rPr>
        <w:t xml:space="preserve"> (эвристическая бесед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проблемный</w:t>
      </w:r>
      <w:r>
        <w:rPr>
          <w:sz w:val="22"/>
          <w:szCs w:val="22"/>
        </w:rPr>
        <w:t xml:space="preserve"> (решение проблемной ситуации, поиск ответов на вопросы проблемного характер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 xml:space="preserve">символического видения </w:t>
      </w:r>
      <w:r>
        <w:rPr>
          <w:sz w:val="22"/>
          <w:szCs w:val="22"/>
        </w:rPr>
        <w:t>(ассоциация объекта с рисунком, с цифрам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 xml:space="preserve">сравнения версий </w:t>
      </w:r>
      <w:r>
        <w:rPr>
          <w:sz w:val="22"/>
          <w:szCs w:val="22"/>
        </w:rPr>
        <w:t>(сравнение своей работы с работами других и аналогом, представленным учителем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тимулирования и мотивации учения </w:t>
      </w:r>
      <w:r>
        <w:rPr>
          <w:sz w:val="22"/>
          <w:szCs w:val="22"/>
        </w:rPr>
        <w:t xml:space="preserve">(познавательные и занимательные  факты, создание ситуаций успех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амоконтроля и самооценки </w:t>
      </w:r>
      <w:r>
        <w:rPr>
          <w:sz w:val="22"/>
          <w:szCs w:val="22"/>
        </w:rPr>
        <w:t>(самопроверка ответов на заданные вопросы и задания и самооценка знаний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ы организации деятельности на уро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ронтальная</w:t>
      </w:r>
      <w:r>
        <w:rPr>
          <w:color w:val="000000"/>
          <w:sz w:val="22"/>
          <w:szCs w:val="22"/>
        </w:rPr>
        <w:t xml:space="preserve"> (демонстрация наглядностей по теме, беседа, решение проблемных зада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работа в парах </w:t>
      </w:r>
      <w:r>
        <w:rPr>
          <w:color w:val="000000"/>
          <w:sz w:val="22"/>
          <w:szCs w:val="22"/>
        </w:rPr>
        <w:t>(выполнение заданий в  парах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рудов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ехническ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на базе процессора не ниже </w:t>
      </w:r>
      <w:r>
        <w:rPr>
          <w:sz w:val="22"/>
          <w:szCs w:val="22"/>
          <w:lang w:val="en-US"/>
        </w:rPr>
        <w:t>Pent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AU"/>
        </w:rPr>
        <w:t>I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льтимедийный проектор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Принтер</w:t>
      </w:r>
      <w:r>
        <w:rPr>
          <w:sz w:val="22"/>
          <w:szCs w:val="22"/>
          <w:lang w:val="en-AU"/>
        </w:rPr>
        <w:t xml:space="preserve"> (</w:t>
      </w:r>
      <w:r>
        <w:rPr>
          <w:sz w:val="22"/>
          <w:szCs w:val="22"/>
        </w:rPr>
        <w:t>на подготовительном этапе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ран (или  интерактивная доска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ограмм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Приложения</w:t>
      </w:r>
      <w:r>
        <w:rPr>
          <w:sz w:val="22"/>
          <w:szCs w:val="22"/>
          <w:lang w:val="en-US"/>
        </w:rPr>
        <w:t xml:space="preserve"> Microsoft 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werPoi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ограмма М</w:t>
      </w:r>
      <w:r>
        <w:rPr>
          <w:sz w:val="22"/>
          <w:szCs w:val="22"/>
          <w:lang w:val="en-US"/>
        </w:rPr>
        <w:t>edia player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комплек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ой учебник Биология. Человек. 8 класс Д.В.Колесов, Р.Д.Маш, И.Н.Беляев. Дрофа  2007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ругие материалы: </w:t>
      </w:r>
      <w:r>
        <w:rPr>
          <w:sz w:val="22"/>
          <w:szCs w:val="22"/>
        </w:rPr>
        <w:t>карточки с заданиями для работы в пара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ая рабо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 презентации к уро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бор видеоматериалов  и монтаж фильмов по теме  «Строение и работа сердца», «Сердечный цикл», «Автоматизм сердц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 карточек с заданиями  для работы в пар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 вопросов проблемного характе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sz w:val="22"/>
          <w:szCs w:val="22"/>
        </w:rPr>
        <w:t>Продолжительность урока:</w:t>
      </w:r>
      <w:r>
        <w:rPr>
          <w:sz w:val="22"/>
          <w:szCs w:val="22"/>
        </w:rPr>
        <w:t xml:space="preserve"> 40 мину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ланируем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щиеся  получают знания об особенностях строения и функционирования сердца человека, о понятиях «сердечный цикл», «автоматизм сердца», «систола», «диастола», «миокард», «сердечные клапаны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учащиеся развивают универсальные учебные действия (УУД): познавательно-деятельностные, коммуникационные, информационные, здоровьесбере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 учащихся формируется осознание значения сердца в сохранении своего здоровья, потребности в ведении ЗОЖ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>
          <w:b/>
          <w:bCs/>
          <w:iCs/>
          <w:color w:val="FF0000"/>
          <w:sz w:val="22"/>
          <w:szCs w:val="22"/>
        </w:rPr>
        <w:t>План  урок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ционный  этап </w:t>
      </w:r>
      <w:r>
        <w:rPr>
          <w:bCs/>
          <w:color w:val="0000FF"/>
          <w:sz w:val="22"/>
          <w:szCs w:val="22"/>
        </w:rPr>
        <w:t>(2 мин).</w:t>
      </w:r>
      <w:r>
        <w:rPr>
          <w:bCs/>
          <w:sz w:val="22"/>
          <w:szCs w:val="22"/>
        </w:rPr>
        <w:t xml:space="preserve"> Подведение учеников к  теме урока, подтверждение значимости сердца по эпитетам, пословицам, поговоркам, крылатым выражения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еполагание. </w:t>
      </w:r>
      <w:r>
        <w:rPr>
          <w:bCs/>
          <w:color w:val="0000FF"/>
          <w:sz w:val="22"/>
          <w:szCs w:val="22"/>
        </w:rPr>
        <w:t>(3 мин).</w:t>
      </w:r>
      <w:r>
        <w:rPr>
          <w:bCs/>
          <w:sz w:val="22"/>
          <w:szCs w:val="22"/>
        </w:rPr>
        <w:t xml:space="preserve"> Беседа, приводящая к целеполаганию самими учащимися, его конкретизация учи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здание образовательной напряженности(постановка проблемы) </w:t>
      </w:r>
      <w:r>
        <w:rPr>
          <w:bCs/>
          <w:color w:val="0000FF"/>
          <w:sz w:val="22"/>
          <w:szCs w:val="22"/>
        </w:rPr>
        <w:t>(8мин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Проведение эксперимента,  постановка проблемы. (1-2 мин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лучение первичной информации по видеоролику (1 мин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Объяснение учителя с элементами беседы (2 мин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Просмотр видеоролика (2 мин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Дополнительное объяснение учителя (1мин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тап  работы над открытым заданием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4.1. Задание по изучению строения сердца</w:t>
      </w:r>
      <w:r>
        <w:rPr>
          <w:bCs/>
          <w:color w:val="0000FF"/>
          <w:sz w:val="22"/>
          <w:szCs w:val="22"/>
        </w:rPr>
        <w:t>(7 мин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бъяснение задания, выполнение работы учениками. </w:t>
      </w:r>
      <w:r>
        <w:rPr>
          <w:bCs/>
          <w:sz w:val="22"/>
          <w:szCs w:val="22"/>
        </w:rPr>
        <w:t>(5мин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Проверка выполнения и самооценка учениками (1 мин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Закрепление знаний о строении сердца (1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2. Решение проблемных вопросов по эксперименту </w:t>
      </w:r>
      <w:r>
        <w:rPr>
          <w:bCs/>
          <w:color w:val="0000FF"/>
          <w:sz w:val="22"/>
          <w:szCs w:val="22"/>
        </w:rPr>
        <w:t>(7 мин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зучение сердечного цикла (2,5 мин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sz w:val="22"/>
          <w:szCs w:val="22"/>
        </w:rPr>
        <w:t>Решение задачи, отображающей работоспособность сердца (математическая задача) (1 мин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зучение автоматизма сердца (3,5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5. Этап сравнения с культурно-историческим аналогом.</w:t>
      </w:r>
      <w:r>
        <w:rPr>
          <w:bCs/>
          <w:color w:val="0000FF"/>
          <w:sz w:val="22"/>
          <w:szCs w:val="22"/>
        </w:rPr>
        <w:t xml:space="preserve"> (8мин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бъяснение регуляции работы сердца (2мин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sz w:val="22"/>
          <w:szCs w:val="22"/>
        </w:rPr>
        <w:t>Задание на составление правил профилактики заболеваний сердца.(5мин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амопроверка, сравнение с аналогом и  самооценка (1 мин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Этап рефлексивного осмысления результатов урока </w:t>
      </w:r>
      <w:r>
        <w:rPr>
          <w:bCs/>
          <w:color w:val="0000FF"/>
          <w:sz w:val="22"/>
          <w:szCs w:val="22"/>
        </w:rPr>
        <w:t>(2мин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Рефлексия в виде кратких ответов на вопросы (1,5 мин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Рефлексивная мишень (0,5мин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лючительный этап   </w:t>
      </w:r>
      <w:r>
        <w:rPr>
          <w:bCs/>
          <w:color w:val="0000FF"/>
          <w:sz w:val="22"/>
          <w:szCs w:val="22"/>
        </w:rPr>
        <w:t>(4 мин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sz w:val="22"/>
          <w:szCs w:val="22"/>
        </w:rPr>
        <w:t>Домашнее задание (2 мин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инквейн (1мин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аключительное слово.(1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ХОД УРОК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  <w:t>1.Организационный момент. Подготовка учащихся к усвоению материала.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color w:val="0000FF"/>
          <w:sz w:val="22"/>
          <w:szCs w:val="22"/>
        </w:rPr>
        <w:t>(2,5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лайд №1. </w:t>
      </w:r>
      <w:r>
        <w:rPr>
          <w:b/>
          <w:bCs/>
          <w:sz w:val="22"/>
          <w:szCs w:val="22"/>
        </w:rPr>
        <w:t>(0,5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читель:</w:t>
      </w:r>
      <w:r>
        <w:rPr>
          <w:bCs/>
          <w:sz w:val="22"/>
          <w:szCs w:val="22"/>
        </w:rPr>
        <w:t xml:space="preserve">  Здравствуйте, ребята, садитесь. Сегодняшний урок </w:t>
      </w:r>
      <w:r>
        <w:rPr>
          <w:sz w:val="22"/>
          <w:szCs w:val="22"/>
        </w:rPr>
        <w:t xml:space="preserve">будет посвящен особому, в своем роде уникальному органу человек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Греки считали его  вместилищем дух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Китайцы  верили, что в нем сосредоточено счасть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Египтяне  полагали, что  в нем рождаются эмоции и интеллект и изображали в виде сосу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лайд №2.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0,5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 xml:space="preserve">Этот орган ежедневно вырабатывает энергию, достаточную, чтобы проехать на машине 32 км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Он может работать даже вне  тела челове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25 сентября  люди всего мира отмечают его Д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Секундная   стрелка в часах была изобретена специально для изучения его работ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В честь него в г. Пермь установлен памятник из красного гранит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читель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верное, вы все уже догадались, что это…. (сердце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лайд №3 </w:t>
      </w:r>
      <w:r>
        <w:rPr>
          <w:b/>
          <w:bCs/>
          <w:sz w:val="22"/>
          <w:szCs w:val="22"/>
        </w:rPr>
        <w:t>(0,5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Учитель:</w:t>
      </w:r>
      <w:r>
        <w:rPr>
          <w:bCs/>
          <w:sz w:val="22"/>
          <w:szCs w:val="22"/>
        </w:rPr>
        <w:t xml:space="preserve"> Тема сегодняшнего урока «Строение и работа сердца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лайд №4 </w:t>
      </w:r>
      <w:r>
        <w:rPr>
          <w:b/>
          <w:bCs/>
          <w:sz w:val="22"/>
          <w:szCs w:val="22"/>
        </w:rPr>
        <w:t>(0,5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Учитель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ердце действительно  особый орган.</w:t>
      </w:r>
      <w:r>
        <w:rPr>
          <w:bCs/>
          <w:sz w:val="22"/>
          <w:szCs w:val="22"/>
        </w:rPr>
        <w:t xml:space="preserve"> Во все времена и во всех культурах оно было символом мужества, широты натуры, человеческого сострадания и, конечно, любви.  Может поэтому личностные качества человека, часто связывали  с  сердцем. Говорили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Cs/>
          <w:color w:val="008000"/>
          <w:sz w:val="22"/>
          <w:szCs w:val="22"/>
        </w:rPr>
        <w:t>У отчаянного, смелого  человека -  сердце…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Cs/>
          <w:color w:val="008000"/>
          <w:sz w:val="22"/>
          <w:szCs w:val="22"/>
        </w:rPr>
        <w:t>У доброго, хорошего человека – сердце…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Cs/>
          <w:color w:val="008000"/>
          <w:sz w:val="22"/>
          <w:szCs w:val="22"/>
        </w:rPr>
        <w:t>У равнодушного, жестокого человека - сердце…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Ученики:</w:t>
      </w:r>
      <w:r>
        <w:rPr>
          <w:bCs/>
          <w:sz w:val="22"/>
          <w:szCs w:val="22"/>
        </w:rPr>
        <w:t xml:space="preserve"> называют  соответствующие сло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лайд №5 </w:t>
      </w:r>
      <w:r>
        <w:rPr>
          <w:b/>
          <w:bCs/>
          <w:sz w:val="22"/>
          <w:szCs w:val="22"/>
        </w:rPr>
        <w:t>(0,5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Учитель:</w:t>
      </w:r>
      <w:r>
        <w:rPr>
          <w:bCs/>
          <w:sz w:val="22"/>
          <w:szCs w:val="22"/>
        </w:rPr>
        <w:t xml:space="preserve"> О значимости сердца говорит и то, что люди посвятили ему огромное количество  стихов, песен, сложили пословица и поговорки. Попробуем вспомнить некоторые из ни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  <w:color w:val="008000"/>
          <w:sz w:val="22"/>
          <w:szCs w:val="22"/>
        </w:rPr>
      </w:pPr>
      <w:r>
        <w:rPr>
          <w:bCs/>
          <w:iCs/>
          <w:color w:val="008000"/>
          <w:sz w:val="22"/>
          <w:szCs w:val="22"/>
        </w:rPr>
        <w:t>С глаз долой, из…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  <w:color w:val="008000"/>
          <w:sz w:val="22"/>
          <w:szCs w:val="22"/>
        </w:rPr>
      </w:pPr>
      <w:r>
        <w:rPr>
          <w:bCs/>
          <w:iCs/>
          <w:color w:val="008000"/>
          <w:sz w:val="22"/>
          <w:szCs w:val="22"/>
        </w:rPr>
        <w:t>Сердцу не…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  <w:color w:val="008000"/>
          <w:sz w:val="22"/>
          <w:szCs w:val="22"/>
        </w:rPr>
      </w:pPr>
      <w:r>
        <w:rPr>
          <w:bCs/>
          <w:iCs/>
          <w:color w:val="008000"/>
          <w:sz w:val="22"/>
          <w:szCs w:val="22"/>
        </w:rPr>
        <w:t>Сердце не…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240" w:leader="none"/>
        </w:tabs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  <w:t>2. Целеполагание (3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лайд №6. </w:t>
      </w:r>
      <w:r>
        <w:rPr>
          <w:b/>
          <w:bCs/>
          <w:sz w:val="22"/>
          <w:szCs w:val="22"/>
        </w:rPr>
        <w:t>(2,5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 xml:space="preserve">Ребята, а что  вы знаете о  своем сердце? Что вы пока не знаете? Что вам хотелось бы узнать о нем? А каким образом  мы можем получить эти знания? И самое главное - для чего нам нужны эти знания?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еники: </w:t>
      </w:r>
      <w:r>
        <w:rPr>
          <w:bCs/>
          <w:sz w:val="22"/>
          <w:szCs w:val="22"/>
        </w:rPr>
        <w:t>дают ответы в ходе бесе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лайд №7 </w:t>
      </w:r>
      <w:r>
        <w:rPr>
          <w:b/>
          <w:bCs/>
          <w:sz w:val="22"/>
          <w:szCs w:val="22"/>
        </w:rPr>
        <w:t>(0,5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>Исходя из ваших ответов, мы определили то, что  должны  изучить на уро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bCs/>
          <w:color w:val="0000FF"/>
          <w:sz w:val="22"/>
          <w:szCs w:val="22"/>
        </w:rPr>
        <w:t>Изучить особенности строения и  работы сердца человека, чтобы научиться применять  эти знания на практи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 xml:space="preserve">Задачи: </w:t>
      </w:r>
      <w:r>
        <w:rPr>
          <w:bCs/>
          <w:sz w:val="22"/>
          <w:szCs w:val="22"/>
        </w:rPr>
        <w:t>1. Ознакомиться  с особенностями строения  и работы сердца, с новыми понятиями, связанными с ни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Научиться распознавать на рисунке составные части сердца, объяснять его работу, обосновать его значимость для здоровья челове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980" w:leader="none"/>
        </w:tabs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. Создание образовательной напряженности (постановка проблемы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лайд №8. </w:t>
      </w:r>
      <w:r>
        <w:rPr>
          <w:b/>
          <w:bCs/>
          <w:sz w:val="22"/>
          <w:szCs w:val="22"/>
        </w:rPr>
        <w:t>( 2-3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Учитель:</w:t>
      </w:r>
      <w:r>
        <w:rPr>
          <w:bCs/>
          <w:sz w:val="22"/>
          <w:szCs w:val="22"/>
        </w:rPr>
        <w:t xml:space="preserve"> Ребята!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 как каждый из вас может ощутить работу своего сердца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Ученики: </w:t>
      </w:r>
      <w:r>
        <w:rPr>
          <w:sz w:val="22"/>
          <w:szCs w:val="22"/>
        </w:rPr>
        <w:t>дают ответы  (положить ладонь в область сердца, по пульсу, используя фонендоскоп и  т.д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А теперь проведем небольшой эксперимен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Находим пульс на запястье и обращаем внимание на его частоту, силу и ритмич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Встаем  на одну  ногу, и, держась за край парты (только для сохранения равновесия) делаем  медленные приседания (кто сколько может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Находим снова пульс и обращаем внимание на 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Ученики: </w:t>
      </w:r>
      <w:r>
        <w:rPr>
          <w:sz w:val="22"/>
          <w:szCs w:val="22"/>
        </w:rPr>
        <w:t xml:space="preserve">выполняют  указания учител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Ребята! </w:t>
      </w:r>
      <w:r>
        <w:rPr>
          <w:b/>
          <w:bCs/>
          <w:color w:val="0000FF"/>
          <w:sz w:val="20"/>
          <w:szCs w:val="20"/>
        </w:rPr>
        <w:t xml:space="preserve">ПОЧЕМУ МЫШЦЫ НОГИ УТОМЛЯЮТСЯ, А СЕРДЦЕ МОЖЕТ БЕЗОСТАНОВОЧНО РАБОТАТЬ  В ТЕЧЕНИЕ ЖИЗНИ?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bCs/>
          <w:color w:val="0000FF"/>
          <w:sz w:val="20"/>
          <w:szCs w:val="20"/>
        </w:rPr>
        <w:t>ПОЧЕМУ ЖЕ СЕРДЦЕ СОКРАЩАЕТСЯ РИТМИЧНО, ПРИЧЕМ ЕГО РИТМ МОЖЕТ МЕНЯТЬСЯ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Что мы должны сделать, чтобы найти ответы на эти вопросы?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еники: </w:t>
      </w:r>
      <w:r>
        <w:rPr>
          <w:sz w:val="22"/>
          <w:szCs w:val="22"/>
        </w:rPr>
        <w:t>отвечают, что нужно изучить строение сердц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лайд №9 </w:t>
      </w:r>
      <w:r>
        <w:rPr>
          <w:b/>
          <w:bCs/>
          <w:sz w:val="22"/>
          <w:szCs w:val="22"/>
        </w:rPr>
        <w:t>(0,5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Что такое сердце? </w:t>
      </w:r>
      <w:r>
        <w:rPr>
          <w:bCs/>
          <w:sz w:val="22"/>
          <w:szCs w:val="22"/>
        </w:rPr>
        <w:t>Просмотр небольшого видеороли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Ученики: </w:t>
      </w:r>
      <w:r>
        <w:rPr>
          <w:sz w:val="22"/>
          <w:szCs w:val="22"/>
        </w:rPr>
        <w:t>смотрят филь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лайд №10 </w:t>
      </w:r>
      <w:r>
        <w:rPr>
          <w:b/>
          <w:bCs/>
          <w:sz w:val="22"/>
          <w:szCs w:val="22"/>
        </w:rPr>
        <w:t>(4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>Скажите, ребята, почему сердце так назвали?  Правильно, с</w:t>
      </w:r>
      <w:r>
        <w:rPr>
          <w:sz w:val="22"/>
          <w:szCs w:val="22"/>
        </w:rPr>
        <w:t>лово «сердце» от слова середи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вайте по рисункам попробуем рассказать о н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Ученики: </w:t>
      </w:r>
      <w:r>
        <w:rPr>
          <w:sz w:val="22"/>
          <w:szCs w:val="22"/>
        </w:rPr>
        <w:t xml:space="preserve">составляют рассказ по рисункам: где расположено,  какие слои имеет и др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 xml:space="preserve">Дополняет рассказ. </w:t>
      </w:r>
      <w:r>
        <w:rPr>
          <w:sz w:val="22"/>
          <w:szCs w:val="22"/>
        </w:rPr>
        <w:t>Расположено сердце в грудной полости и чуть смещено в левую сторону. По форме сердце напоминает конус. Находится внутри </w:t>
      </w:r>
      <w:r>
        <w:rPr>
          <w:b/>
          <w:sz w:val="22"/>
          <w:szCs w:val="22"/>
        </w:rPr>
        <w:t>околосердечной сум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ерикарда).</w:t>
      </w:r>
      <w:r>
        <w:rPr>
          <w:sz w:val="22"/>
          <w:szCs w:val="22"/>
        </w:rPr>
        <w:t xml:space="preserve"> </w:t>
      </w:r>
      <w:r>
        <w:rPr>
          <w:b/>
          <w:color w:val="800080"/>
          <w:sz w:val="22"/>
          <w:szCs w:val="22"/>
        </w:rPr>
        <w:t xml:space="preserve">Внутренняя поверхность околосердечной сумки выделяет жидкость. При сокращениях сердца наружная оболочка  скользит по внутренней поверхности околосердечной сумки. Жидкость внутри перикарда уменьшает трение скользящих поверхностей.  </w:t>
      </w:r>
      <w:r>
        <w:rPr>
          <w:b/>
          <w:color w:val="0000FF"/>
          <w:sz w:val="22"/>
          <w:szCs w:val="22"/>
        </w:rPr>
        <w:t>(МПС -  физика (силы трения)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дце полый мышечный орган и в нем различают три слоя. </w:t>
      </w:r>
      <w:r>
        <w:rPr>
          <w:b/>
          <w:sz w:val="22"/>
          <w:szCs w:val="22"/>
        </w:rPr>
        <w:t>Эпикард</w:t>
      </w:r>
      <w:r>
        <w:rPr>
          <w:sz w:val="22"/>
          <w:szCs w:val="22"/>
        </w:rPr>
        <w:t xml:space="preserve"> – наружный слой из соединительной ткани. </w:t>
      </w:r>
      <w:r>
        <w:rPr>
          <w:b/>
          <w:sz w:val="22"/>
          <w:szCs w:val="22"/>
        </w:rPr>
        <w:t>Эндокард</w:t>
      </w:r>
      <w:r>
        <w:rPr>
          <w:sz w:val="22"/>
          <w:szCs w:val="22"/>
        </w:rPr>
        <w:t xml:space="preserve"> – внутренний слой сердца. </w:t>
      </w:r>
      <w:r>
        <w:rPr>
          <w:b/>
          <w:sz w:val="22"/>
          <w:szCs w:val="22"/>
        </w:rPr>
        <w:t>Миокард</w:t>
      </w:r>
      <w:r>
        <w:rPr>
          <w:sz w:val="22"/>
          <w:szCs w:val="22"/>
        </w:rPr>
        <w:t xml:space="preserve"> – это сердечная мышц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А сейчас я предлагаю вам посмотреть  видеоролик, который даст вам более полное представление о   строении  и работе сердца. Старайтесь  его  внимательно смотреть, слушать и запоминать, так как после него вам будет предложены задания. (включается часть фильма (2 мин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лайд №11 </w:t>
      </w:r>
      <w:r>
        <w:rPr>
          <w:b/>
          <w:bCs/>
          <w:sz w:val="22"/>
          <w:szCs w:val="22"/>
        </w:rPr>
        <w:t>(1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несколько слов о клапанах. В сердце и в  кровеносных сосудах кровь всегда течет в одном направлении благодаря клапанам. В сердце два вида клапанов - створчатые и полулунные (в виде кармашков, напоминающих полумесяц)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лайд №12 </w:t>
      </w:r>
      <w:r>
        <w:rPr>
          <w:b/>
          <w:bCs/>
          <w:sz w:val="22"/>
          <w:szCs w:val="22"/>
        </w:rPr>
        <w:t>(4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На ваших  столах лежат карточки с заданиями. Из моего рассказа и   видеоролика  вы получили информацию о строении  и работе сердца.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color w:val="0000FF"/>
          <w:sz w:val="22"/>
          <w:szCs w:val="22"/>
        </w:rPr>
        <w:t>Задание 1.</w:t>
      </w:r>
      <w:r>
        <w:rPr>
          <w:sz w:val="22"/>
          <w:szCs w:val="22"/>
        </w:rPr>
        <w:t xml:space="preserve"> Составьте схему строения сердца с использованием цифр. (Какие части сердца с какими цифрами ассоциируются?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color w:val="0000FF"/>
          <w:sz w:val="22"/>
          <w:szCs w:val="22"/>
        </w:rPr>
        <w:t xml:space="preserve">Задание 2. </w:t>
      </w:r>
      <w:r>
        <w:rPr>
          <w:sz w:val="22"/>
          <w:szCs w:val="22"/>
        </w:rPr>
        <w:t>Что можете сказать о строении сердца по предложенному рисунку?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по строению сердц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дание №1. </w:t>
            </w:r>
            <w:r>
              <w:rPr>
                <w:color w:val="008000"/>
                <w:sz w:val="22"/>
                <w:szCs w:val="22"/>
              </w:rPr>
              <w:t>Напишите, какие части сердца, с какими цифрами ассоциируются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сердца, связанные с цифро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Задание №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По рисунку составьте краткий рассказ о сердце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805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39.6pt" filled="f" o:ole="">
                  <v:imagedata r:id="rId3" o:title=""/>
                </v:shape>
                <o:OLEObject Type="Embed" ProgID="" ShapeID="ole_rId2" DrawAspect="Content" ObjectID="_1047976711" r:id="rId2"/>
              </w:objec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лайд №1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 xml:space="preserve"> решению задания помогут вам рисун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лайд №14 </w:t>
      </w:r>
      <w:r>
        <w:rPr>
          <w:b/>
          <w:bCs/>
          <w:sz w:val="22"/>
          <w:szCs w:val="22"/>
        </w:rPr>
        <w:t>(1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>А теперь проверим выполнение задания. Выводит в режиме анимации цифры и рисунок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/>
        <w:t>Задания по строению сердц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дание №1. </w:t>
            </w:r>
            <w:r>
              <w:rPr>
                <w:color w:val="008000"/>
                <w:sz w:val="22"/>
                <w:szCs w:val="22"/>
              </w:rPr>
              <w:t>Напишите, какие части сердца, с какими цифрами ассоциируются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сердца, связанные с цифро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дце, околосердечная сумка, перегород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овинки (правая и левая)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клапанов (створчатые и полулунны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лочки сердца (эпикард, миокард, эндокард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меры (ПП,ЛП,ПЖ,ЛЖ)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ы (2 створчатых, 2 полулунных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Задание №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По рисунку составьте краткий рассказ о сердце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805" w:dyaOrig="23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95pt;height:39.6pt" filled="f" o:ole="">
                  <v:imagedata r:id="rId5" o:title=""/>
                </v:shape>
                <o:OLEObject Type="Embed" ProgID="" ShapeID="ole_rId4" DrawAspect="Content" ObjectID="_1673317214" r:id="rId4"/>
              </w:objec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дце расположено в околосердечной сумке. Правая и левая части отделены перегородкой. В правой части- венозная, в левой части артериальная кровь. В сердце имеется 4 камеры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еники: </w:t>
      </w:r>
      <w:r>
        <w:rPr>
          <w:sz w:val="22"/>
          <w:szCs w:val="22"/>
        </w:rPr>
        <w:t>отвечают  учителю по своим  запися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 xml:space="preserve">А теперь </w:t>
      </w:r>
      <w:r>
        <w:rPr>
          <w:bCs/>
          <w:color w:val="0000FF"/>
          <w:sz w:val="22"/>
          <w:szCs w:val="22"/>
        </w:rPr>
        <w:t>оцените свою работу</w:t>
      </w:r>
      <w:r>
        <w:rPr>
          <w:bCs/>
          <w:sz w:val="22"/>
          <w:szCs w:val="22"/>
        </w:rPr>
        <w:t xml:space="preserve"> по 5-балльной шкале. Чем ближе ваши ответы с ответами на слайде, тем выше бал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лайд №15 </w:t>
      </w:r>
      <w:r>
        <w:rPr>
          <w:b/>
          <w:bCs/>
          <w:sz w:val="22"/>
          <w:szCs w:val="22"/>
        </w:rPr>
        <w:t>(1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>Для закрепления знаний попробуем назвать по рисунку части сердц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Ученики: </w:t>
      </w:r>
      <w:r>
        <w:rPr>
          <w:sz w:val="22"/>
          <w:szCs w:val="22"/>
        </w:rPr>
        <w:t>называют всплывающие в режиме анимации части сердц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лайд №16 </w:t>
      </w:r>
      <w:r>
        <w:rPr>
          <w:b/>
          <w:bCs/>
          <w:sz w:val="22"/>
          <w:szCs w:val="22"/>
        </w:rPr>
        <w:t>(2,5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 xml:space="preserve"> А теперь, ребята, вернемся к нашему эксперимент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bCs/>
          <w:i/>
          <w:sz w:val="22"/>
          <w:szCs w:val="22"/>
        </w:rPr>
        <w:t xml:space="preserve">Постановка проблемы: </w:t>
      </w:r>
      <w:r>
        <w:rPr>
          <w:b/>
          <w:bCs/>
          <w:color w:val="0000FF"/>
          <w:sz w:val="22"/>
          <w:szCs w:val="22"/>
        </w:rPr>
        <w:t>ПОЧЕМУ СЕРДЦЕ БЕЗОСТАНОВОЧНО МОЖЕТ СОКРАЩАТЬСЯ В ОТЛИЧИЕ ОТ МЫШЦ ТЕЛА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Ученики: </w:t>
      </w:r>
      <w:r>
        <w:rPr>
          <w:sz w:val="22"/>
          <w:szCs w:val="22"/>
        </w:rPr>
        <w:t>пытаются найти отв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 xml:space="preserve"> подводит учеников к решению, задавая вопросы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1) Любая мышца, в том числе и сердечная, при продолжительной работе утомляется. Чтобы восстановить работоспособность,  она что должна делать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еники:  </w:t>
      </w:r>
      <w:r>
        <w:rPr>
          <w:sz w:val="22"/>
          <w:szCs w:val="22"/>
        </w:rPr>
        <w:t>предполагаемый ответ</w:t>
      </w:r>
      <w:r>
        <w:rPr>
          <w:b/>
          <w:sz w:val="22"/>
          <w:szCs w:val="22"/>
        </w:rPr>
        <w:t xml:space="preserve">  - </w:t>
      </w:r>
      <w:r>
        <w:rPr>
          <w:sz w:val="22"/>
          <w:szCs w:val="22"/>
        </w:rPr>
        <w:t>расслабиться и отдохнуть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color w:val="008000"/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 xml:space="preserve"> </w:t>
      </w:r>
      <w:r>
        <w:rPr>
          <w:bCs/>
          <w:color w:val="008000"/>
          <w:sz w:val="22"/>
          <w:szCs w:val="22"/>
        </w:rPr>
        <w:t>2) Чтобы узнать, когда сердечная мышца отдыхает, нам что нужно узнать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Ученики:  </w:t>
      </w:r>
      <w:r>
        <w:rPr>
          <w:sz w:val="22"/>
          <w:szCs w:val="22"/>
        </w:rPr>
        <w:t>предполагаемый ответ – как она работа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 xml:space="preserve"> Правильно. Сердце сокращается с частотой примерно 70-80 ударов в минуту, значит, период от одного сокращения до другого занимает  меньше секунды, примерно 0,8 сек. Что за это время успевает происходить в сердце посмотрим по видеоролику (включает видеоролик «Сердечный цикл»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Ученики: </w:t>
      </w:r>
      <w:r>
        <w:rPr>
          <w:sz w:val="22"/>
          <w:szCs w:val="22"/>
        </w:rPr>
        <w:t>смотрят филь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 xml:space="preserve"> Таким образом, когда отдыхает сердце?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Ученики: </w:t>
      </w:r>
      <w:r>
        <w:rPr>
          <w:sz w:val="22"/>
          <w:szCs w:val="22"/>
        </w:rPr>
        <w:t>Когда наступает общее расслаблени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 xml:space="preserve"> Правильно, ребята. </w:t>
      </w:r>
      <w:r>
        <w:rPr>
          <w:b/>
          <w:bCs/>
          <w:sz w:val="22"/>
          <w:szCs w:val="22"/>
        </w:rPr>
        <w:t>Сердечный цикл</w:t>
      </w:r>
      <w:r>
        <w:rPr>
          <w:bCs/>
          <w:sz w:val="22"/>
          <w:szCs w:val="22"/>
        </w:rPr>
        <w:t xml:space="preserve"> – это период от одного сокращения сердца до другого. Его продолжительность – 0,8 сек. Мы  нашли ответ на поставленную проблему – почему сердце может безостановочно работать? Всего за 0,4 сек. Сердце успевает восстановить работоспособност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лайд №17 </w:t>
      </w:r>
      <w:r>
        <w:rPr>
          <w:b/>
          <w:bCs/>
          <w:sz w:val="22"/>
          <w:szCs w:val="22"/>
        </w:rPr>
        <w:t>(1 мин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 xml:space="preserve"> Итак, мы выяснили, что  сердце сокращается примерно 70 раз в минуту. Давайте подсчитаем, какую работу совершает ваше сердце за время одного урока? (показывает в режиме анимации слайд)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 xml:space="preserve">Задача: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8000"/>
          <w:sz w:val="22"/>
          <w:szCs w:val="22"/>
        </w:rPr>
        <w:t xml:space="preserve">Сердце сокращается 70 раз  в минуту. За одно сокращение сердце перекачивает 200 мл крови. Сколько литров крови перекачивает ваше сердце в течение одного урока?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Ученики: </w:t>
      </w:r>
      <w:r>
        <w:rPr>
          <w:sz w:val="22"/>
          <w:szCs w:val="22"/>
        </w:rPr>
        <w:t xml:space="preserve">делают вычисления. </w:t>
      </w:r>
      <w:r>
        <w:rPr>
          <w:b/>
          <w:bCs/>
          <w:sz w:val="22"/>
          <w:szCs w:val="22"/>
        </w:rPr>
        <w:t>Решение: 200мл    х  70 = 14000 мл (14л) в минуту. 14 х 40 = 560л (больше  полутонны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лайд №18 </w:t>
      </w:r>
      <w:r>
        <w:rPr>
          <w:b/>
          <w:bCs/>
          <w:sz w:val="22"/>
          <w:szCs w:val="22"/>
        </w:rPr>
        <w:t>(1,5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 xml:space="preserve">  Сердце – уникальный орган. Чтобы убедиться в этом, вначале посмотрим немое кино о сердце лягушки, и вы скажете, в чем необычность увиденного (включает видеоролик  в беззвучном режиме). Фильм демонстрирует сердце лягушки, сокращающееся в чашке, вне организм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  <w:sz w:val="22"/>
          <w:szCs w:val="22"/>
        </w:rPr>
        <w:t xml:space="preserve">Ученики: </w:t>
      </w:r>
      <w:r>
        <w:rPr>
          <w:sz w:val="22"/>
          <w:szCs w:val="22"/>
        </w:rPr>
        <w:t>смотрят фильм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 xml:space="preserve"> Что вас удивило в этом  ролике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  <w:sz w:val="22"/>
          <w:szCs w:val="22"/>
        </w:rPr>
        <w:t xml:space="preserve">Ученики: </w:t>
      </w:r>
      <w:r>
        <w:rPr>
          <w:sz w:val="22"/>
          <w:szCs w:val="22"/>
        </w:rPr>
        <w:t>предполагаемый ответ: сердце сокращается вне  тела лягуш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 xml:space="preserve"> А теперь ознакомьтесь с историческим фактом, который имеет прямую связь  с явлением, увиденным только что  в фильм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 xml:space="preserve">Однажды Андрей Везалий (врач, основатель научной анатомии) вскрыл труп, чтобы установить причину его смерти. Каков же был ужас его и всех присутствующих, когда после вскрытия грудной клетки трупа они увидели слабо сокращающееся сердце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Его обвинили в убийстве, хотя человек действительно был мертв, и приговорили к смерти. Потом смертный приговор заменили  паломничеством в Палестину,  во время которого он умер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Сейчас бы этот факт никого бы не удивил, потому что известно - сердце может работать автоматически при  поступлении в него питательных веществ и кислород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лайд №19</w:t>
      </w:r>
      <w:r>
        <w:rPr>
          <w:b/>
          <w:bCs/>
          <w:sz w:val="22"/>
          <w:szCs w:val="22"/>
        </w:rPr>
        <w:t xml:space="preserve"> (1 мин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 xml:space="preserve">Учитель: Автоматизм – это способность сердца ритмично сокращаться под влиянием импульсов, возникающих в самом сердце. </w:t>
      </w:r>
      <w:r>
        <w:rPr>
          <w:bCs/>
          <w:sz w:val="22"/>
          <w:szCs w:val="22"/>
        </w:rPr>
        <w:t>Включает видеоролик «Автоматизм сердца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  <w:sz w:val="22"/>
          <w:szCs w:val="22"/>
        </w:rPr>
        <w:t xml:space="preserve">Ученики: </w:t>
      </w:r>
      <w:r>
        <w:rPr>
          <w:sz w:val="22"/>
          <w:szCs w:val="22"/>
        </w:rPr>
        <w:t>записывают термин и смотрят филь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лайд №20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,5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>А теперь, ребята, вернемся к нашему эксперименту, в ходе которого мы убедились, что ритм сокращения сердца может меняться. В каких случаях ваше сердце бьется чаще и сильнее? В каких случаях бьется ровно и спокойно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Ученики:  </w:t>
      </w:r>
      <w:r>
        <w:rPr>
          <w:sz w:val="22"/>
          <w:szCs w:val="22"/>
        </w:rPr>
        <w:t xml:space="preserve">предполагаемые ответы: во время стресса, страха,  при физических нагрузках бьется чаще и сильнее, во время отдыха, покоя – реже и слабее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>А можем ли мы приказать сердцу, как работать? Правильно. Есть даже крылатое выражение «Сердцу не прикажешь». Работа сердца регулируется самим организмом двумя путями: путем нервной и гуморальной регуляции. Объяснение в режиме аним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лайд №21.</w:t>
      </w:r>
      <w:r>
        <w:rPr>
          <w:b/>
          <w:bCs/>
          <w:sz w:val="22"/>
          <w:szCs w:val="22"/>
        </w:rPr>
        <w:t xml:space="preserve"> (5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 xml:space="preserve">Мы выяснили, что на работу сердца влияют различные факторы. Ребята, перед вами рисунки, которые их отображают. </w:t>
      </w:r>
      <w:r>
        <w:rPr>
          <w:b/>
          <w:bCs/>
          <w:sz w:val="22"/>
          <w:szCs w:val="22"/>
        </w:rPr>
        <w:t xml:space="preserve">Следующее задание заключается  в следующем: </w:t>
      </w:r>
      <w:r>
        <w:rPr>
          <w:bCs/>
          <w:sz w:val="22"/>
          <w:szCs w:val="22"/>
        </w:rPr>
        <w:t>По ни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сформулируйте  и запишите  для себя правила,  соблюдение которых позволит вам сохранить и укрепить работоспособность  вашего сердца. Обратите внимание на % влияния этих факторов на сердце. Можно  разработать правила,  опираясь на уже  имеющиеся у вас зн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Ученики:  </w:t>
      </w:r>
      <w:r>
        <w:rPr>
          <w:sz w:val="22"/>
          <w:szCs w:val="22"/>
        </w:rPr>
        <w:t xml:space="preserve"> формулируют правил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лайд № 22.</w:t>
      </w:r>
      <w:r>
        <w:rPr>
          <w:b/>
          <w:bCs/>
          <w:sz w:val="22"/>
          <w:szCs w:val="22"/>
        </w:rPr>
        <w:t xml:space="preserve"> (1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>А теперь зачитаем эти правил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еники:  </w:t>
      </w:r>
      <w:r>
        <w:rPr>
          <w:sz w:val="22"/>
          <w:szCs w:val="22"/>
        </w:rPr>
        <w:t xml:space="preserve"> по очереди  произносят  правил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 xml:space="preserve">А теперь сравните свои правила с теми </w:t>
      </w:r>
      <w:r>
        <w:rPr>
          <w:bCs/>
          <w:color w:val="0000FF"/>
          <w:sz w:val="22"/>
          <w:szCs w:val="22"/>
        </w:rPr>
        <w:t>рекомендациями, которые разработали ученые-медики,  для профилактики сердечных заболе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Избегать стрессов и чрезмерных физических нагруз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Вести здоровый образ жизни: отказ от курения и алкоголя, соблюдать режим дня, выполнять регулярно физические упражнения, хорошо высыпа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Не допускать ожи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Употреблять полезные для сердца продукты, не питаться всухомят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Чаще бывать на прир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Поддерживать  хорошее настроение,  побольше шутить и смея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Заниматься любимым дел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 xml:space="preserve">Теперь снова </w:t>
      </w:r>
      <w:r>
        <w:rPr>
          <w:bCs/>
          <w:color w:val="0000FF"/>
          <w:sz w:val="22"/>
          <w:szCs w:val="22"/>
        </w:rPr>
        <w:t>оцените свою работу</w:t>
      </w:r>
      <w:r>
        <w:rPr>
          <w:bCs/>
          <w:sz w:val="22"/>
          <w:szCs w:val="22"/>
        </w:rPr>
        <w:t xml:space="preserve"> по 5-балльной шкале и передайте мне свои карточ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Ученики:  </w:t>
      </w:r>
      <w:r>
        <w:rPr>
          <w:sz w:val="22"/>
          <w:szCs w:val="22"/>
        </w:rPr>
        <w:t xml:space="preserve"> передают работы учителю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лайд № 23.</w:t>
      </w:r>
      <w:r>
        <w:rPr>
          <w:b/>
          <w:bCs/>
          <w:sz w:val="22"/>
          <w:szCs w:val="22"/>
        </w:rPr>
        <w:t xml:space="preserve"> (1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Ребята, настало время подвести итоги урока. Для начала я бы хотела, чтобы вы кратко высказали свое мнение о работе на уроке, материале, который мы изучал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ьте одним предложением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Мне было интересно больше всего…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Мне запомнилось больше всего…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Меня удивило больше всего…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Я испытал затруднения, когда…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Я хотел бы еще узнать…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Полученные знания я смогу применить  с целью…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лайд № 24.</w:t>
      </w:r>
      <w:r>
        <w:rPr>
          <w:b/>
          <w:bCs/>
          <w:sz w:val="22"/>
          <w:szCs w:val="22"/>
        </w:rPr>
        <w:t xml:space="preserve"> (0,5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теперь «постреляем» в   Рефлексивную «мишень». Если вы оцениваете на «5» показываем  5 пальцев, на «4», 3, 2  - соответственное количество пальце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103060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лайд № 25.</w:t>
      </w:r>
      <w:r>
        <w:rPr>
          <w:b/>
          <w:bCs/>
          <w:sz w:val="22"/>
          <w:szCs w:val="22"/>
        </w:rPr>
        <w:t xml:space="preserve"> (0,5 мин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итель: Запишите пожалуйста домашнее зад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ind w:left="0" w:hanging="0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* Изучить §22, рис.53, 54 – выучить строение сердца и основные термин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 xml:space="preserve">2)** Из ресурсов Интернет, литературных источников подготовить сообщение по тем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ind w:left="0" w:hanging="0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Почему сердце стучит? Каковы причи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ind w:left="0" w:hanging="0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Случаи об уникальных операциях  на серд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ind w:left="0" w:hanging="0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 xml:space="preserve">Необъяснимые факты, связанные с сердцем человек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3) ***Выполнить письменно задания на стр.114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>(обозначены восклицательным знаком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/>
      </w:pPr>
      <w:r>
        <w:rPr>
          <w:bCs/>
          <w:color w:val="FF0000"/>
          <w:sz w:val="22"/>
          <w:szCs w:val="22"/>
        </w:rPr>
        <w:t>ПРИМЕЧАНИЕ</w:t>
      </w:r>
      <w:r>
        <w:rPr>
          <w:bCs/>
          <w:color w:val="0000FF"/>
          <w:sz w:val="22"/>
          <w:szCs w:val="22"/>
        </w:rPr>
        <w:t>: *- на «3» (запоминание и воспроизведение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>**- на «4» (поиск и обработка информации, подготовка сообщения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>***- на «5» (анализ информации,  решение проблемы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лайд № 26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 в заключение давайте вместе составим синквейн на слово СЕРДЦ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тих из 5 строчек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существительное (объект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два прилагательных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- три глагол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фраза из нескольких слов (емко и кратко отражает объект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слово –резюме (обобщает, передает отношение, значение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СЕРДЦ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лайд № 27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24" w:leader="none"/>
          <w:tab w:val="left" w:pos="8511" w:leader="none"/>
          <w:tab w:val="left" w:pos="113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 xml:space="preserve">Мы с вами очень плодотворно поработали! Молодцы! Работа каждого  из вас заслуживает высокой оценки.   Хочется пожелать, чтобы ваши сердца всегда были наполнены добротой и любовью, </w:t>
      </w:r>
      <w:r>
        <w:rPr>
          <w:sz w:val="22"/>
          <w:szCs w:val="22"/>
        </w:rPr>
        <w:t>чутко относились к окружающим, щадили сердца  своих близких и конечно свое сердце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rStyle w:val="StrongEmphasis"/>
          <w:sz w:val="22"/>
          <w:szCs w:val="22"/>
        </w:rPr>
        <w:t>IV. Сердечный цикл.</w:t>
      </w:r>
    </w:p>
    <w:p>
      <w:pPr>
        <w:pStyle w:val="Style14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роблема.</w:t>
      </w:r>
    </w:p>
    <w:p>
      <w:pPr>
        <w:pStyle w:val="Style14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Сердце – удивительный и надёжный насос, который работает всю жизнь без остановки.</w:t>
      </w:r>
    </w:p>
    <w:p>
      <w:pPr>
        <w:pStyle w:val="Style14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ердце перекачивает за сутки 10 тонн крови. Суточная работа сердца 170000 = железнодорожный вагон 1 м. </w:t>
      </w:r>
    </w:p>
    <w:p>
      <w:pPr>
        <w:pStyle w:val="Style14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чём секрет неутомляемости и высокой работоспособности? </w:t>
      </w:r>
    </w:p>
    <w:p>
      <w:pPr>
        <w:pStyle w:val="Style14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Выдвижение гипотез.</w:t>
      </w:r>
    </w:p>
    <w:p>
      <w:pPr>
        <w:pStyle w:val="Style14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очему не наступает утомление?</w:t>
      </w:r>
    </w:p>
    <w:p>
      <w:pPr>
        <w:pStyle w:val="Style14"/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2"/>
          <w:szCs w:val="22"/>
        </w:rPr>
        <w:t>Высокий  уровень обмена веществ 10% крови по венечной артерии. – ритмичность.</w:t>
      </w:r>
    </w:p>
    <w:p>
      <w:pPr>
        <w:pStyle w:val="Style14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сердце чрезвычайно интенсивно протекают обменные процессы, так как клетки мышечной ткани содержат много митохондрий и ткань хорошо снабжается кровью: </w:t>
      </w:r>
    </w:p>
    <w:p>
      <w:pPr>
        <w:pStyle w:val="Style14"/>
        <w:tabs>
          <w:tab w:val="clear" w:pos="708"/>
          <w:tab w:val="left" w:pos="180" w:leader="none"/>
          <w:tab w:val="left" w:pos="540" w:leader="none"/>
        </w:tabs>
        <w:rPr>
          <w:rStyle w:val="Emphasis"/>
          <w:b/>
          <w:b/>
          <w:bCs/>
          <w:sz w:val="22"/>
          <w:szCs w:val="22"/>
        </w:rPr>
      </w:pPr>
      <w:r>
        <w:rPr>
          <w:sz w:val="22"/>
          <w:szCs w:val="22"/>
        </w:rPr>
        <w:t>масса сердца составляет 0,5% от массы тела, при этом 10% крови, выбрасываемой аортой, идёт в коронарные, или венечные, сосуды, питающие само сердце</w:t>
      </w:r>
    </w:p>
    <w:p>
      <w:pPr>
        <w:pStyle w:val="Style14"/>
        <w:tabs>
          <w:tab w:val="clear" w:pos="708"/>
          <w:tab w:val="left" w:pos="180" w:leader="none"/>
          <w:tab w:val="left" w:pos="540" w:leader="none"/>
        </w:tabs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Style14"/>
        <w:tabs>
          <w:tab w:val="clear" w:pos="708"/>
          <w:tab w:val="left" w:pos="180" w:leader="none"/>
          <w:tab w:val="left" w:pos="540" w:leader="none"/>
        </w:tabs>
        <w:rPr/>
      </w:pPr>
      <w:r>
        <w:rPr>
          <w:rStyle w:val="Emphasis"/>
          <w:b/>
          <w:bCs/>
          <w:sz w:val="22"/>
          <w:szCs w:val="22"/>
        </w:rPr>
        <w:t xml:space="preserve">Вывод. </w:t>
      </w:r>
      <w:r>
        <w:rPr>
          <w:sz w:val="22"/>
          <w:szCs w:val="22"/>
        </w:rPr>
        <w:t>Высокая работоспособность сердца обусловле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ысоким уровнем обменных процессов, происходящих в нё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силенным снабжением его мышц кров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  <w:t>Строгим ритмом его деятельности (фазы работы и отдыха каждого отдела строго чередуются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знанье - </w:t>
      </w:r>
      <w:r>
        <w:rPr>
          <w:b/>
          <w:bCs/>
          <w:sz w:val="22"/>
          <w:szCs w:val="22"/>
        </w:rPr>
        <w:t>сердца</w:t>
      </w:r>
      <w:r>
        <w:rPr>
          <w:sz w:val="22"/>
          <w:szCs w:val="22"/>
        </w:rPr>
        <w:t xml:space="preserve"> яркий свет, защита от житейских бед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080" w:right="74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i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0c1">
    <w:name w:val="c0 c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c15">
    <w:name w:val="c14 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41:00Z</dcterms:created>
  <dc:creator>Kab107</dc:creator>
  <dc:description/>
  <cp:keywords/>
  <dc:language>en-US</dc:language>
  <cp:lastModifiedBy>Ришат</cp:lastModifiedBy>
  <cp:lastPrinted>2011-10-26T11:17:00Z</cp:lastPrinted>
  <dcterms:modified xsi:type="dcterms:W3CDTF">2013-05-05T03:54:00Z</dcterms:modified>
  <cp:revision>5</cp:revision>
  <dc:subject/>
  <dc:title>Шаймухаметова М</dc:title>
</cp:coreProperties>
</file>