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лан методической работы МКОУ СОШ № 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.Кутана Алданского района РС(Я) на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профессиональной компетентности педагогов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0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5670"/>
        <w:gridCol w:w="1843"/>
        <w:gridCol w:w="2693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с использованием внешних ресурсов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уч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Т.П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дистанционных научно-практических конференциях,  семинарах, педагогических предметных сообществах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 МО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конкурсах профессионального мастерства, воспитательных систем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на уровне школ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 стол « Повышение пед.мастерства 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ий семинар по требованиям к разработке и составлению рабочих програм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МО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й семинар  «современные технологии  на уроках в рамках подготовки ФГОС основной школ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МО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Анализ урока в рамках внедрения современных технологий с применением  ИКТ 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ов в конкурсах профессионального мастерства: 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методических разработок, ЦОР</w:t>
            </w:r>
          </w:p>
          <w:p>
            <w:pPr>
              <w:pStyle w:val="Normal"/>
              <w:spacing w:lineRule="auto" w:line="240" w:before="0" w:after="0"/>
              <w:ind w:left="313" w:hanging="313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  воспитательных систем классных руков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 в работе педагогических советов:</w:t>
            </w:r>
          </w:p>
          <w:p>
            <w:pPr>
              <w:pStyle w:val="Normal"/>
              <w:spacing w:lineRule="auto" w:line="240" w:before="0" w:after="0"/>
              <w:ind w:left="313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школы в соответствии с национальной образовательной инициативой «Наша новая школа»</w:t>
            </w:r>
          </w:p>
          <w:p>
            <w:pPr>
              <w:pStyle w:val="Normal"/>
              <w:spacing w:lineRule="auto" w:line="240" w:before="0" w:after="0"/>
              <w:ind w:left="313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в обучении и воспитании начального и среднего звена.</w:t>
            </w:r>
          </w:p>
          <w:p>
            <w:pPr>
              <w:pStyle w:val="Normal"/>
              <w:spacing w:lineRule="auto" w:line="240" w:before="0" w:after="0"/>
              <w:ind w:left="313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ы к созданию системы поддержки и сопровождения талантливых и одарённых дете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года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МО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через организацию индивидуальной работы по темам само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комендаций к составлению планов самообразования, индивидуальным программам педагогического поиска, оформлению портфолио учител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МО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, индивидуальные консультации по методическим вопросам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МО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помощь в составлении рабочих програм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МО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ормы отчета по планам самообразования и индивидуальным программам педагогического поиск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МО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руководителями научно-исследовательских проектов по подготовке обучающихся к защите своих работ на улусных школьных научно-практической конференции «Шаг в будущее»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но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МО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48" w:leader="none"/>
              </w:tabs>
              <w:spacing w:lineRule="auto" w:line="240" w:before="0" w:after="0"/>
              <w:ind w:left="31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ведением портфолио учителей </w:t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spacing w:lineRule="auto" w:line="240" w:before="0" w:after="0"/>
              <w:ind w:left="313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МО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3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работы по формированию, изучению и распространению педагогического опы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8292"/>
        <w:gridCol w:w="1313"/>
        <w:gridCol w:w="269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8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 педагогического опыта работы на уровне школы</w:t>
            </w:r>
          </w:p>
        </w:tc>
        <w:tc>
          <w:tcPr>
            <w:tcW w:w="8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распространению педагогического опыта через школьный сайт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 рук МО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ировать работу по обобщению и распространению передового опыта через участие в конкурсах профессионального мастер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методических разраб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ЦОР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оспитательных систем классных руководителей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руководители МО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ов методического кабинета по основным направлениям национальной образовательной инициативы «Наша новая школа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опыт работы учителя  начальных классов Макаровой А.М..Николаевой Н.Гпо теме: «Организация накопительной системы оценки в первых классах в рамках перехода к  новым образовательным стандартам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опыт работы учителей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школьную научно-практическую конференцию «Шаг в будущее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едагогического опыта работы на уровне района</w:t>
            </w:r>
          </w:p>
        </w:tc>
        <w:tc>
          <w:tcPr>
            <w:tcW w:w="8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етодических материалов на школьном сайте (методические разработки уроков,  ЦОРы, разработка  внеклассных мероприятий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  практико-ориентированный семинар  по реализации инновационного проекта « Продуктивная модель школы семейного воспитания как механизм формирования открытости системы образовании общественности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танционных  профессиональных  конкурсах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беспечение мотивации педагогического труд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313"/>
        <w:gridCol w:w="1900"/>
        <w:gridCol w:w="269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7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тивационных условий</w:t>
            </w:r>
          </w:p>
        </w:tc>
        <w:tc>
          <w:tcPr>
            <w:tcW w:w="7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курсы, семинары, конференции по актуальным проблемам образования, современным образовательным технологиям педагогов, активно участвующих в инновационной деятельности и методической работе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поощрение педагогов, активно участвующих в инновационной деятельности и методической работ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тимулирующим доплатам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к награждению  Почетной грамотой  департамента МУО  Алданского района, имеющих высокие результаты в подготовке обучающихся к предметным олимпиадам и научно-исследовательской работ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руков . МО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 к участию в профессиональных конкурсах различного уровня, методическая поддержка участников конкурс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тевого взаимодействия с методическими службами УМЦ, предметными сообществами педагогов, Малой академией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истанционного обучения педагог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ых условий</w:t>
            </w:r>
          </w:p>
        </w:tc>
        <w:tc>
          <w:tcPr>
            <w:tcW w:w="7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коллектива школы о достижениях учителей и обучающихся на совещаниях при директо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ласности достижений педагогов и обучающихся в средствах массовой информации и сайте шко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 чествование победителей, призеров олимпиад и научно-исследовательских конференций и их руков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в школьной библиотеке и методическом кабинете по новинкам достижений педагогической науки и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работы с аттестуемыми педагогам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313"/>
        <w:gridCol w:w="3082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 педагогических работников на аттестацию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6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ое совещание о ходе аттестации, изменениях и дополнениях в Положении о новой форме  аттестации, требованиях к квалификационным категориям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аттестации на учебный год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 аттестуемых учителей (рабочие программы, план самообразования, портфолио, оформление карты результативности, презентации уроков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ая комисс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 учителя   Трофимовой В.И.. и учителя физкультуры Сосиной Д.Г гаттестуемых на  первую квалификационную категорию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 учителя  Егоровой М.В  аттестуемого на первую  квалификационную категорию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отчет учителя Максимовой М.В.., аттестуемой на первую  квалификационную категорию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ттестационной комиссии по подведению итогов аттестации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а об окончании  срока квалификационной категории в 2012-2013 учебном году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мониторинга методической и инновационной деятельности педагогов школы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2268"/>
        <w:gridCol w:w="269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педагогов по самооценке научно-методической подготовк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, руководители ШМО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едагогов с целью изучения затруднений в практической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школьной документации (анализ оценочной деятельности педагога, индивидуальная работа со слабоуспевающими и одарёнными учащимися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ивности деятельности педагога (наличие учащихся призёров предметных олимпиад, научно-исследовательских конференций, участие в различных конкурса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педагогов с целью оценки реализации потребности в развитии и саморазвитии, выявление факторов, стимулирующих и препятствующих обучению, развитию и саморазвитию педагог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ониторинга методической и инновационной деятельности педагогов школ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ого совета по результатам проведённых исследований с целью анализа  полученных данных и определения проблем, перспектив деятельности коллектива по повышению профессионального мастерств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Н.Д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1:00Z</dcterms:created>
  <dc:creator>Admin</dc:creator>
  <dc:description/>
  <dc:language>en-US</dc:language>
  <cp:lastModifiedBy>Нина</cp:lastModifiedBy>
  <dcterms:modified xsi:type="dcterms:W3CDTF">2012-11-20T07:51:00Z</dcterms:modified>
  <cp:revision>4</cp:revision>
  <dc:subject/>
  <dc:title/>
</cp:coreProperties>
</file>